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к  Приказу № __24__ от _02.02.2017 г.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 Г.А. Король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оциально-психологического тестирования   направленного на раннее выявление немедицинского потребления наркотических и психотропных веществ 2016/17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60"/>
        <w:gridCol w:w="2295"/>
        <w:gridCol w:w="312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Возраст 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бучающих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есто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ремя провед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 13 -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бинет информат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.00-13.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.03.2017 г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 15 и старш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бинет информат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.00-14.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.03.2017 г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От 13 - 15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бинет информатики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.00-15.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17.03.2017 г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От 13 - 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бинет информат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.00-13.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езервный  день: 20.03.2017 г.</w:t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ере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 социально-психологического тестирования лиц, обучающихся в общеобразовательных образовательных организациях, а также в образовательных организациях высше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ого  на раннее выявление  немедицинского потребления  наркотических средств и психотропных вещест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- ОСНОВНАЯ ОБЩЕОБРАЗОВАТЕЛЬНАЯ ШКОЛА с. ЛЮБИМОВО  СОВЕТСКОГО РАЙОНА САРАТОВСКОЙ ОБЛАСТИ </w:t>
      </w:r>
    </w:p>
    <w:tbl>
      <w:tblPr>
        <w:tblW w:w="1018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100" w:hRule="atLeast"/>
        </w:trPr>
        <w:tc>
          <w:tcPr>
            <w:tcW w:w="10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о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1.общее количество учащихся: 18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принявщих участие в тестировании в основные сроки: 1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3.принявших участие в тестировании в дополнительные дни: 7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4.непринявших участие в тестировании: -0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Количество переданных пакетов: 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 образовательной организ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.А. Король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едагогов, принимавших участие в проведении психолого-педагогического тестирования      (не менее 2-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 ВР                             Е.Ю. Бок  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по УР      </w:t>
        <w:tab/>
        <w:t xml:space="preserve">                       Е.В. Кравц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циальный педагог-психолог                             Е.В. Кошае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читель информатики                                            Н.И.Зайце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 Г.А. Коро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 Приказу № __24__ от _02.02.2017 г.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писок участников  проведения</w:t>
      </w:r>
    </w:p>
    <w:p>
      <w:pPr>
        <w:pStyle w:val="Normal"/>
        <w:jc w:val="center"/>
        <w:rPr/>
      </w:pPr>
      <w:r>
        <w:rPr>
          <w:sz w:val="28"/>
        </w:rPr>
        <w:t>социально-психологического тестирования   направленного на раннее выявление немедицинского потребления наркотических и психотропных веществ 2016\17 уч.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247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709" w:gutter="0" w:header="0" w:top="992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с. ЛЮБ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3206, Саратовская область, Советский район, с.Любимово, ул.Школьная, д.15.,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8(845-66)6-71-94, E-mail  - lubimovo2012@yandex.ru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личество учащихся: 1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т  13-15             -    17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15 и старше   –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та: 17.03.2017 г.                                 время:  09.15.- 14.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езервный день: 20.03.2017 г.              время:  09.15.- 14.3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Зам. директора по ВР                                          Елена Юрьевна Бок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Зам. директора по УР   </w:t>
        <w:tab/>
        <w:t xml:space="preserve">       Елена Владимировна Кравцова</w:t>
      </w:r>
    </w:p>
    <w:p>
      <w:pPr>
        <w:pStyle w:val="Normal"/>
        <w:rPr/>
      </w:pPr>
      <w:r>
        <w:rPr>
          <w:sz w:val="32"/>
          <w:szCs w:val="32"/>
        </w:rPr>
        <w:t xml:space="preserve">Социальный педагог – психолог                        Елена Валерьевна Кошаева    </w:t>
      </w:r>
    </w:p>
    <w:p>
      <w:pPr>
        <w:sectPr>
          <w:type w:val="nextPage"/>
          <w:pgSz w:orient="landscape" w:w="16838" w:h="11906"/>
          <w:pgMar w:left="992" w:right="25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2"/>
          <w:szCs w:val="32"/>
        </w:rPr>
        <w:t xml:space="preserve">Учитель информатики:                                        Наталья Ивановна Зайцева           </w:t>
      </w:r>
    </w:p>
    <w:p>
      <w:pPr>
        <w:pStyle w:val="Normal"/>
        <w:rPr/>
      </w:pPr>
      <w:r>
        <w:rPr/>
        <w:t xml:space="preserve">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              к Приказу № __24__ от _02.02.2017 г.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 Г.А. Коро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ей организационно-техническое сопрово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сихологического тес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вцова Елена Владимировна, заместитель директора по У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шаева Елена Валерьевна,  социальный педаго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к Елена Юрьевна, заместитель директора по В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йцева Наталья Ивановна, учитель инфор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426" w:firstLine="426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           </w:t>
      </w:r>
      <w:r>
        <w:rPr/>
        <w:t>МУНИЦИПАЛЬНОЕ БЮДЖЕТНОЕ ОБЩЕОБРАЗОВАТЕЛЬНОЕ УЧРЕЖДЕНИЕ –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СНОВНАЯ ОБЩЕОБРАЗОВАТЕЛЬНАЯ ШКОЛА с. ЛЮБИМО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ОВЕТСКОГО РАЙОНА САРАТОВСКОЙ ОБЛАСТИ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>от 02.02.2017 г № 24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51" w:hRule="atLeast"/>
        </w:trPr>
        <w:tc>
          <w:tcPr>
            <w:tcW w:w="6062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</w:rPr>
              <w:t>О проведении социально-психологического тестирования  обучающихся, направленного на раннее выявление немедицинского потребления наркотических и психотропных веществ</w:t>
            </w:r>
          </w:p>
        </w:tc>
      </w:tr>
    </w:tbl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В целях раннего выявления немедицинского потребления наркотических средств и психотропных веществ в среде обучающихся и на основании приказа управления образования от 06.02.2017 года № 40 «О проведении социально-психологического тестирования лиц, обучающихся в общеобразовательных организациях,  направленного на раннее выявление немедицинского потребления наркотических и психотропных веществ» веществ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ПРИКАЗЫВАЮ: 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1. Классным руководителям  обучающихся от 13 лет и старше совместно с педагогом – психолого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1.1.     В срок до 20 февраля 2017 года провести ученические и родительские собрания в целях информирования обучающихся и их родителей (законных представителей) по вопросам проведения Тестирования, с обязательным рассмотрением итогов Тестирования, проведенного в 2016 году (http://soiro.ru/sites/default/files/narkotiki_otchet_2016.pdf), показом профилакти-ческих фильмов (письмо министерства от 29 декабря 2016 года № 01-26/9569), получением от обучающихся, либо от их родителей или иных законных представителей информированных согласий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2.Создать и утвердить  комиссию, обеспечивающую организационно-техническое сопровождение социально-психологического тестирования из числа работников образовательной организации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3.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расписание тестирования по классам (группам) и кабинетам (аудиториям) в соответствии с календарным планом проведения социально-психологического тестирования (основной и дополнительный дни) (Приложение №3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поименные списки обучающихся, составленные по итогам получения информированных согласий от обучающихся, либо от одного из родителей (законных представителей) обучающихся, не достигших возраста пятнадцати лет на момент проведения тестирования (Приложение №4)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4. Кошаевой Е.В., педагогу-психолог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4.1.Провести среди обучающихся от 13 лет и старше  социально-психологическое тестирование  в кабинете информа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4.2.  При проведении тестирования строго руководствоваться порядком проведения социально-психологического тестирования лиц, обучающихся в общеобразовательной организации (приказ Минобрнауки РФ от 16 июня 2014 года № 658) и пунктами 1.1-1.3. приказ министерства образования Саратовской области от 11 января 2017 года № 45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4.3</w:t>
      </w:r>
      <w:r>
        <w:rPr/>
        <w:t xml:space="preserve">. </w:t>
      </w:r>
      <w:r>
        <w:rPr>
          <w:bCs/>
        </w:rPr>
        <w:t>Обеспечить соблюдение конфиденциальности при проведении социально-психологического тест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4.4. В срок до 21 февраля 2017 года представить информацию об итогах подготовки к тестированию на электронный адрес: uprobr1@yandex.ru с последующим подтверждением на бумажном носите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5. Зайцевой Н.И.,учителю информати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5.1. Обеспечить технические условия для проведения web-анкетирования (кабинет информатики, Интернет) и проведение инструктажа обучающихся перед началом социально-психологического тестир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6. Бок Е.Ю., ответственной за ведение школьного сай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6.1.Разместить на официальном школьном сайте Распорядительные акты о проведении тестирования, итоги тестирования, проведенного в 2017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7.  Кравцовой Е.В.., заместителю директора школы по учебной рабо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7.1.Направить в трехдневный срок с момента проведения Тестирования акт Тестирования в Государственное автономное учреждение дополнительного профессионального образования «Саратовский областной институт развития образования» согласно утвержденной форме.</w:t>
      </w:r>
    </w:p>
    <w:p>
      <w:pPr>
        <w:pStyle w:val="Normal"/>
        <w:rPr/>
      </w:pPr>
      <w:r>
        <w:rPr>
          <w:bCs/>
        </w:rPr>
        <w:t>7.2.Обеспечить хранение информированных согласий в условиях, гарантирующих конфиденциальность и невозможность несанкционированного доступа к ним  в течение года в сейфе кабинета директора ОУ.</w:t>
      </w:r>
    </w:p>
    <w:p>
      <w:pPr>
        <w:pStyle w:val="Normal"/>
        <w:rPr>
          <w:bCs/>
        </w:rPr>
      </w:pPr>
      <w:r>
        <w:rPr>
          <w:bCs/>
        </w:rPr>
        <w:t>8. Контроль за исполнением приказа возложить на Бок Е.Ю, заместителя директора школы по воспитательной работе.</w:t>
      </w:r>
    </w:p>
    <w:p>
      <w:pPr>
        <w:pStyle w:val="Normal"/>
        <w:ind w:right="-2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ind w:right="-285" w:hanging="0"/>
        <w:rPr>
          <w:b/>
          <w:b/>
        </w:rPr>
      </w:pPr>
      <w:r>
        <w:rPr>
          <w:b/>
        </w:rPr>
        <w:t xml:space="preserve">Директор школы </w:t>
        <w:tab/>
        <w:t xml:space="preserve">      Г.А.Король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>С приказом ознакомлены                                                                                Е.В.Кошаева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</w:rPr>
      </w:pPr>
      <w:r>
        <w:rPr>
          <w:bCs/>
        </w:rPr>
        <w:tab/>
        <w:t>Н.И.Зайцева</w:t>
      </w:r>
      <w:bookmarkStart w:id="0" w:name="_GoBack"/>
      <w:bookmarkEnd w:id="0"/>
    </w:p>
    <w:p>
      <w:pPr>
        <w:pStyle w:val="Normal"/>
        <w:tabs>
          <w:tab w:val="clear" w:pos="708"/>
          <w:tab w:val="left" w:pos="741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Е.Ю.Бок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</w:rPr>
      </w:pPr>
      <w:r>
        <w:rPr>
          <w:bCs/>
        </w:rPr>
        <w:tab/>
        <w:t>Е.В.Кравц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к Приказу № __24__ от _02.02.2017 г.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 Г.А. Коро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родительских собр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3616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ная групп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ихс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.2017 г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 13-15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15 и старш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шаева Е.В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-психоло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709" w:gutter="0" w:header="0" w:top="992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3:00Z</dcterms:created>
  <dc:creator>User</dc:creator>
  <dc:description/>
  <cp:keywords/>
  <dc:language>en-US</dc:language>
  <cp:lastModifiedBy>пользователь</cp:lastModifiedBy>
  <cp:lastPrinted>2017-03-24T11:25:00Z</cp:lastPrinted>
  <dcterms:modified xsi:type="dcterms:W3CDTF">2017-03-27T08:12:00Z</dcterms:modified>
  <cp:revision>20</cp:revision>
  <dc:subject/>
  <dc:title> </dc:title>
</cp:coreProperties>
</file>