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59"/>
        <w:gridCol w:w="3759"/>
      </w:tblGrid>
      <w:tr>
        <w:trPr>
          <w:trHeight w:val="2321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-ООШ с. Любимово Совет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_______№____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-ООШ с. Любимово Совет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А. 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____№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ных подразделени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образовательную, воспитательную и методическую деятельность структурных подразделений в сост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основной общеобразовательной школы с.Любимово Советского района Саратовской области ( далее – Школа) и разработано в соответствии с Федеральным законом «Об образовании в Российской Федерации» </w:t>
      </w:r>
      <w:r>
        <w:rPr>
          <w:rFonts w:cs="Times New Roman" w:ascii="Times New Roman" w:hAnsi="Times New Roman"/>
        </w:rPr>
        <w:t>от 29.12.2012г. №273-Ф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овым положением об общеобразовательном учреждении, Уставом школы, штатным распис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руктурные подразделения не являются юридическим лицом, создаются для качественного обеспечения обучения, воспитания, психолого-педагогического сопровождения учащихся, организации методической работы педагогического коллект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руктурные подразделения создаются для повышения эффективности функционирования образовательной деятельности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 создании структурного подразделения Школа руководствуется следующими организационными требования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ное подразделение должно иметь необходимую материальную базу для реализации поставленных задач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труктурном подразделении не допускается создание и деятельность организационных структур и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ные подразделения и органы 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зовательно-воспитательный процесс обеспечивается следующими структурными подразделениями школ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, деятельность которого организуется и контролируется директором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учебно-методическая работа, деятельность которого организуется и контролируется заместителем директора по УР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воспитательная работа, деятельность которого организуется и контролируется заместителем директора по ВР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психолого-педагогическая служба, общее руководство   которой осуществляет директор Школы, контролирует заместитель директора по учебной работе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 социально-психологическая служба, деятельность которой организует социальный педагог Школы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2.2. 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принципов законности, гласности, коллективного, свободного обсуждения и решения вопросов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 xml:space="preserve"> </w:t>
      </w:r>
      <w:r>
        <w:rPr/>
        <w:t>Решение задач, поставленных перед администрацией и коллективом школы,  осуществляют коллегиальные органы управления:</w:t>
      </w:r>
    </w:p>
    <w:p>
      <w:pPr>
        <w:pStyle w:val="Style15"/>
        <w:spacing w:lineRule="auto" w:line="276" w:before="0" w:after="150"/>
        <w:jc w:val="both"/>
        <w:rPr>
          <w:color w:val="333333"/>
        </w:rPr>
      </w:pPr>
      <w:r>
        <w:rPr/>
        <w:t>- Общее собрание работников -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;</w:t>
      </w:r>
    </w:p>
    <w:p>
      <w:pPr>
        <w:pStyle w:val="Style15"/>
        <w:spacing w:lineRule="auto" w:line="276" w:before="0" w:after="150"/>
        <w:jc w:val="both"/>
        <w:rPr/>
      </w:pPr>
      <w:r>
        <w:rPr/>
        <w:t>-  Педагогический совет - высший орган педагогического самоуправления, членами которого являются все учителя и педагоги  Школы, а председателем – директор. На своих заседаниях педсовет рассматривает основные педагогические и методические вопросы образовательного процесса, проблемы организации учебно-воспитательного процесса, определяет порядок промежуточной и итоговой аттестации учащихся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Управляющий совет  -  является коллегиальным органом школьного самоуправления, состоящий из избранных, кооптированных и назначенных членов и имеющий управленческие (властные) полномочия, определенные уставом Учреждения, по решению ряда важных вопросов функционирования и развития Учреждения. Решения совета, принятые в соответствии с его компетенцией, являются обязательными для руководителя школы , ее работников, учащихся, их родителей (законных представителей)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родителей (законных представителей)   несовершеннолетних учащихся МБОУ –ООШ с.Любимово создан в целях обеспечения реализации родителями (законными представителями) несовершеннолетних обучающихся права на участие в управлении Учреждением, реализации защиты прав и законных интересов несовершеннолетних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т учащихся   – коллегиальный орган управления Учреждения, формируемый по инициативе обучающихся с целью учета мнения обучающихся по вопросам управления Учреждения и при принятии локальных нормативных актов, затрагивающих права и законные интересы обучающихся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2.3. Учебная часть, являясь структурным подразделением Школы, осуществляет планирование, организацию, учет и контроль проведения учебно-методического процесса обучения обучающихся Школы,  обеспечение качественной подготовки обучающихся Школы, реализацию образовательных  программ,  выполнение  учебных планов. В рамках выполнения вышеуказанных функций в Школе созданы и функционируют следующие структурные подразделения: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 Методический совет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 Попечительский совет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 Управляющий совет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 Педагогический совет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 Совет родителей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2.4. Воспитательная работа обеспечивает функционирование  методического объединения классных руководителей, детской общественной организации «Радуга», Комнаты боевой и трудовой Славы, работа которых направлена на воспитание и развитие  социально активной, физически здоровой личности, обладающей культурой здоровья, готовой к освоению ценностей общества, на развитие потенциала личности ребёнка, на подготовку  школьников  к вхождению в систему общественных отношений. С целью предупреждения правонарушений, безнадзорности, употребления наркотических веществ действует Совет профилактики, организуемый и контролируемый заместителем директора по воспитательной работе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2.5. Учебно-вспомогательная часть  включает в себя хозяйственную работу, организацию питания в Школе,  работу библиотеки. 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2.6. Психолого-педагогическая служба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 в образовательном учреждении; способствует гармонизации социальной сферы образовательного учреждения, проводит мероприятия по профилактике возникновения социальной дезадаптации, принимает меры по оказанию различных видов психологической помощи (психокоррекционной, консультативной),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 в проблемах личностного и социального развития обучающихся. В рамках выполнения вышеуказанных функций в Школе создан и функционирует психолого-медико-педагогический консилиум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>
          <w:rStyle w:val="StrongEmphasis"/>
        </w:rPr>
        <w:t>3. Цели и задачи структурного подразделения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3.1. Основной целью структурных подразделений школы является реализация образовательных программ начального общего, основного общего образования, создание оптимальных условий для охраны и укрепления здоровья, физического и психического развития обучающихся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3.2. Основными задачами структурных подразделений являются: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развитие инновационных технологий образовательного процесса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достижение обучающимися соответствующего образовательного уровня, создание основы для осознанного выбора и последующего освоения образовательных программ выпускниками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организация обеспечения охраны труда и жизнедеятельности участников образовательного процесса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создание условий для сохранения здоровья участников образовательного процесса школы и пропаганды здорового образа жизни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адаптацию обучающихся к жизни в обществе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создание условий для реализации федеральных государственных образовательных стандартов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>
          <w:rStyle w:val="StrongEmphasis"/>
        </w:rPr>
        <w:t>4.  Взаимодействие структурных подразделений школы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Взаимодействие структурных подразделений общеобразовательного учреждения направлено на качественное обеспечение обучения, воспитания обучающихся, безопасности жизнедеятельности участников образовательного процесса, модернизации школьного образования, создания полноценного информационного школьного пространства, изучения и внедрения инновационных программ обучения, технологий обучения и воспитания, необходимого методического сопровождения. Взаимодействие обеспечивается согласованным учебно-воспитательным планированием, Программой развития школы, финансово-хозяйственной деятельностью на определенный временной промежуток, приказами и распоряжениями директора школы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>
          <w:rStyle w:val="StrongEmphasis"/>
        </w:rPr>
        <w:t>5. Ответственность структурных подразделений общеобразовательного учреждения.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5.1. Руководитель структурного подразделения и другие работники подразделения несут ответственность: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за неисполнение или ненадлежащие исполнение своих обязанностей, предусмотренных  должностными инструкциями в соответствии с действующим законодательством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       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Style15"/>
        <w:shd w:fill="FFFFFF" w:val="clear"/>
        <w:spacing w:lineRule="atLeast" w:line="234" w:before="75" w:after="75"/>
        <w:jc w:val="both"/>
        <w:rPr/>
      </w:pPr>
      <w:r>
        <w:rPr/>
        <w:t>- за причинение материального ущерб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3:00Z</dcterms:created>
  <dc:creator>Admin</dc:creator>
  <dc:description/>
  <cp:keywords/>
  <dc:language>en-US</dc:language>
  <cp:lastModifiedBy>Админ</cp:lastModifiedBy>
  <dcterms:modified xsi:type="dcterms:W3CDTF">2016-03-28T18:21:00Z</dcterms:modified>
  <cp:revision>2</cp:revision>
  <dc:subject/>
  <dc:title/>
</cp:coreProperties>
</file>