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722" w:type="dxa"/>
        <w:tblLayout w:type="fixed"/>
        <w:tblCellMar>
          <w:top w:w="0" w:type="dxa"/>
          <w:left w:w="108" w:type="dxa"/>
          <w:bottom w:w="0" w:type="dxa"/>
          <w:right w:w="108" w:type="dxa"/>
        </w:tblCellMar>
      </w:tblPr>
      <w:tblGrid>
        <w:gridCol w:w="11068"/>
      </w:tblGrid>
      <w:tr>
        <w:trPr>
          <w:trHeight w:val="211" w:hRule="atLeast"/>
        </w:trPr>
        <w:tc>
          <w:tcPr>
            <w:tcW w:w="11068"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539355" cy="1059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9355" cy="10593070"/>
                          </a:xfrm>
                          <a:prstGeom prst="rect">
                            <a:avLst/>
                          </a:prstGeom>
                        </pic:spPr>
                      </pic:pic>
                    </a:graphicData>
                  </a:graphic>
                </wp:inline>
              </w:drawing>
            </w:r>
          </w:p>
          <w:p>
            <w:pPr>
              <w:pStyle w:val="Normal"/>
              <w:spacing w:lineRule="auto" w:line="240" w:before="0" w:after="0"/>
              <w:ind w:left="5103" w:right="-1112" w:hanging="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p>
            <w:pPr>
              <w:pStyle w:val="Normal"/>
              <w:spacing w:lineRule="auto" w:line="240" w:before="0" w:after="0"/>
              <w:ind w:left="5103" w:right="-1112" w:hanging="0"/>
              <w:rPr>
                <w:rFonts w:ascii="Times New Roman" w:hAnsi="Times New Roman" w:cs="Times New Roman"/>
                <w:bCs/>
                <w:color w:val="000000"/>
                <w:spacing w:val="5"/>
                <w:sz w:val="24"/>
                <w:szCs w:val="24"/>
                <w:lang w:val="en-US"/>
              </w:rPr>
            </w:pPr>
            <w:r>
              <w:rPr>
                <w:rFonts w:eastAsia="Times New Roman" w:cs="Times New Roman" w:ascii="Times New Roman" w:hAnsi="Times New Roman"/>
                <w:bCs/>
                <w:color w:val="000000"/>
                <w:spacing w:val="5"/>
                <w:sz w:val="24"/>
                <w:szCs w:val="24"/>
              </w:rPr>
              <w:t xml:space="preserve">                 </w:t>
            </w:r>
          </w:p>
        </w:tc>
      </w:tr>
    </w:tbl>
    <w:p>
      <w:pPr>
        <w:pStyle w:val="Normal"/>
        <w:spacing w:lineRule="auto" w:line="36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keepNext w:val="true"/>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С Т А В</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бюджетного общеобразовательного учреждения -</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й общеобразовательной школы с. Любимово</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ского района Саратовской области</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autoSpaceDE w:val="false"/>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ОБЩИЕ ПОЛОЖ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1.Любимовская средняя общеобразовательная школа с. Любимово  зарегистрирована первоначально постановлением главы администрации Советского района от 23.08.1995г. № 222 как муниципальная Любимовская средняя общеобразовательная школ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отдела образования администрации ОМО Советского района от 21.04.2000г. №54 муниципальная Любимовская средняя общеобразовательная школа переименована в  Муниципальное учреждение образования – среднюю общеобразовательную школу с.Любимово Советского района Саратовской области, зарегистрирована в ГУ «Саратовский областной  Центр Регистрации» 28.12.2000г. Регистрационный номер 000095Ю-33.</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Новая редакция Устава Муниципального учреждения образования - средней общеобразовательной школы с. Любимово Советского района Саратовской области утверждена приказом отдела образования администрации ОМО Советского района от 25.03.2003г. № 47, зарегистрирована в Инспекции №7 МНС России 18.05.2003г.   ГРН 2036404914137.</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отдела образования администрации ОМО Советского района от 17.06.2004г. №126 Муниципальное учреждение образования - средняя общеобразовательная школа с. Любимово Советского района Саратовской области переименована в  Муниципальное общеобразовательное учреждение – среднюю общеобразовательную школу с. Любимово Советского района Саратовской област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Новая редакция Устава Муниципального общеобразовательного учреждения - средней общеобразовательной школы с. Любимово Советского района Саратовской области утверждена приказом отдела образования администрации ОМО Советского района от 31.03.2004г. № 64, зарегистрирована в Межрайонной ИМНС по Саратовской области №17 от 28.05.2004г. </w:t>
      </w:r>
      <w:r>
        <w:rPr>
          <w:rFonts w:eastAsia="MS Mincho;ＭＳ 明朝" w:cs="Times New Roman" w:ascii="Times New Roman" w:hAnsi="Times New Roman"/>
          <w:sz w:val="28"/>
          <w:szCs w:val="28"/>
          <w:lang w:eastAsia="ja-JP"/>
        </w:rPr>
        <w:t>ГРН 2046404300732</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Новая редакция Устава Муниципального общеобразовательного учреждения - средней общеобразовательной школы с. Любимово  Советского района  Саратовской области утверждена постановлением  Главы администрации Советского муниципального района Саратовской области от 19.06.2006г., зарегистрирована в Межрайонной ИФНС по Саратовской области №11 28.06.2006г. </w:t>
      </w:r>
      <w:r>
        <w:rPr>
          <w:rFonts w:eastAsia="MS Mincho;ＭＳ 明朝" w:cs="Times New Roman" w:ascii="Times New Roman" w:hAnsi="Times New Roman"/>
          <w:sz w:val="28"/>
          <w:szCs w:val="28"/>
          <w:lang w:eastAsia="ja-JP"/>
        </w:rPr>
        <w:t>ГРН 2066443010995</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отдела образования администрации ОМО Советского района от 25.09.2008г. № 356 муниципальная Любимовская средняя общеобразовательная школа реструктуризирована    в  Муниципальное общеобразовательное учреждение – основную общеобразовательную школу с. Любимово Советского района Саратовской области, зарегистрирована в ГУ «Саратовский областной  Центр Регистрации» 20.10.2008г.</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Новая редакция Устава Муниципального общеобразовательного учреждения - основной общеобразовательной школы с. Любимово Советского района Саратовской области утверждена приказом управления образования администрации Советского муниципального района Саратовской области от 20.10.2008г. № 412, зарегистрирована в  Межрайонной ИФНС по Саратовской области №11 от  28.10.2008г.ГРН 2086443016240</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Изменения в Устав Муниципального общеобразовательного учреждения - основной общеобразовательной школы с. Любимово Советского района Саратовской области утверждены приказом управления образования администрации Советского муниципального района Саратовской области от 16.12.2009г. № 500, зарегистрированы   в Межрайонной ИФНС по Саратовской области №11 от 24.12.2009г. </w:t>
      </w:r>
      <w:r>
        <w:rPr>
          <w:rFonts w:eastAsia="MS Mincho;ＭＳ 明朝" w:cs="Times New Roman" w:ascii="Times New Roman" w:hAnsi="Times New Roman"/>
          <w:sz w:val="28"/>
          <w:szCs w:val="28"/>
          <w:lang w:eastAsia="ja-JP"/>
        </w:rPr>
        <w:t>ГРН 2096443028317</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ja-JP"/>
        </w:rPr>
        <w:t>Изменения и дополнения в Устав Муниципального общеобразовательного учреждения – основной общеобразовательной школы с. Любимово Советского района Саратовской области утверждены приказом управления образования администрации Советского муниципального района Саратовской области от 22.12.2010г. № 512, з</w:t>
      </w:r>
      <w:r>
        <w:rPr>
          <w:rFonts w:eastAsia="Times New Roman" w:cs="Times New Roman" w:ascii="Times New Roman" w:hAnsi="Times New Roman"/>
          <w:sz w:val="28"/>
          <w:szCs w:val="28"/>
          <w:lang w:eastAsia="ru-RU"/>
        </w:rPr>
        <w:t>арегистрированы в</w:t>
      </w:r>
      <w:r>
        <w:rPr>
          <w:rFonts w:eastAsia="MS Mincho;ＭＳ 明朝" w:cs="Times New Roman" w:ascii="Times New Roman" w:hAnsi="Times New Roman"/>
          <w:sz w:val="28"/>
          <w:szCs w:val="28"/>
          <w:lang w:eastAsia="ja-JP"/>
        </w:rPr>
        <w:t xml:space="preserve"> Межрайонной </w:t>
      </w:r>
      <w:r>
        <w:rPr>
          <w:rFonts w:eastAsia="Times New Roman" w:cs="Times New Roman" w:ascii="Times New Roman" w:hAnsi="Times New Roman"/>
          <w:sz w:val="28"/>
          <w:szCs w:val="28"/>
          <w:lang w:eastAsia="ru-RU"/>
        </w:rPr>
        <w:t>ИФНС</w:t>
      </w:r>
      <w:r>
        <w:rPr>
          <w:rFonts w:eastAsia="MS Mincho;ＭＳ 明朝" w:cs="Times New Roman" w:ascii="Times New Roman" w:hAnsi="Times New Roman"/>
          <w:sz w:val="28"/>
          <w:szCs w:val="28"/>
          <w:lang w:eastAsia="ja-JP"/>
        </w:rPr>
        <w:t xml:space="preserve"> № 11 по Саратовской области 30.12. 2010 года. ГРН 2106443012597.</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Решением Муниципального собрания Советского муниципального района  от 26.01.2011г. № 1049 Муниципальное общеобразовательное учреждение - основная общеобразовательная школа с. Любимово Советского района Саратовской области переименована в  Муниципальное бюджетное общеобразовательное учреждение - основную общеобразовательную школу                             с. Любимово Советского района Саратовской област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ja-JP"/>
        </w:rPr>
        <w:t xml:space="preserve">Новая редакция Устава Муниципального бюджетного общеобразовательного учреждения – основной общеобразовательной школы с. Любимово  Советского района Саратовской области утверждена постановлением администрации Советского муниципального района Саратовской области от 08.12.2011г. № 897, </w:t>
      </w:r>
      <w:r>
        <w:rPr>
          <w:rFonts w:eastAsia="Times New Roman" w:cs="Times New Roman" w:ascii="Times New Roman" w:hAnsi="Times New Roman"/>
          <w:sz w:val="28"/>
          <w:szCs w:val="28"/>
          <w:lang w:eastAsia="ru-RU"/>
        </w:rPr>
        <w:t>зарегистрирована в</w:t>
      </w:r>
      <w:r>
        <w:rPr>
          <w:rFonts w:eastAsia="MS Mincho;ＭＳ 明朝" w:cs="Times New Roman" w:ascii="Times New Roman" w:hAnsi="Times New Roman"/>
          <w:sz w:val="28"/>
          <w:szCs w:val="28"/>
          <w:lang w:eastAsia="ja-JP"/>
        </w:rPr>
        <w:t xml:space="preserve"> Межрайонной  </w:t>
      </w:r>
      <w:r>
        <w:rPr>
          <w:rFonts w:eastAsia="Times New Roman" w:cs="Times New Roman" w:ascii="Times New Roman" w:hAnsi="Times New Roman"/>
          <w:sz w:val="28"/>
          <w:szCs w:val="28"/>
          <w:lang w:eastAsia="ru-RU"/>
        </w:rPr>
        <w:t>ИФНС</w:t>
      </w:r>
      <w:r>
        <w:rPr>
          <w:rFonts w:eastAsia="MS Mincho;ＭＳ 明朝" w:cs="Times New Roman" w:ascii="Times New Roman" w:hAnsi="Times New Roman"/>
          <w:sz w:val="28"/>
          <w:szCs w:val="28"/>
          <w:lang w:eastAsia="ja-JP"/>
        </w:rPr>
        <w:t xml:space="preserve"> № 11 по Саратовской области 16.12.2011г. ГРН 2116443008988.</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редакция У</w:t>
      </w:r>
      <w:r>
        <w:rPr>
          <w:rFonts w:eastAsia="MS Mincho;ＭＳ 明朝" w:cs="Times New Roman" w:ascii="Times New Roman" w:hAnsi="Times New Roman"/>
          <w:sz w:val="28"/>
          <w:szCs w:val="28"/>
          <w:lang w:eastAsia="ja-JP"/>
        </w:rPr>
        <w:t>става Муниципального бюджетного общеобразовательного учреждения – основной общеобразовательной школы                с. Любимово Советского района Саратовской области утверждена постановлением администрации Советского муниципального района Саратовской области от 18.12.2012г № 1252, з</w:t>
      </w:r>
      <w:r>
        <w:rPr>
          <w:rFonts w:eastAsia="Times New Roman" w:cs="Times New Roman" w:ascii="Times New Roman" w:hAnsi="Times New Roman"/>
          <w:sz w:val="28"/>
          <w:szCs w:val="28"/>
          <w:lang w:eastAsia="ru-RU"/>
        </w:rPr>
        <w:t>арегистрирована в</w:t>
      </w:r>
      <w:r>
        <w:rPr>
          <w:rFonts w:eastAsia="MS Mincho;ＭＳ 明朝" w:cs="Times New Roman" w:ascii="Times New Roman" w:hAnsi="Times New Roman"/>
          <w:sz w:val="28"/>
          <w:szCs w:val="28"/>
          <w:lang w:eastAsia="ja-JP"/>
        </w:rPr>
        <w:t xml:space="preserve"> Межрайонной  </w:t>
      </w:r>
      <w:r>
        <w:rPr>
          <w:rFonts w:eastAsia="Times New Roman" w:cs="Times New Roman" w:ascii="Times New Roman" w:hAnsi="Times New Roman"/>
          <w:sz w:val="28"/>
          <w:szCs w:val="28"/>
          <w:lang w:eastAsia="ru-RU"/>
        </w:rPr>
        <w:t>ИФНС</w:t>
      </w:r>
      <w:r>
        <w:rPr>
          <w:rFonts w:eastAsia="MS Mincho;ＭＳ 明朝" w:cs="Times New Roman" w:ascii="Times New Roman" w:hAnsi="Times New Roman"/>
          <w:sz w:val="28"/>
          <w:szCs w:val="28"/>
          <w:lang w:eastAsia="ja-JP"/>
        </w:rPr>
        <w:t xml:space="preserve"> № 11 по Саратовской области 24 декабря 2012 года,  ГРН 2126443011880.</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1.2.Муниципальное бюджетное общеобразовательное учреждение – основная общеобразовательная школа с. Любимово  Советского района Саратовской области (далее – Учреждение) является бюджетным образовательным учреждением.  </w:t>
      </w:r>
    </w:p>
    <w:p>
      <w:pPr>
        <w:pStyle w:val="Normal"/>
        <w:tabs>
          <w:tab w:val="clear" w:pos="708"/>
          <w:tab w:val="left" w:pos="1065"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является некоммерческой организацией и не ставит извлечение прибыли основной целью деятельност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1.3.Настоящий Устав Учреждения принят в соответствии с законодательством Российской Федерации, а также в связи с принятием Федерального закона РФ от 29.12.2012 № 273-ФЗ  «Об образовании в Российской Федерации».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4.Наименование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ab/>
        <w:t>полное наименование: Муниципальное бюджетное общеобразовательное  учреждение – основная общеобразовательная школа с. Любимово  Советского района Саратовской области;</w:t>
      </w:r>
    </w:p>
    <w:p>
      <w:pPr>
        <w:pStyle w:val="Normal"/>
        <w:autoSpaceDE w:val="false"/>
        <w:spacing w:lineRule="auto" w:line="240" w:before="0" w:after="0"/>
        <w:ind w:right="-93" w:firstLine="709"/>
        <w:rPr/>
      </w:pPr>
      <w:r>
        <w:rPr>
          <w:rFonts w:eastAsia="Times New Roman" w:cs="Times New Roman" w:ascii="Times New Roman" w:hAnsi="Times New Roman"/>
          <w:sz w:val="28"/>
          <w:szCs w:val="28"/>
          <w:lang w:eastAsia="ru-RU"/>
        </w:rPr>
        <w:t>сокращенное наименование:  МБОУ – ООШ с. Любимово Советского района Саратовской области.</w:t>
      </w:r>
    </w:p>
    <w:p>
      <w:pPr>
        <w:pStyle w:val="Normal"/>
        <w:tabs>
          <w:tab w:val="clear" w:pos="708"/>
          <w:tab w:val="left" w:pos="1134"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естонахождение Учреждения: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юридический адрес: 413206, Саратовская область, Советский район, с. Любимово, ул. Школьная, д. 15;</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фактический адрес: 413206, Саратовская область, Советский район, с. Любимово, ул. Школьная, д. 15.</w:t>
      </w:r>
    </w:p>
    <w:p>
      <w:pPr>
        <w:pStyle w:val="Normal"/>
        <w:spacing w:lineRule="auto" w:line="240" w:before="0" w:after="0"/>
        <w:ind w:right="-9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Организационно-правовая форма учреждения: муниципальное бюджетное общеобразовательное учреждение.</w:t>
      </w:r>
    </w:p>
    <w:p>
      <w:pPr>
        <w:pStyle w:val="Normal"/>
        <w:spacing w:lineRule="auto" w:line="240" w:before="0" w:after="0"/>
        <w:ind w:right="-9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чреждения – бюджетное.</w:t>
      </w:r>
    </w:p>
    <w:p>
      <w:pPr>
        <w:pStyle w:val="Normal"/>
        <w:spacing w:lineRule="auto" w:line="240" w:before="0" w:after="0"/>
        <w:ind w:right="-9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образовательной организации - общеобразовательная организация.</w:t>
      </w:r>
    </w:p>
    <w:p>
      <w:pPr>
        <w:pStyle w:val="Normal"/>
        <w:spacing w:lineRule="auto" w:line="240" w:before="0" w:after="0"/>
        <w:ind w:right="-9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Учредителем Учреждения является Советский муниципальный район Саратовской области (далее - Учредитель). Собственником имущества, закрепленного за Учреждением на праве оперативного управления, является Учредитель. Функции и полномочия Учредителя осуществляет Управление образования администрации Советского муниципального района Саратовской области (далее - Управление образова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Учреждение является юридическим лицом, имеет обособленное имущество, самостоятельный баланс, лицевые счета в финансовом управлении Советского муниципального района   Саратовской области, расчетный счет в банковских учреждениях, круглую печать со своим наименованием и наименованием Управления образования, штамп, бланки и другие реквизиты, утвержде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ном Российской Федерац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Советского муниципального района Саратовской области или в территориальном органе казначейства в порядке, установленном законодательством Российской Феде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и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autoSpaceDE w:val="false"/>
        <w:spacing w:lineRule="auto" w:line="240" w:before="0" w:after="0"/>
        <w:ind w:right="-93"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10.Учреждение руководствуется в своей деятельности Конституцией Российской Федерации, Федеральным законом РФ от 29.12.2012  № 273-ФЗ «Об образовании в Российской Федерации» (далее по тексту Федеральный закон № 273-ФЗ), иными нормативными правовыми актами  Российской Федерации, Саратовской области, Советского муниципального района, настоящим Уставо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11.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 273-ФЗ.</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12.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Муниципальное задание для Учреждения в соответствии  с                предусморенными настоящим пунктом Устава основными видами деятельности формирует и утверждает Управление образова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вправе отказаться от выполнения Муниципального зада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13.Медицинское обслуживание обучающихся в Учреждении  обеспечивается медицинским персоналом, закрепленным органом здравоохранения за Учреждение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widowControl w:val="false"/>
        <w:tabs>
          <w:tab w:val="clear" w:pos="708"/>
          <w:tab w:val="left" w:pos="426" w:leader="none"/>
          <w:tab w:val="left" w:pos="567"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е с согласия Учредителя на основании договора с медицинским учреждением на безвозмездной основе имеет право предоставлять последнему в пользование движимое и недвижимое имущество для медицинского обслуживания обучающихся  и прохождения ими медицинского обследования. </w:t>
      </w:r>
    </w:p>
    <w:p>
      <w:pPr>
        <w:pStyle w:val="Normal"/>
        <w:widowControl w:val="false"/>
        <w:tabs>
          <w:tab w:val="clear" w:pos="708"/>
          <w:tab w:val="left" w:pos="567" w:leader="none"/>
          <w:tab w:val="left" w:pos="1701"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4.Организация питания обучающихся возлагается на Учреждение. Учреждение создает  условия для организации питания. Взаимоотношения между поставщиком продуктов  питания и Учреждением  регулируются путем заключения договора. </w:t>
      </w:r>
    </w:p>
    <w:p>
      <w:pPr>
        <w:pStyle w:val="Normal"/>
        <w:autoSpaceDE w:val="false"/>
        <w:spacing w:lineRule="auto" w:line="240" w:before="0" w:after="0"/>
        <w:ind w:right="-93"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1.15.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16.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данных организаций и участие в агитационных кампаниях и политических акциях.</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С целью развития и совершенствования образования Учреждение, по согласованию с Учредителем, может осуществлять прямые связи с зарубежными образовательными учреждениями, вступать в педагогические, научные и иные ассоциации и союзы, в том числе и международные, принимать участие в олимпиадах, конференциях, конгрессах, иных формах сотрудничества.</w:t>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ПРЕДМЕТ, ЦЕЛИ И ЗАДАЧИ ДЕЯТЕЛЬНОСТИ УЧРЕЖДЕНИЯ</w:t>
      </w:r>
    </w:p>
    <w:p>
      <w:pPr>
        <w:pStyle w:val="Style15"/>
        <w:shd w:fill="FFFFFF" w:val="clear"/>
        <w:spacing w:lineRule="auto" w:line="240"/>
        <w:ind w:right="-93" w:firstLine="709"/>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Предметом</w:t>
      </w:r>
      <w:r>
        <w:rPr>
          <w:rFonts w:cs="Times New Roman" w:ascii="Times New Roman" w:hAnsi="Times New Roman"/>
          <w:color w:val="000000"/>
          <w:sz w:val="28"/>
          <w:szCs w:val="28"/>
        </w:rPr>
        <w:t>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семьи, общества,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w:t>
      </w:r>
    </w:p>
    <w:p>
      <w:pPr>
        <w:pStyle w:val="Style15"/>
        <w:shd w:fill="FFFFFF" w:val="clear"/>
        <w:spacing w:lineRule="auto" w:line="240"/>
        <w:ind w:right="-93" w:firstLine="709"/>
        <w:jc w:val="both"/>
        <w:rPr/>
      </w:pPr>
      <w:r>
        <w:rPr>
          <w:rFonts w:cs="Times New Roman" w:ascii="Times New Roman" w:hAnsi="Times New Roman"/>
          <w:bCs/>
          <w:color w:val="333333"/>
          <w:sz w:val="28"/>
          <w:szCs w:val="28"/>
        </w:rPr>
        <w:t>2.2.</w:t>
      </w:r>
      <w:r>
        <w:rPr>
          <w:rFonts w:cs="Times New Roman" w:ascii="Times New Roman" w:hAnsi="Times New Roman"/>
          <w:color w:val="333333"/>
          <w:sz w:val="28"/>
          <w:szCs w:val="28"/>
        </w:rPr>
        <w:t> </w:t>
      </w:r>
      <w:r>
        <w:rPr>
          <w:rFonts w:cs="Times New Roman" w:ascii="Times New Roman" w:hAnsi="Times New Roman"/>
          <w:sz w:val="28"/>
          <w:szCs w:val="28"/>
        </w:rPr>
        <w:t xml:space="preserve">Основной целью </w:t>
      </w:r>
      <w:r>
        <w:rPr>
          <w:rFonts w:cs="Times New Roman" w:ascii="Times New Roman" w:hAnsi="Times New Roman"/>
          <w:color w:val="333333"/>
          <w:sz w:val="28"/>
          <w:szCs w:val="28"/>
        </w:rPr>
        <w:t>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2.4, настоящего Устава, осуществление деятельности  в сфере физической культуры, спорта, охраны, укрепления здоровья и  отдыха обучающихс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2.3. Основными задачами Учреждения являются:</w:t>
      </w:r>
    </w:p>
    <w:p>
      <w:pPr>
        <w:pStyle w:val="Normal"/>
        <w:tabs>
          <w:tab w:val="clear" w:pos="708"/>
          <w:tab w:val="left" w:pos="567"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гарантирующих охрану и укрепление здоровья обучающихся;</w:t>
      </w:r>
    </w:p>
    <w:p>
      <w:pPr>
        <w:pStyle w:val="Normal"/>
        <w:tabs>
          <w:tab w:val="clear" w:pos="708"/>
          <w:tab w:val="left" w:pos="567"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охрана жизни и укрепление физического и психического здоровья детей;</w:t>
      </w:r>
    </w:p>
    <w:p>
      <w:pPr>
        <w:pStyle w:val="Normal"/>
        <w:tabs>
          <w:tab w:val="clear" w:pos="708"/>
          <w:tab w:val="left" w:pos="567"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создание условий для развития личности, её самореализации и самоопределения;</w:t>
      </w:r>
    </w:p>
    <w:p>
      <w:pPr>
        <w:pStyle w:val="Normal"/>
        <w:tabs>
          <w:tab w:val="clear" w:pos="708"/>
          <w:tab w:val="left" w:pos="567"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формирования у обучающихся современного уровня знаний;</w:t>
      </w:r>
    </w:p>
    <w:p>
      <w:pPr>
        <w:pStyle w:val="Normal"/>
        <w:tabs>
          <w:tab w:val="clear" w:pos="708"/>
          <w:tab w:val="left" w:pos="567"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воспитания гражданственности, трудолюбия, уважения к правам и свободам человека, любви к Родине, семье, окружающей природе;</w:t>
      </w:r>
    </w:p>
    <w:p>
      <w:pPr>
        <w:pStyle w:val="Normal"/>
        <w:tabs>
          <w:tab w:val="clear" w:pos="708"/>
          <w:tab w:val="left" w:pos="567"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существления личностно-ориентированного подхода к обучению обучающихся;</w:t>
      </w:r>
    </w:p>
    <w:p>
      <w:pPr>
        <w:pStyle w:val="Normal"/>
        <w:tabs>
          <w:tab w:val="clear" w:pos="708"/>
          <w:tab w:val="left" w:pos="567"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сознанного выбора профессии;</w:t>
      </w:r>
    </w:p>
    <w:p>
      <w:pPr>
        <w:pStyle w:val="Normal"/>
        <w:tabs>
          <w:tab w:val="clear" w:pos="708"/>
          <w:tab w:val="left" w:pos="567"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семье в образовании, воспитании и формировании здорового образа жизни обучающихся;</w:t>
      </w:r>
    </w:p>
    <w:p>
      <w:pPr>
        <w:pStyle w:val="Normal"/>
        <w:tabs>
          <w:tab w:val="clear" w:pos="708"/>
          <w:tab w:val="left" w:pos="567"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создание условий  для обучения, воспитания, социальной адаптации и интеграции в обществе детей с ограниченными возможностями здоровья.</w:t>
      </w:r>
    </w:p>
    <w:p>
      <w:pPr>
        <w:pStyle w:val="Normal"/>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Учреждение осуществляет следующие основные виды деятельности:</w:t>
      </w:r>
    </w:p>
    <w:p>
      <w:pPr>
        <w:pStyle w:val="Normal"/>
        <w:spacing w:lineRule="auto" w:line="240" w:before="0" w:after="0"/>
        <w:ind w:right="-9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основных программ начального общего, основного общего образования; </w:t>
      </w:r>
    </w:p>
    <w:p>
      <w:pPr>
        <w:pStyle w:val="Normal"/>
        <w:spacing w:lineRule="auto" w:line="240" w:before="0" w:after="0"/>
        <w:ind w:right="-9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общеразвивающих программ различной направленност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Для достижения своих уставных целей и выполнения задач Учреждение вправе оказывать населению, предприятиям, учреждениям и организациям платные дополнительные  услуги, не предусмотренные соответствующими образовательными программами и федеральными государственными стандартами.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К платным дополнитель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лугам относятся:</w:t>
      </w:r>
    </w:p>
    <w:p>
      <w:pPr>
        <w:pStyle w:val="Normal"/>
        <w:tabs>
          <w:tab w:val="clear" w:pos="708"/>
          <w:tab w:val="left" w:pos="360" w:leader="none"/>
          <w:tab w:val="left" w:pos="900" w:leader="none"/>
          <w:tab w:val="left" w:pos="1260" w:leader="none"/>
          <w:tab w:val="left" w:pos="1620"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специальных дисциплин сверх часов и сверх программ по данной дисциплине, предусмотренной учебным планом;</w:t>
      </w:r>
    </w:p>
    <w:p>
      <w:pPr>
        <w:pStyle w:val="Normal"/>
        <w:tabs>
          <w:tab w:val="clear" w:pos="708"/>
          <w:tab w:val="left" w:pos="360" w:leader="none"/>
          <w:tab w:val="left" w:pos="900" w:leader="none"/>
          <w:tab w:val="left" w:pos="1260" w:leader="none"/>
          <w:tab w:val="left" w:pos="162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личные курсы (по подготовке к поступлению в учебное заведение, по изучению иностранных языков);</w:t>
      </w:r>
    </w:p>
    <w:p>
      <w:pPr>
        <w:pStyle w:val="Normal"/>
        <w:tabs>
          <w:tab w:val="clear" w:pos="708"/>
          <w:tab w:val="left" w:pos="360" w:leader="none"/>
          <w:tab w:val="left" w:pos="900" w:leader="none"/>
          <w:tab w:val="left" w:pos="1260" w:leader="none"/>
          <w:tab w:val="left" w:pos="162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различных студий, групп, факультативов по обучению и приобщению детей к знаниям мировой культуры, живописи, графики, народных промыслов, т.е.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tabs>
          <w:tab w:val="clear" w:pos="708"/>
          <w:tab w:val="left" w:pos="360" w:leader="none"/>
          <w:tab w:val="left" w:pos="900" w:leader="none"/>
          <w:tab w:val="left" w:pos="1260" w:leader="none"/>
          <w:tab w:val="left" w:pos="162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создание групп по адаптации детей к условиям школьной жизни (до поступления в школу);</w:t>
      </w:r>
    </w:p>
    <w:p>
      <w:pPr>
        <w:pStyle w:val="Normal"/>
        <w:tabs>
          <w:tab w:val="clear" w:pos="708"/>
          <w:tab w:val="left" w:pos="360" w:leader="none"/>
          <w:tab w:val="left" w:pos="900" w:leader="none"/>
          <w:tab w:val="left" w:pos="1260" w:leader="none"/>
          <w:tab w:val="left" w:pos="162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создание различных секций, групп по укреплению здоровья (гимнастика, аэробика, ритмика, спортивные танцы, катание на коньках и т.д.).</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Платные дополнительные услуги не могут быть оказаны взамен основной деятельности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 При предоставлении платных услуг Учреждение руководствуется Федеральными законами «Об образовании в Российской Федерации», «О защите прав потребителей» (с изм. и доп., вступ. в силу с 01.07.2014г.), Постановлением Правительства Российской Федерации от 15.08.2013 № 706 «Об утверждении правил оказания платных образовательных услуг», иными нормативно-правовыми актами, </w:t>
      </w:r>
      <w:r>
        <w:rPr>
          <w:rFonts w:eastAsia="Times New Roman" w:cs="Times New Roman" w:ascii="Times New Roman" w:hAnsi="Times New Roman"/>
          <w:spacing w:val="-1"/>
          <w:sz w:val="28"/>
          <w:szCs w:val="28"/>
          <w:lang w:eastAsia="ru-RU"/>
        </w:rPr>
        <w:t>муниципальными правовыми актами, Положением об оказании платных услуг в Учреждении</w:t>
      </w:r>
      <w:r>
        <w:rPr>
          <w:rFonts w:eastAsia="Times New Roman" w:cs="Times New Roman" w:ascii="Times New Roman" w:hAnsi="Times New Roman"/>
          <w:sz w:val="28"/>
          <w:szCs w:val="28"/>
          <w:lang w:eastAsia="ru-RU"/>
        </w:rPr>
        <w:t>.</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Родители (законные представители) оплачивают дополнительные платные услуги, предъявляя в Учреждение  квитанцию об оплате. Сбор наличных денежных средств в Учреждении запрещается.</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 Доход от деятельности, указанной в п. 2.6 настоящего Устава, используется Учреждением в соответствии с уставными целями. </w:t>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93" w:firstLine="709"/>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sz w:val="28"/>
          <w:szCs w:val="28"/>
          <w:lang w:eastAsia="ru-RU"/>
        </w:rPr>
        <w:t xml:space="preserve">3.КОМПЕТЕНЦИЯ, ПРАВА, ОБЯЗАННОСТЬ И ОТВЕТСТВЕННОСТЬ </w:t>
      </w:r>
      <w:r>
        <w:rPr>
          <w:rFonts w:eastAsia="Times New Roman" w:cs="Times New Roman" w:ascii="Times New Roman" w:hAnsi="Times New Roman"/>
          <w:b/>
          <w:bCs/>
          <w:color w:val="000000"/>
          <w:sz w:val="28"/>
          <w:szCs w:val="28"/>
          <w:shd w:fill="FFFFFF" w:val="clear"/>
          <w:lang w:eastAsia="ru-RU"/>
        </w:rPr>
        <w:t>УЧРЕЖДЕНИЯ</w:t>
      </w:r>
    </w:p>
    <w:p>
      <w:pPr>
        <w:pStyle w:val="Normal"/>
        <w:autoSpaceDE w:val="false"/>
        <w:spacing w:lineRule="auto" w:line="240" w:before="0" w:after="0"/>
        <w:ind w:right="-93"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right="-93" w:firstLine="709"/>
        <w:jc w:val="both"/>
        <w:rPr>
          <w:rFonts w:ascii="Times New Roman" w:hAnsi="Times New Roman" w:eastAsia="Times New Roman" w:cs="Times New Roman"/>
          <w:color w:val="000000"/>
          <w:sz w:val="28"/>
          <w:szCs w:val="28"/>
          <w:lang w:eastAsia="ru-RU"/>
        </w:rPr>
      </w:pPr>
      <w:bookmarkStart w:id="0" w:name="dst100381"/>
      <w:bookmarkEnd w:id="0"/>
      <w:r>
        <w:rPr>
          <w:rFonts w:eastAsia="Times New Roman" w:cs="Times New Roman" w:ascii="Times New Roman" w:hAnsi="Times New Roman"/>
          <w:color w:val="000000"/>
          <w:sz w:val="28"/>
          <w:szCs w:val="28"/>
          <w:lang w:eastAsia="ru-RU"/>
        </w:rPr>
        <w:t>3.1. К компетенции Учреждения в установленной сфере деятельности относятся:</w:t>
      </w:r>
    </w:p>
    <w:p>
      <w:pPr>
        <w:pStyle w:val="Normal"/>
        <w:shd w:fill="FFFFFF" w:val="clear"/>
        <w:spacing w:lineRule="auto" w:line="240" w:before="0" w:after="0"/>
        <w:ind w:right="-93" w:firstLine="709"/>
        <w:jc w:val="both"/>
        <w:rPr/>
      </w:pPr>
      <w:bookmarkStart w:id="1" w:name="dst100382"/>
      <w:bookmarkEnd w:id="1"/>
      <w:r>
        <w:rPr>
          <w:rFonts w:eastAsia="Times New Roman" w:cs="Times New Roman" w:ascii="Times New Roman" w:hAnsi="Times New Roman"/>
          <w:color w:val="000000"/>
          <w:sz w:val="28"/>
          <w:szCs w:val="28"/>
          <w:lang w:eastAsia="ru-RU"/>
        </w:rPr>
        <w:t>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uto" w:line="240" w:before="0" w:after="0"/>
        <w:ind w:right="-93" w:firstLine="709"/>
        <w:jc w:val="both"/>
        <w:rPr/>
      </w:pPr>
      <w:bookmarkStart w:id="2" w:name="dst100383"/>
      <w:bookmarkEnd w:id="2"/>
      <w:r>
        <w:rPr>
          <w:rFonts w:eastAsia="Times New Roman" w:cs="Times New Roman" w:ascii="Times New Roman" w:hAnsi="Times New Roman"/>
          <w:color w:val="000000"/>
          <w:sz w:val="28"/>
          <w:szCs w:val="28"/>
          <w:lang w:eastAsia="ru-RU"/>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r>
        <w:rPr>
          <w:rFonts w:eastAsia="Times New Roman" w:cs="Times New Roman" w:ascii="Times New Roman" w:hAnsi="Times New Roman"/>
          <w:sz w:val="28"/>
          <w:szCs w:val="28"/>
          <w:lang w:eastAsia="ru-RU"/>
        </w:rPr>
        <w:t>,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uto" w:line="240" w:before="0" w:after="0"/>
        <w:ind w:right="-93" w:firstLine="709"/>
        <w:jc w:val="both"/>
        <w:rPr/>
      </w:pPr>
      <w:bookmarkStart w:id="3" w:name="dst100384"/>
      <w:bookmarkEnd w:id="3"/>
      <w:r>
        <w:rPr>
          <w:rFonts w:eastAsia="Times New Roman" w:cs="Times New Roman" w:ascii="Times New Roman" w:hAnsi="Times New Roman"/>
          <w:color w:val="000000"/>
          <w:sz w:val="28"/>
          <w:szCs w:val="28"/>
          <w:lang w:eastAsia="ru-RU"/>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uto" w:line="240" w:before="0" w:after="0"/>
        <w:ind w:right="-93" w:firstLine="709"/>
        <w:jc w:val="both"/>
        <w:rPr/>
      </w:pPr>
      <w:bookmarkStart w:id="4" w:name="dst100385"/>
      <w:bookmarkEnd w:id="4"/>
      <w:r>
        <w:rPr>
          <w:rFonts w:eastAsia="Times New Roman" w:cs="Times New Roman" w:ascii="Times New Roman" w:hAnsi="Times New Roman"/>
          <w:color w:val="000000"/>
          <w:sz w:val="28"/>
          <w:szCs w:val="28"/>
          <w:lang w:eastAsia="ru-RU"/>
        </w:rPr>
        <w:t>4)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uto" w:line="240" w:before="0" w:after="0"/>
        <w:ind w:right="-93" w:firstLine="709"/>
        <w:jc w:val="both"/>
        <w:rPr/>
      </w:pPr>
      <w:bookmarkStart w:id="5" w:name="dst100386"/>
      <w:bookmarkEnd w:id="5"/>
      <w:r>
        <w:rPr>
          <w:rFonts w:eastAsia="Times New Roman" w:cs="Times New Roman" w:ascii="Times New Roman" w:hAnsi="Times New Roman"/>
          <w:color w:val="000000"/>
          <w:sz w:val="28"/>
          <w:szCs w:val="28"/>
          <w:lang w:eastAsia="ru-RU"/>
        </w:rPr>
        <w:t>5)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uto" w:line="240" w:before="0" w:after="0"/>
        <w:ind w:right="-93" w:firstLine="709"/>
        <w:jc w:val="both"/>
        <w:rPr/>
      </w:pPr>
      <w:bookmarkStart w:id="6" w:name="dst100387"/>
      <w:bookmarkEnd w:id="6"/>
      <w:r>
        <w:rPr>
          <w:rFonts w:eastAsia="Times New Roman" w:cs="Times New Roman" w:ascii="Times New Roman" w:hAnsi="Times New Roman"/>
          <w:color w:val="000000"/>
          <w:sz w:val="28"/>
          <w:szCs w:val="28"/>
          <w:lang w:eastAsia="ru-RU"/>
        </w:rPr>
        <w:t>6)разработка и утверждение образовательных программ Учреждения;</w:t>
      </w:r>
    </w:p>
    <w:p>
      <w:pPr>
        <w:pStyle w:val="Normal"/>
        <w:shd w:fill="FFFFFF" w:val="clear"/>
        <w:spacing w:lineRule="auto" w:line="240" w:before="0" w:after="0"/>
        <w:ind w:right="-93" w:firstLine="709"/>
        <w:jc w:val="both"/>
        <w:rPr/>
      </w:pPr>
      <w:bookmarkStart w:id="7" w:name="dst100388"/>
      <w:bookmarkEnd w:id="7"/>
      <w:r>
        <w:rPr>
          <w:rFonts w:eastAsia="Times New Roman" w:cs="Times New Roman" w:ascii="Times New Roman" w:hAnsi="Times New Roman"/>
          <w:color w:val="000000"/>
          <w:sz w:val="28"/>
          <w:szCs w:val="28"/>
          <w:lang w:eastAsia="ru-RU"/>
        </w:rPr>
        <w:t>7)разработка и утверждение по согласованию с Учредителем программы развития Учреждения</w:t>
      </w:r>
      <w:bookmarkStart w:id="8" w:name="dst100389"/>
      <w:bookmarkEnd w:id="8"/>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93" w:firstLine="709"/>
        <w:jc w:val="both"/>
        <w:rPr/>
      </w:pPr>
      <w:r>
        <w:rPr>
          <w:rFonts w:eastAsia="Times New Roman" w:cs="Times New Roman" w:ascii="Times New Roman" w:hAnsi="Times New Roman"/>
          <w:color w:val="000000"/>
          <w:sz w:val="28"/>
          <w:szCs w:val="28"/>
          <w:lang w:eastAsia="ru-RU"/>
        </w:rPr>
        <w:t>8)прием обучающихся в Учреждение;</w:t>
      </w:r>
    </w:p>
    <w:p>
      <w:pPr>
        <w:pStyle w:val="Normal"/>
        <w:shd w:fill="FFFFFF" w:val="clear"/>
        <w:spacing w:lineRule="auto" w:line="240" w:before="0" w:after="0"/>
        <w:ind w:right="-93" w:firstLine="709"/>
        <w:jc w:val="both"/>
        <w:rPr/>
      </w:pPr>
      <w:bookmarkStart w:id="9" w:name="dst100390"/>
      <w:bookmarkEnd w:id="9"/>
      <w:r>
        <w:rPr>
          <w:rFonts w:eastAsia="Times New Roman" w:cs="Times New Roman" w:ascii="Times New Roman" w:hAnsi="Times New Roman"/>
          <w:color w:val="000000"/>
          <w:sz w:val="28"/>
          <w:szCs w:val="28"/>
          <w:lang w:eastAsia="ru-RU"/>
        </w:rPr>
        <w:t xml:space="preserve">9)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w:t>
      </w:r>
      <w:r>
        <w:rPr>
          <w:rFonts w:eastAsia="Times New Roman" w:cs="Times New Roman" w:ascii="Times New Roman" w:hAnsi="Times New Roman"/>
          <w:sz w:val="28"/>
          <w:szCs w:val="28"/>
          <w:lang w:eastAsia="ru-RU"/>
        </w:rPr>
        <w:t>общего, основного общего, среднего общего образования, а также учебных пособий, допущенных к использованию</w:t>
      </w:r>
      <w:r>
        <w:rPr>
          <w:rFonts w:eastAsia="Times New Roman" w:cs="Times New Roman" w:ascii="Times New Roman" w:hAnsi="Times New Roman"/>
          <w:color w:val="000000"/>
          <w:sz w:val="28"/>
          <w:szCs w:val="28"/>
          <w:lang w:eastAsia="ru-RU"/>
        </w:rPr>
        <w:t xml:space="preserve"> при реализации указанных образовательных программ;</w:t>
      </w:r>
    </w:p>
    <w:p>
      <w:pPr>
        <w:pStyle w:val="Normal"/>
        <w:shd w:fill="FFFFFF" w:val="clear"/>
        <w:spacing w:lineRule="auto" w:line="240" w:before="0" w:after="0"/>
        <w:ind w:right="-93" w:firstLine="709"/>
        <w:jc w:val="both"/>
        <w:rPr/>
      </w:pPr>
      <w:bookmarkStart w:id="10" w:name="dst100391"/>
      <w:bookmarkEnd w:id="10"/>
      <w:r>
        <w:rPr>
          <w:rFonts w:eastAsia="Times New Roman" w:cs="Times New Roman" w:ascii="Times New Roman" w:hAnsi="Times New Roman"/>
          <w:color w:val="000000"/>
          <w:sz w:val="28"/>
          <w:szCs w:val="28"/>
          <w:lang w:eastAsia="ru-RU"/>
        </w:rPr>
        <w:t>10)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right="-93" w:firstLine="709"/>
        <w:jc w:val="both"/>
        <w:rPr/>
      </w:pPr>
      <w:bookmarkStart w:id="11" w:name="dst18"/>
      <w:bookmarkEnd w:id="11"/>
      <w:r>
        <w:rPr>
          <w:rFonts w:eastAsia="Times New Roman" w:cs="Times New Roman" w:ascii="Times New Roman" w:hAnsi="Times New Roman"/>
          <w:color w:val="000000"/>
          <w:sz w:val="28"/>
          <w:szCs w:val="28"/>
          <w:lang w:eastAsia="ru-RU"/>
        </w:rPr>
        <w:t>11)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bookmarkStart w:id="12" w:name="dst19"/>
      <w:bookmarkEnd w:id="12"/>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93" w:firstLine="709"/>
        <w:jc w:val="both"/>
        <w:rPr/>
      </w:pPr>
      <w:r>
        <w:rPr>
          <w:rFonts w:eastAsia="Times New Roman" w:cs="Times New Roman" w:ascii="Times New Roman" w:hAnsi="Times New Roman"/>
          <w:color w:val="000000"/>
          <w:sz w:val="28"/>
          <w:szCs w:val="28"/>
          <w:lang w:eastAsia="ru-RU"/>
        </w:rPr>
        <w:t>12)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ind w:right="-93" w:firstLine="709"/>
        <w:jc w:val="both"/>
        <w:rPr/>
      </w:pPr>
      <w:bookmarkStart w:id="13" w:name="dst100393"/>
      <w:bookmarkEnd w:id="13"/>
      <w:r>
        <w:rPr>
          <w:rFonts w:eastAsia="Times New Roman" w:cs="Times New Roman" w:ascii="Times New Roman" w:hAnsi="Times New Roman"/>
          <w:color w:val="000000"/>
          <w:sz w:val="28"/>
          <w:szCs w:val="28"/>
          <w:lang w:eastAsia="ru-RU"/>
        </w:rPr>
        <w:t>13)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uto" w:line="240" w:before="0" w:after="0"/>
        <w:ind w:right="-93" w:firstLine="709"/>
        <w:jc w:val="both"/>
        <w:rPr/>
      </w:pPr>
      <w:bookmarkStart w:id="14" w:name="dst100394"/>
      <w:bookmarkEnd w:id="14"/>
      <w:r>
        <w:rPr>
          <w:rFonts w:eastAsia="Times New Roman" w:cs="Times New Roman" w:ascii="Times New Roman" w:hAnsi="Times New Roman"/>
          <w:color w:val="000000"/>
          <w:sz w:val="28"/>
          <w:szCs w:val="28"/>
          <w:lang w:eastAsia="ru-RU"/>
        </w:rPr>
        <w:t>14)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right="-93" w:firstLine="709"/>
        <w:jc w:val="both"/>
        <w:rPr/>
      </w:pPr>
      <w:bookmarkStart w:id="15" w:name="dst100396"/>
      <w:bookmarkStart w:id="16" w:name="dst100395"/>
      <w:bookmarkEnd w:id="15"/>
      <w:bookmarkEnd w:id="16"/>
      <w:r>
        <w:rPr>
          <w:rFonts w:eastAsia="Times New Roman" w:cs="Times New Roman" w:ascii="Times New Roman" w:hAnsi="Times New Roman"/>
          <w:color w:val="000000"/>
          <w:sz w:val="28"/>
          <w:szCs w:val="28"/>
          <w:lang w:eastAsia="ru-RU"/>
        </w:rPr>
        <w:t>15)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spacing w:lineRule="auto" w:line="240" w:before="0" w:after="0"/>
        <w:ind w:right="-93" w:firstLine="709"/>
        <w:jc w:val="both"/>
        <w:rPr/>
      </w:pPr>
      <w:bookmarkStart w:id="17" w:name="dst1"/>
      <w:bookmarkEnd w:id="17"/>
      <w:r>
        <w:rPr>
          <w:rFonts w:eastAsia="Times New Roman" w:cs="Times New Roman" w:ascii="Times New Roman" w:hAnsi="Times New Roman"/>
          <w:color w:val="000000"/>
          <w:sz w:val="28"/>
          <w:szCs w:val="28"/>
          <w:lang w:eastAsia="ru-RU"/>
        </w:rPr>
        <w:t>16)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right="-93" w:firstLine="709"/>
        <w:jc w:val="both"/>
        <w:rPr/>
      </w:pPr>
      <w:bookmarkStart w:id="18" w:name="dst100397"/>
      <w:bookmarkEnd w:id="18"/>
      <w:r>
        <w:rPr>
          <w:rFonts w:eastAsia="Times New Roman" w:cs="Times New Roman" w:ascii="Times New Roman" w:hAnsi="Times New Roman"/>
          <w:color w:val="000000"/>
          <w:sz w:val="28"/>
          <w:szCs w:val="28"/>
          <w:lang w:eastAsia="ru-RU"/>
        </w:rPr>
        <w:t>17)создание условий для занятия обучающимися физической культурой и спортом;</w:t>
      </w:r>
    </w:p>
    <w:p>
      <w:pPr>
        <w:pStyle w:val="Normal"/>
        <w:shd w:fill="FFFFFF" w:val="clear"/>
        <w:spacing w:lineRule="auto" w:line="240" w:before="0" w:after="0"/>
        <w:ind w:right="-93" w:firstLine="709"/>
        <w:jc w:val="both"/>
        <w:rPr/>
      </w:pPr>
      <w:bookmarkStart w:id="19" w:name="dst20"/>
      <w:bookmarkEnd w:id="19"/>
      <w:r>
        <w:rPr>
          <w:rFonts w:eastAsia="Times New Roman" w:cs="Times New Roman" w:ascii="Times New Roman" w:hAnsi="Times New Roman"/>
          <w:color w:val="000000"/>
          <w:sz w:val="28"/>
          <w:szCs w:val="28"/>
          <w:lang w:eastAsia="ru-RU"/>
        </w:rPr>
        <w:t>18)приобретение или изготовление бланков документов об образовании;</w:t>
      </w:r>
    </w:p>
    <w:p>
      <w:pPr>
        <w:pStyle w:val="Normal"/>
        <w:shd w:fill="FFFFFF" w:val="clear"/>
        <w:spacing w:lineRule="auto" w:line="240" w:before="0" w:after="0"/>
        <w:ind w:right="-93" w:firstLine="709"/>
        <w:jc w:val="both"/>
        <w:rPr/>
      </w:pPr>
      <w:bookmarkStart w:id="20" w:name="dst100400"/>
      <w:bookmarkStart w:id="21" w:name="dst22"/>
      <w:bookmarkEnd w:id="20"/>
      <w:bookmarkEnd w:id="21"/>
      <w:r>
        <w:rPr>
          <w:rFonts w:eastAsia="Times New Roman" w:cs="Times New Roman" w:ascii="Times New Roman" w:hAnsi="Times New Roman"/>
          <w:color w:val="000000"/>
          <w:sz w:val="28"/>
          <w:szCs w:val="28"/>
          <w:lang w:eastAsia="ru-RU"/>
        </w:rPr>
        <w:t>19)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hd w:fill="FFFFFF" w:val="clear"/>
        <w:spacing w:lineRule="auto" w:line="240" w:before="0" w:after="0"/>
        <w:ind w:right="-93" w:firstLine="709"/>
        <w:jc w:val="both"/>
        <w:rPr/>
      </w:pPr>
      <w:bookmarkStart w:id="22" w:name="dst100401"/>
      <w:bookmarkEnd w:id="22"/>
      <w:r>
        <w:rPr>
          <w:rFonts w:eastAsia="Times New Roman" w:cs="Times New Roman" w:ascii="Times New Roman" w:hAnsi="Times New Roman"/>
          <w:color w:val="000000"/>
          <w:sz w:val="28"/>
          <w:szCs w:val="28"/>
          <w:lang w:eastAsia="ru-RU"/>
        </w:rPr>
        <w:t>20)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uto" w:line="240" w:before="0" w:after="0"/>
        <w:ind w:right="-93" w:firstLine="709"/>
        <w:jc w:val="both"/>
        <w:rPr/>
      </w:pPr>
      <w:bookmarkStart w:id="23" w:name="dst100402"/>
      <w:bookmarkEnd w:id="23"/>
      <w:r>
        <w:rPr>
          <w:rFonts w:eastAsia="Times New Roman" w:cs="Times New Roman" w:ascii="Times New Roman" w:hAnsi="Times New Roman"/>
          <w:color w:val="000000"/>
          <w:sz w:val="28"/>
          <w:szCs w:val="28"/>
          <w:lang w:eastAsia="ru-RU"/>
        </w:rPr>
        <w:t>21)обеспечение создания и ведения официального сайта образовательной организации в сети "Интернет";</w:t>
      </w:r>
    </w:p>
    <w:p>
      <w:pPr>
        <w:pStyle w:val="Normal"/>
        <w:shd w:fill="FFFFFF" w:val="clear"/>
        <w:spacing w:lineRule="auto" w:line="240" w:before="0" w:after="0"/>
        <w:ind w:right="-93" w:firstLine="709"/>
        <w:jc w:val="both"/>
        <w:rPr/>
      </w:pPr>
      <w:bookmarkStart w:id="24" w:name="dst100403"/>
      <w:bookmarkEnd w:id="24"/>
      <w:r>
        <w:rPr>
          <w:rFonts w:eastAsia="Times New Roman" w:cs="Times New Roman" w:ascii="Times New Roman" w:hAnsi="Times New Roman"/>
          <w:color w:val="000000"/>
          <w:sz w:val="28"/>
          <w:szCs w:val="28"/>
          <w:lang w:eastAsia="ru-RU"/>
        </w:rPr>
        <w:t>22)иные вопросы в соответствии с законодательством Российской Федерации.</w:t>
      </w:r>
    </w:p>
    <w:p>
      <w:pPr>
        <w:pStyle w:val="Normal"/>
        <w:shd w:fill="FFFFFF" w:val="clear"/>
        <w:spacing w:lineRule="auto" w:line="240" w:before="0" w:after="0"/>
        <w:ind w:right="-93" w:firstLine="709"/>
        <w:jc w:val="both"/>
        <w:rPr/>
      </w:pPr>
      <w:bookmarkStart w:id="25" w:name="dst100405"/>
      <w:bookmarkStart w:id="26" w:name="dst100404"/>
      <w:bookmarkEnd w:id="25"/>
      <w:bookmarkEnd w:id="26"/>
      <w:r>
        <w:rPr>
          <w:rFonts w:eastAsia="Times New Roman" w:cs="Times New Roman" w:ascii="Times New Roman" w:hAnsi="Times New Roman"/>
          <w:color w:val="000000"/>
          <w:sz w:val="28"/>
          <w:szCs w:val="28"/>
          <w:lang w:eastAsia="ru-RU"/>
        </w:rPr>
        <w:t>3.2.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shd w:fill="FFFFFF" w:val="clear"/>
        <w:spacing w:lineRule="auto" w:line="240" w:before="0" w:after="0"/>
        <w:ind w:right="-93" w:firstLine="709"/>
        <w:jc w:val="both"/>
        <w:rPr/>
      </w:pPr>
      <w:bookmarkStart w:id="27" w:name="dst100406"/>
      <w:bookmarkEnd w:id="27"/>
      <w:r>
        <w:rPr>
          <w:rFonts w:eastAsia="Times New Roman" w:cs="Times New Roman" w:ascii="Times New Roman" w:hAnsi="Times New Roman"/>
          <w:color w:val="000000"/>
          <w:sz w:val="28"/>
          <w:szCs w:val="28"/>
          <w:lang w:eastAsia="ru-RU"/>
        </w:rPr>
        <w:t>3.3.Учреждение обязано осуществлять свою деятельность в соответствии с законодательством об образовании, в том числе:</w:t>
      </w:r>
    </w:p>
    <w:p>
      <w:pPr>
        <w:pStyle w:val="Normal"/>
        <w:shd w:fill="FFFFFF" w:val="clear"/>
        <w:spacing w:lineRule="auto" w:line="240" w:before="0" w:after="0"/>
        <w:ind w:right="-93" w:firstLine="709"/>
        <w:jc w:val="both"/>
        <w:rPr/>
      </w:pPr>
      <w:bookmarkStart w:id="28" w:name="dst100407"/>
      <w:bookmarkEnd w:id="28"/>
      <w:r>
        <w:rPr>
          <w:rFonts w:eastAsia="Times New Roman" w:cs="Times New Roman" w:ascii="Times New Roman" w:hAnsi="Times New Roman"/>
          <w:color w:val="000000"/>
          <w:sz w:val="28"/>
          <w:szCs w:val="28"/>
          <w:lang w:eastAsia="ru-RU"/>
        </w:rPr>
        <w:t>1)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right="-93" w:firstLine="709"/>
        <w:jc w:val="both"/>
        <w:rPr/>
      </w:pPr>
      <w:bookmarkStart w:id="29" w:name="dst100408"/>
      <w:bookmarkEnd w:id="29"/>
      <w:r>
        <w:rPr>
          <w:rFonts w:eastAsia="Times New Roman" w:cs="Times New Roman" w:ascii="Times New Roman" w:hAnsi="Times New Roman"/>
          <w:color w:val="000000"/>
          <w:sz w:val="28"/>
          <w:szCs w:val="28"/>
          <w:lang w:eastAsia="ru-RU"/>
        </w:rPr>
        <w:t>2)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hd w:fill="FFFFFF" w:val="clear"/>
        <w:spacing w:lineRule="auto" w:line="240" w:before="0" w:after="0"/>
        <w:ind w:right="-93" w:firstLine="709"/>
        <w:jc w:val="both"/>
        <w:rPr/>
      </w:pPr>
      <w:bookmarkStart w:id="30" w:name="dst100409"/>
      <w:bookmarkEnd w:id="30"/>
      <w:r>
        <w:rPr>
          <w:rFonts w:eastAsia="Times New Roman" w:cs="Times New Roman" w:ascii="Times New Roman" w:hAnsi="Times New Roman"/>
          <w:color w:val="000000"/>
          <w:sz w:val="28"/>
          <w:szCs w:val="28"/>
          <w:lang w:eastAsia="ru-RU"/>
        </w:rPr>
        <w:t>3)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right="-93" w:firstLine="709"/>
        <w:jc w:val="both"/>
        <w:rPr>
          <w:rFonts w:ascii="Times New Roman" w:hAnsi="Times New Roman" w:eastAsia="Times New Roman" w:cs="Times New Roman"/>
          <w:sz w:val="28"/>
          <w:szCs w:val="28"/>
          <w:lang w:eastAsia="ru-RU"/>
        </w:rPr>
      </w:pPr>
      <w:bookmarkStart w:id="31" w:name="dst100410"/>
      <w:bookmarkEnd w:id="31"/>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w:t>
      </w:r>
      <w:r>
        <w:rPr>
          <w:rFonts w:eastAsia="Times New Roman" w:cs="Times New Roman" w:ascii="Times New Roman" w:hAnsi="Times New Roman"/>
          <w:color w:val="000000"/>
          <w:sz w:val="28"/>
          <w:szCs w:val="28"/>
          <w:shd w:fill="FFFFFF" w:val="clear"/>
          <w:lang w:eastAsia="ru-RU"/>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ий локальный нормативный акт Учреждения, принимается с учетом мнения совета обучающихся, совета родителей, а также  управляющего совета.</w:t>
      </w:r>
    </w:p>
    <w:p>
      <w:pPr>
        <w:pStyle w:val="Normal"/>
        <w:shd w:fill="FFFFFF" w:val="clear"/>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shd w:fill="FFFFFF" w:val="clear"/>
        <w:spacing w:lineRule="auto" w:line="240" w:before="0" w:after="0"/>
        <w:ind w:right="-93" w:firstLine="709"/>
        <w:jc w:val="both"/>
        <w:rPr/>
      </w:pPr>
      <w:r>
        <w:rPr>
          <w:rFonts w:eastAsia="Times New Roman" w:cs="Times New Roman" w:ascii="Times New Roman" w:hAnsi="Times New Roman"/>
          <w:sz w:val="28"/>
          <w:szCs w:val="28"/>
          <w:lang w:eastAsia="ru-RU"/>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РГАНИЗАЦИЯ ОБРАЗОВАТЕЛЬНОЙ ДЕЯТЕЛЬНОСТИ ПРАВИЛА ПРИЕМА ОБУЧАЮЩИХСЯ</w:t>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Обучение в Учреждении ведется на русском языке.</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Учреждение осуществляет образовательный процесс в соответствии с уровнями, определяемыми ФГОС общеобразовательных программ следующих уровней образования:</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b/>
          <w:bCs/>
          <w:sz w:val="28"/>
          <w:szCs w:val="28"/>
          <w:lang w:eastAsia="ru-RU"/>
        </w:rPr>
        <w:t>первый уровень -</w:t>
      </w:r>
      <w:r>
        <w:rPr>
          <w:rFonts w:eastAsia="Times New Roman" w:cs="Times New Roman" w:ascii="Times New Roman" w:hAnsi="Times New Roman"/>
          <w:sz w:val="28"/>
          <w:szCs w:val="28"/>
          <w:lang w:eastAsia="ru-RU"/>
        </w:rPr>
        <w:t xml:space="preserve"> начальное общее образование (нормативный срок освоения 4 года); </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b/>
          <w:bCs/>
          <w:sz w:val="28"/>
          <w:szCs w:val="28"/>
          <w:lang w:eastAsia="ru-RU"/>
        </w:rPr>
        <w:t>второй уровень -</w:t>
      </w:r>
      <w:r>
        <w:rPr>
          <w:rFonts w:eastAsia="Times New Roman" w:cs="Times New Roman" w:ascii="Times New Roman" w:hAnsi="Times New Roman"/>
          <w:sz w:val="28"/>
          <w:szCs w:val="28"/>
          <w:lang w:eastAsia="ru-RU"/>
        </w:rPr>
        <w:t xml:space="preserve"> основное общее образование (нормативный срок освоения 5 лет).</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40" w:before="0" w:after="0"/>
        <w:ind w:right="-9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4.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5.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6.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4.7.Освоение образовательных программ основного общего образования завершается обязательной государственной итоговой аттестацией обучающихся 9 класса.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ыдает лицам, успешно прошедшим государственную итоговую аттестацию, аттестаты об основном общем образовании (далее – аттестаты). Для регистрации выданных аттестатов в образовательном учреждении ведутся Книги для учета и записи выданных аттестатов на бумажном носителе и в электронном виде. Записи в Книгах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8.Процедура выдачи аттестатов.</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имеющее государственную аккредитацию, обучающимся, прошедшим государственную итоговую аттестацию, выдает документ государственного образца об уровне образования, заверенный печатью Учреждения. Аттестат об основном общем образовании выдается обучающимся, освоившим образовательные программы основного общего образования в любой форме и прошедшим государственную итоговую аттестацию в установленном порядк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т об основном общем образовании с отличием выдается обучающимся, освоившим образовательные программы основного общего образования, имеющим итоговые отметки «отлично» по всем общеобразовательным предметам учебного плана, изучавшимся на уровне основного общего образования, успешно прошедшим государственную итоговую аттестацию.</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т выдается под личную подпись выпускнику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autoSpaceDE w:val="false"/>
        <w:spacing w:lineRule="auto" w:line="240" w:before="0" w:after="0"/>
        <w:ind w:right="-93"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lang w:eastAsia="ru-RU"/>
        </w:rPr>
        <w:t>4.9.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10.Обучение в Учреждении проводится по следующим формам обучения: очной, очно - заочной или заочной форме.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12.Организация образовательного процесса в Учреждении регламентируется учебным планом и расписанием занятий, годовым календарным учебным графико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13.В Учреждении  применяется пятибалльная  система оценок. Оценивание младших школьников в течение первого года обучения осуществляется в форме словесных качественных оценок на критериальной основе.</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14.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Normal"/>
        <w:tabs>
          <w:tab w:val="clear" w:pos="708"/>
          <w:tab w:val="left" w:pos="360" w:leader="none"/>
          <w:tab w:val="left" w:pos="1260" w:leader="none"/>
          <w:tab w:val="left" w:pos="144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В Учреждении действует следующая система промежуточной аттестации обучающихся:</w:t>
      </w:r>
    </w:p>
    <w:p>
      <w:pPr>
        <w:pStyle w:val="Normal"/>
        <w:tabs>
          <w:tab w:val="clear" w:pos="708"/>
          <w:tab w:val="left" w:pos="360" w:leader="none"/>
          <w:tab w:val="left" w:pos="1260" w:leader="none"/>
          <w:tab w:val="left" w:pos="1440"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вом классе проводится качественная оценка уровня усвоения каждым обучающимся программного материала;</w:t>
      </w:r>
    </w:p>
    <w:p>
      <w:pPr>
        <w:pStyle w:val="Normal"/>
        <w:tabs>
          <w:tab w:val="clear" w:pos="708"/>
          <w:tab w:val="left" w:pos="360" w:leader="none"/>
          <w:tab w:val="left" w:pos="1260" w:leader="none"/>
          <w:tab w:val="left" w:pos="144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о 2 классе начиная со второго полугодия по четвертям, в 3-9 классах проводится по четвертя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порядок и периодичность промежуточной аттестации определяются «Положением о системе оценок, формы, порядке и периодичности промежуточной аттестации обучающихся» и могут быть изменены решением педагогического совета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6.Промежуточная аттестация обучающихся производится в следующих формах: контрольные работы, диктанты по предметам, тестирование и других формах, установленных на заседании педагогического совета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Основной формой обучения в  Учреждении является классно-урочная система обуч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С учетом потребностей и возможностей обучающегося,  образовательные программы осваиваются в очной форме. Учреждение может обеспечить обучение на дому детей-инвалидов и детей, нуждающихся в длительном лечении, которые по состоянию здоровья временно или постоянно не могут посещать  Учреждение.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18.1.Решение о применении указанных в п. 4.18 форм обучения принимаются педагогическим советом Учреждения с согласия родителей (законных представителей) обучающегося на основании медицинского заключ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19.Количество классов в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20.По запросам родителей (законных представителей) Учреждение  вправе открывать группы продленного дня. Для обучающихся 1-го класса, посещающих группу продленного дня, в соответствии с СанПиН предусматривается организация дневного сна (не менее 1 часа), 3-разовое питание и прогулк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4.21.Наполняемость классов и групп продленного дня в Учреждении устанавливается в количестве не более 20 обучающихся.  </w:t>
      </w:r>
    </w:p>
    <w:p>
      <w:pPr>
        <w:pStyle w:val="Normal"/>
        <w:autoSpaceDE w:val="false"/>
        <w:spacing w:lineRule="auto" w:line="240" w:before="30" w:after="3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 При проведении занятий по иностранному языку, информатике, технологии во 2 - 9 классах, по  физике и химии (во время практических занятий) допускается деление класса на 2 группы при наполняемости 20 человек.</w:t>
      </w:r>
    </w:p>
    <w:p>
      <w:pPr>
        <w:pStyle w:val="Normal"/>
        <w:tabs>
          <w:tab w:val="clear" w:pos="708"/>
          <w:tab w:val="left" w:pos="360" w:leader="none"/>
          <w:tab w:val="left" w:pos="1260"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Учебный год начинается в Учреждении 1 сентября; если 1 сентября выпадает на выходной день, то в этот учебный год занятия начинаются со 2 сентября. Продолжительность учебного года в первых классах составляет 33 учебные недели, во 2 – 4 классах – 34 учебные недели, в 5- 9 классах - от 34 до 37 учебных недель (с учетом экзаменационного периода), сроки каникул устанавливаются Учреждением в годовом календарном графике.</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4.24.В  Учреждении устанавливается следующий  режим занятий:</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для 1-х классов – пятидневная учебная неделя; </w:t>
      </w:r>
    </w:p>
    <w:p>
      <w:pPr>
        <w:pStyle w:val="Normal"/>
        <w:tabs>
          <w:tab w:val="clear" w:pos="708"/>
          <w:tab w:val="left" w:pos="360" w:leader="none"/>
          <w:tab w:val="left" w:pos="1260"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2 - 9 классов – шестидневная учебная неделя.</w:t>
      </w:r>
    </w:p>
    <w:p>
      <w:pPr>
        <w:pStyle w:val="Normal"/>
        <w:autoSpaceDE w:val="false"/>
        <w:spacing w:lineRule="auto" w:line="240" w:before="30" w:after="30"/>
        <w:ind w:right="-93" w:firstLine="709"/>
        <w:jc w:val="both"/>
        <w:rPr/>
      </w:pPr>
      <w:r>
        <w:rPr>
          <w:rFonts w:eastAsia="Times New Roman" w:cs="Times New Roman" w:ascii="Times New Roman" w:hAnsi="Times New Roman"/>
          <w:sz w:val="28"/>
          <w:szCs w:val="28"/>
          <w:lang w:eastAsia="ru-RU"/>
        </w:rPr>
        <w:t>4.25.Прием обучающихся в Учреждение проводится на принципах равных условий приема для всех поступающих в соответствии с порядком приема обучающихся и действующим законодательством РФ.</w:t>
      </w:r>
    </w:p>
    <w:p>
      <w:pPr>
        <w:pStyle w:val="Normal"/>
        <w:autoSpaceDE w:val="false"/>
        <w:spacing w:lineRule="auto" w:line="240" w:before="30" w:after="30"/>
        <w:ind w:right="-93" w:firstLine="709"/>
        <w:jc w:val="both"/>
        <w:rPr/>
      </w:pPr>
      <w:r>
        <w:rPr>
          <w:rFonts w:eastAsia="Times New Roman" w:cs="Times New Roman" w:ascii="Times New Roman" w:hAnsi="Times New Roman"/>
          <w:sz w:val="28"/>
          <w:szCs w:val="28"/>
          <w:lang w:eastAsia="ru-RU"/>
        </w:rPr>
        <w:t>4.25.1.Учреждение обязано ознакомить поступающих и (или) их родителей (законных представителей) со своим Уставом, с лицензией на осуществление образовательной деятельности, со свидетельством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30" w:after="30"/>
        <w:ind w:right="-93" w:firstLine="709"/>
        <w:jc w:val="both"/>
        <w:rPr/>
      </w:pPr>
      <w:r>
        <w:rPr>
          <w:rFonts w:eastAsia="Times New Roman" w:cs="Times New Roman" w:ascii="Times New Roman" w:hAnsi="Times New Roman"/>
          <w:sz w:val="28"/>
          <w:szCs w:val="28"/>
          <w:lang w:eastAsia="ru-RU"/>
        </w:rPr>
        <w:t>4.26.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обучающихся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 о ребенк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фамилия, имя, отчество (последнее - при налич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дата и место ро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фамилия, имя, отчество (последнее - при наличии) родителей (законных представителей) ребенка.</w:t>
      </w:r>
    </w:p>
    <w:p>
      <w:pPr>
        <w:pStyle w:val="Normal"/>
        <w:autoSpaceDE w:val="false"/>
        <w:spacing w:lineRule="auto" w:line="240" w:before="0" w:after="0"/>
        <w:ind w:right="-93"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ab/>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отсутствии документов, подтверждающих уровень образования обучающегося, приказом директора Учреждения создается комиссия, которая проводит аттестацию обучающегося и определяет уровень его знаний. На основании результатов издается приказ о зачислении обучающегося в соответствующий класс.</w:t>
      </w:r>
      <w:r>
        <w:rPr>
          <w:rFonts w:eastAsia="Times New Roman" w:cs="Times New Roman" w:ascii="Times New Roman" w:hAnsi="Times New Roman"/>
          <w:sz w:val="28"/>
          <w:szCs w:val="28"/>
          <w:highlight w:val="white"/>
          <w:lang w:val="en-US" w:eastAsia="ru-RU"/>
        </w:rPr>
        <w:t>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Образовательные отношения прекращаются в связи с отчислением обучающегося из Учреждения:</w:t>
      </w:r>
    </w:p>
    <w:p>
      <w:pPr>
        <w:pStyle w:val="Normal"/>
        <w:tabs>
          <w:tab w:val="clear" w:pos="708"/>
          <w:tab w:val="left" w:pos="426"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получением образования (завершения обучения);</w:t>
      </w:r>
    </w:p>
    <w:p>
      <w:pPr>
        <w:pStyle w:val="Normal"/>
        <w:tabs>
          <w:tab w:val="clear" w:pos="708"/>
          <w:tab w:val="left" w:pos="426"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рочно по основаниям, установленным п. 4.30 Устав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Образовательные отношения могут быть прекращены досрочно в следующих случаях:</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widowControl w:val="false"/>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Порядок перевода обучающегося, отчисления как меры дисциплинарного взыскания устанавливается Учреждением самостоятельно в соответствии с законодательством Российской Федерации в сфере образова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0.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2.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5.ПРАВА И ОБЯЗАННОСТИ УЧАСТНИКОВ ОБРАЗОВАТЕЛЬНЫХ ОТНОШЕНИЙ</w:t>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5.1.К участникам образовательных отношений в Учреждении относятся обучающиеся, их родители (законные представители), работники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5.2.Обучающиеся в Учреждении имеют право н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образовательного учреждения, образовательной программы и формы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образования в соответствии со своими способностями, потребностями и возможностями, условиями образовательного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латное пользование библиотечным фондом;</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дополнительных (в том числе платных) образовательных услуг;</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управлении Учреждением, право избирать и быть избранными в органы самоуправления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человеческого достоинства, свободу совести и информации, свободное выражение своих взглядов и убеждени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ое посещение мероприятий, не предусмотренных учебным планом;</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е привлечение к труду, не предусмотренному образовательной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перевод в другие образовательные учреждения соответствующего типа в случае прекращения деятельности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от применения методов физического и психического насил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обучения, гарантирующие охрану и укрепление здоровь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Обучающиеся в Учреждении обязаны: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в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учитьс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ать честь и достоинство других обучающихся и работников;</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поведения обучающихся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бучающимся Учреждения запрещаетс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ять физическую силу для выяснения отношений, запугивания и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огательств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любые действия, влекущие за собой опасные последствия для окружающих;</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уважительной причины пропускать занят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5.5. За успехи в учебе и активное участие в научно-исследовательской работе и общественной жизни Учреждения для обучающихся устанавливаются различные формы морального и материального поощр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ругие права и обязанности обучающихся определяются иными локальными актами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5.7.Родители (законные представители) обучающихся имеют право:</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ирать форму получения образования обучающимис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щать законные права и интересы обучающихс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управлении Учреждения в форме, определяемой настоящим Уставом;</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рава, предусмотренные заключенным между ними и Учреждением договором об оказании образовательных услуг.</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5.8.Родители (законные представители) обучающихся обязаны:</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ыполнять настоящий Устав в части, касающейся их прав и обязанностей;</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нести     ответственность за  воспитание своих  детей и создание необходимых условий для получения ими образова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оддерживать постоянную связь с педагогическими работниками, контролировать обучение своего ребенка в Учрежден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осещать родительские собрания, при  необходимости являться в Учреждение по вызову администрации или учителей для индивидуальной беседы по учебно-воспитательному процессу и оказания конкретной педагогической помощ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этические нормы и правила общения с детьми и работниками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5.9.Педагогические работники пользуются следующими академическими правами и свободами:</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право на обращение в комиссию по урегулированию споров между участниками образовательных отношений;</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pacing w:lineRule="auto" w:line="240" w:before="0" w:after="0"/>
        <w:ind w:right="-93" w:firstLine="709"/>
        <w:jc w:val="both"/>
        <w:rPr/>
      </w:pPr>
      <w:r>
        <w:rPr>
          <w:rFonts w:eastAsia="Times New Roman" w:cs="Times New Roman" w:ascii="Times New Roman" w:hAnsi="Times New Roman"/>
          <w:color w:val="000000"/>
          <w:sz w:val="28"/>
          <w:szCs w:val="28"/>
          <w:lang w:eastAsia="ru-RU"/>
        </w:rPr>
        <w:t>5.9.1.Трудовые права и социальные гарантии педагогических работников Учреждения регулируются Конституцией РФ, Федеральным законом № 273-ФЗ, Трудовым кодексом РФ и иными нормативными правовыми актами РФ.</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5.10. Педагогические работники обязаны:</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систематически повышать свой профессиональный уровень;</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в Учреждения, правила внутреннего трудового распорядка, локальные акты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5.11.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right="-93" w:firstLine="709"/>
        <w:jc w:val="both"/>
        <w:rPr/>
      </w:pPr>
      <w:r>
        <w:rPr>
          <w:rFonts w:cs="Times New Roman" w:ascii="Times New Roman" w:hAnsi="Times New Roman"/>
          <w:sz w:val="28"/>
          <w:szCs w:val="28"/>
        </w:rPr>
        <w:t>5.12. Работники Учреждения имеет право на:</w:t>
      </w:r>
    </w:p>
    <w:p>
      <w:pPr>
        <w:pStyle w:val="Normal"/>
        <w:autoSpaceDE w:val="false"/>
        <w:spacing w:lineRule="auto" w:line="240" w:before="0" w:after="0"/>
        <w:ind w:right="-93" w:firstLine="709"/>
        <w:jc w:val="both"/>
        <w:rPr/>
      </w:pPr>
      <w:r>
        <w:rPr>
          <w:rFonts w:cs="Times New Roman" w:ascii="Times New Roman" w:hAnsi="Times New Roman"/>
          <w:sz w:val="28"/>
          <w:szCs w:val="28"/>
        </w:rPr>
        <w:t>· участие в управлении Учреждением в пределах своей компетенции; защиту своей профессиональной чести, достоинства;</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необходимых для выполнения должностных обязанностей;</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Normal"/>
        <w:autoSpaceDE w:val="false"/>
        <w:spacing w:lineRule="auto" w:line="240" w:before="0" w:after="0"/>
        <w:ind w:right="-93" w:firstLine="709"/>
        <w:jc w:val="both"/>
        <w:rPr/>
      </w:pPr>
      <w:r>
        <w:rPr>
          <w:rFonts w:cs="Times New Roman" w:ascii="Times New Roman" w:hAnsi="Times New Roman"/>
          <w:sz w:val="28"/>
          <w:szCs w:val="28"/>
        </w:rPr>
        <w:t>· участие в инновационной, научно-экспериментальной работе, распространение своего педагогического опыта (для педагогических работников);</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повышение своей квалификации;</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сокращенную продолжительность рабочего времени, удлиненный оплачиваемый отпуск,</w:t>
      </w:r>
    </w:p>
    <w:p>
      <w:pPr>
        <w:pStyle w:val="Normal"/>
        <w:autoSpaceDE w:val="false"/>
        <w:spacing w:lineRule="auto" w:line="240" w:before="0" w:after="0"/>
        <w:ind w:right="-93" w:firstLine="709"/>
        <w:jc w:val="both"/>
        <w:rPr/>
      </w:pPr>
      <w:r>
        <w:rPr>
          <w:rFonts w:cs="Times New Roman" w:ascii="Times New Roman" w:hAnsi="Times New Roman"/>
          <w:sz w:val="28"/>
          <w:szCs w:val="28"/>
        </w:rPr>
        <w:t>длительный отпуск сроком до одного года не реже чем через каждые 10 лет непрерывной педагогической работы без сохранения заработной платы, а также получение пенсии по выслуге лет (для педагогических работников);</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Работники обязаны:</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основной образовательной программы Учреждения в соответствии с утвержденной рабочей программой;</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воспитанников и других участников образовательных отношений;</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right="-93" w:firstLine="709"/>
        <w:jc w:val="both"/>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 и иные локальные нормативные акты.</w:t>
      </w:r>
    </w:p>
    <w:p>
      <w:pPr>
        <w:pStyle w:val="Normal"/>
        <w:autoSpaceDE w:val="false"/>
        <w:spacing w:lineRule="auto" w:line="240" w:before="0" w:after="0"/>
        <w:ind w:right="-93" w:firstLine="709"/>
        <w:jc w:val="both"/>
        <w:rPr/>
      </w:pPr>
      <w:r>
        <w:rPr>
          <w:rFonts w:cs="Times New Roman" w:ascii="Times New Roman" w:hAnsi="Times New Roman"/>
          <w:sz w:val="28"/>
          <w:szCs w:val="28"/>
        </w:rPr>
        <w:t xml:space="preserve">5.14. Права, обязанности и ответственность работников образовательной организации, занимающих должности, указанные в части первой статьи 52 Федерального закона от 29.12.2012 № 273-ФЗ «Об образовании в Российской Федера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                </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категории работников, осуществляющих вспомогательные функции:                                                          заместитель директора по административно-хозяйственной части,                         педагог-библиотекарь, секретарь, рабочий по обслуживанию зданий, уборщик служебных помещений, гардеробщик, сторож.</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xml:space="preserve">Свою деятельность сотрудники вспомогательного персонала осуществляют в тесном контакте с администрацией, педагогическими работниками.                               </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5.15. Права работника образовательного учреждения:</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spacing w:lineRule="auto" w:line="240" w:before="0" w:after="0"/>
        <w:ind w:right="-93" w:firstLine="709"/>
        <w:jc w:val="both"/>
        <w:rPr/>
      </w:pPr>
      <w:r>
        <w:rPr>
          <w:rFonts w:cs="Times New Roman" w:ascii="Times New Roman" w:hAnsi="Times New Roman"/>
          <w:sz w:val="28"/>
          <w:szCs w:val="28"/>
        </w:rPr>
        <w:t xml:space="preserve">- предоставление ему работы, обусловленной трудовым договором;                       </w:t>
      </w:r>
    </w:p>
    <w:p>
      <w:pPr>
        <w:pStyle w:val="Normal"/>
        <w:autoSpaceDE w:val="false"/>
        <w:spacing w:lineRule="auto" w:line="240" w:before="0" w:after="0"/>
        <w:ind w:right="-93" w:firstLine="709"/>
        <w:jc w:val="both"/>
        <w:rPr/>
      </w:pPr>
      <w:r>
        <w:rPr>
          <w:rFonts w:cs="Times New Roman" w:ascii="Times New Roman" w:hAnsi="Times New Roman"/>
          <w:sz w:val="28"/>
          <w:szCs w:val="28"/>
        </w:rPr>
        <w:t>- обеспечение безопасности и условий труда, соответствующих государственным нормативным требованиям охраны труда;</w:t>
      </w:r>
    </w:p>
    <w:p>
      <w:pPr>
        <w:pStyle w:val="Normal"/>
        <w:autoSpaceDE w:val="false"/>
        <w:spacing w:lineRule="auto" w:line="240" w:before="0" w:after="0"/>
        <w:ind w:right="-93" w:firstLine="709"/>
        <w:jc w:val="both"/>
        <w:rPr/>
      </w:pPr>
      <w:r>
        <w:rPr>
          <w:rFonts w:cs="Times New Roman" w:ascii="Times New Roman" w:hAnsi="Times New Roman"/>
          <w:sz w:val="28"/>
          <w:szCs w:val="28"/>
        </w:rPr>
        <w:t>- своевременную и в полном объеме выплату заработной платы, размер и условия получения которой определяются трудовым договором, с учетом квалификации работника, сложности труда, количества и качества выполненной работы;</w:t>
      </w:r>
    </w:p>
    <w:p>
      <w:pPr>
        <w:pStyle w:val="Normal"/>
        <w:autoSpaceDE w:val="false"/>
        <w:spacing w:lineRule="auto" w:line="240" w:before="0" w:after="0"/>
        <w:ind w:right="-93" w:firstLine="709"/>
        <w:jc w:val="both"/>
        <w:rPr/>
      </w:pPr>
      <w:r>
        <w:rPr>
          <w:rFonts w:cs="Times New Roman" w:ascii="Times New Roman" w:hAnsi="Times New Roman"/>
          <w:sz w:val="28"/>
          <w:szCs w:val="28"/>
        </w:rPr>
        <w:t xml:space="preserve">- рассмотрение руководства предложений по совершенствованию работы, связанной с должностными обязанностями;                                               </w:t>
      </w:r>
    </w:p>
    <w:p>
      <w:pPr>
        <w:pStyle w:val="Normal"/>
        <w:autoSpaceDE w:val="false"/>
        <w:spacing w:lineRule="auto" w:line="240" w:before="0" w:after="0"/>
        <w:ind w:right="-93" w:firstLine="709"/>
        <w:jc w:val="both"/>
        <w:rPr/>
      </w:pPr>
      <w:r>
        <w:rPr>
          <w:rFonts w:cs="Times New Roman" w:ascii="Times New Roman" w:hAnsi="Times New Roman"/>
          <w:sz w:val="28"/>
          <w:szCs w:val="28"/>
        </w:rPr>
        <w:t>- оказание содействия в исполнении своих должностных обязанностей;</w:t>
      </w:r>
    </w:p>
    <w:p>
      <w:pPr>
        <w:pStyle w:val="Normal"/>
        <w:autoSpaceDE w:val="false"/>
        <w:spacing w:lineRule="auto" w:line="240" w:before="0" w:after="0"/>
        <w:ind w:right="-93" w:firstLine="709"/>
        <w:jc w:val="both"/>
        <w:rPr/>
      </w:pPr>
      <w:r>
        <w:rPr>
          <w:rFonts w:cs="Times New Roman" w:ascii="Times New Roman" w:hAnsi="Times New Roman"/>
          <w:sz w:val="28"/>
          <w:szCs w:val="28"/>
        </w:rPr>
        <w:t>-защиту своих интересов самостоятельно и/или через представителя, в том</w:t>
      </w:r>
    </w:p>
    <w:p>
      <w:pPr>
        <w:pStyle w:val="Normal"/>
        <w:autoSpaceDE w:val="false"/>
        <w:spacing w:lineRule="auto" w:line="240" w:before="0" w:after="0"/>
        <w:ind w:right="-93" w:firstLine="709"/>
        <w:jc w:val="both"/>
        <w:rPr/>
      </w:pPr>
      <w:r>
        <w:rPr>
          <w:rFonts w:cs="Times New Roman" w:ascii="Times New Roman" w:hAnsi="Times New Roman"/>
          <w:sz w:val="28"/>
          <w:szCs w:val="28"/>
        </w:rPr>
        <w:t>числе адвоката, в случае дисциплинарного или служебного расследования, связанного с нарушением норм профессиональной этики;</w:t>
      </w:r>
    </w:p>
    <w:p>
      <w:pPr>
        <w:pStyle w:val="Normal"/>
        <w:autoSpaceDE w:val="false"/>
        <w:spacing w:lineRule="auto" w:line="240" w:before="0" w:after="0"/>
        <w:ind w:right="-93" w:firstLine="709"/>
        <w:jc w:val="both"/>
        <w:rPr/>
      </w:pPr>
      <w:r>
        <w:rPr>
          <w:rFonts w:cs="Times New Roman" w:ascii="Times New Roman" w:hAnsi="Times New Roman"/>
          <w:sz w:val="28"/>
          <w:szCs w:val="28"/>
        </w:rPr>
        <w:t>- конфиденциальность дисциплинарного или служебного расследования, за исключением случаев, предусмотренных законодательством РФ.</w:t>
      </w:r>
    </w:p>
    <w:p>
      <w:pPr>
        <w:pStyle w:val="Normal"/>
        <w:autoSpaceDE w:val="false"/>
        <w:spacing w:lineRule="auto" w:line="240" w:before="0" w:after="0"/>
        <w:ind w:right="-93" w:firstLine="709"/>
        <w:jc w:val="both"/>
        <w:rPr/>
      </w:pPr>
      <w:r>
        <w:rPr>
          <w:rFonts w:cs="Times New Roman" w:ascii="Times New Roman" w:hAnsi="Times New Roman"/>
          <w:sz w:val="28"/>
          <w:szCs w:val="28"/>
        </w:rPr>
        <w:t>- всем работникам образовательного учреждения обеспечивается возможность приема пищи одновременно вместе с учащимися или отдельно в специально отведенном для этой цели помещении.</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совершенствованию работы МБОУ-ООШ с. Любимово  и технического обслуживания школы.</w:t>
      </w:r>
    </w:p>
    <w:p>
      <w:pPr>
        <w:pStyle w:val="Normal"/>
        <w:autoSpaceDE w:val="false"/>
        <w:spacing w:lineRule="auto" w:line="240" w:before="0" w:after="0"/>
        <w:ind w:right="-93" w:firstLine="709"/>
        <w:jc w:val="both"/>
        <w:rPr/>
      </w:pPr>
      <w:r>
        <w:rPr>
          <w:rFonts w:cs="Times New Roman" w:ascii="Times New Roman" w:hAnsi="Times New Roman"/>
          <w:sz w:val="28"/>
          <w:szCs w:val="28"/>
        </w:rPr>
        <w:t>-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выходных и нерабочих праздничных дней, оплачиваемого ежегодного отпуска.</w:t>
      </w:r>
    </w:p>
    <w:p>
      <w:pPr>
        <w:pStyle w:val="Normal"/>
        <w:autoSpaceDE w:val="false"/>
        <w:spacing w:lineRule="auto" w:line="240" w:before="0" w:after="0"/>
        <w:ind w:right="-93" w:firstLine="709"/>
        <w:jc w:val="both"/>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ind w:right="-93" w:firstLine="709"/>
        <w:jc w:val="both"/>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w:t>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РЯДОК КОМПЛЕКТОВАНИЯ ПЕРСОНАЛА УЧРЕЖДЕНИЯ</w:t>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6.1.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6.2.К педагогической деятельности не допускаются лица:</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360" w:leader="none"/>
          <w:tab w:val="left" w:pos="1260" w:leader="none"/>
        </w:tabs>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неснятую или непогашенную судимость за умышленные тяжкие и особо тяжкие преступления;</w:t>
      </w:r>
    </w:p>
    <w:p>
      <w:pPr>
        <w:pStyle w:val="Normal"/>
        <w:tabs>
          <w:tab w:val="clear" w:pos="708"/>
          <w:tab w:val="left" w:pos="360" w:leader="none"/>
          <w:tab w:val="left" w:pos="1260" w:leader="none"/>
        </w:tabs>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изнанные недееспособными в установленном федеральным законом порядке;</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6.3.Отношения педагогических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6.4.Заработная плата выплачивается работнику за выполнение им функциональных обязанностей и работ, предусмотренных трудовым договоро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6.5.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6.6.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w:t>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ИМУЩЕСТВО И ФИНАНСОВОЕ ОБЕСПЕЧЕНИЕ</w:t>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ДЕЯТЕЛЬНОСТИ УЧРЕЖДЕНИЯ</w:t>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7.1.Имущество Учреждения закрепляется за ним на праве оперативного управления в соответствии с гражданским законодательством Российской Федерации.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7.2.Недвижимое имущество и особо ценное движимое имущество, закрепленное за Учреждением или приобретенное им за счет средств, выделенных ей Учредителем на приобретение этого имущества, подлежит обособленному учету в установленном порядке.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7.3.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7.4.Учреждение несет ответственность перед собственником имущества     за сохранность и эффективное использование закрепленного за ним имущества.</w:t>
      </w:r>
    </w:p>
    <w:p>
      <w:pPr>
        <w:pStyle w:val="Normal"/>
        <w:autoSpaceDE w:val="false"/>
        <w:spacing w:lineRule="auto" w:line="240" w:before="0" w:after="0"/>
        <w:ind w:right="-93" w:firstLine="709"/>
        <w:jc w:val="both"/>
        <w:rPr/>
      </w:pPr>
      <w:r>
        <w:rPr>
          <w:rFonts w:eastAsia="Times New Roman" w:cs="Times New Roman" w:ascii="Times New Roman" w:hAnsi="Times New Roman"/>
          <w:color w:val="000000"/>
          <w:sz w:val="28"/>
          <w:szCs w:val="28"/>
          <w:lang w:eastAsia="ru-RU"/>
        </w:rPr>
        <w:t>7.5.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7.6.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7.7.Учреждение самостоятельно осуществляет финансово-хозяйственную деятельность, имеет самостоятельный баланс и лицевой счет.</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7.8.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собственником, если иное не установлено федеральными законам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7.9.Источниками формирования имущества и финансовых ресурсов  Учреждения являются:</w:t>
      </w:r>
    </w:p>
    <w:p>
      <w:pPr>
        <w:pStyle w:val="Normal"/>
        <w:autoSpaceDE w:val="false"/>
        <w:spacing w:lineRule="auto" w:line="240" w:before="0" w:after="0"/>
        <w:ind w:right="-93"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субвенция, полученная из областного бюджета на финансовое обеспечение образовательной деятельности муниципальных образовательных учреждений; </w:t>
      </w:r>
    </w:p>
    <w:p>
      <w:pPr>
        <w:pStyle w:val="Normal"/>
        <w:autoSpaceDE w:val="false"/>
        <w:spacing w:lineRule="auto" w:line="240" w:before="0" w:after="0"/>
        <w:ind w:right="-93"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субвенция бюджетам муниципальных районов и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ые средства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переданное Учреждению Учредителе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доходы, полученные от предпринимательской и иной приносящей доход деятельности, осуществляемой Учреждением самостоятельно;</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е пожертвования других физических и юридических лиц.</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Школьные автобусы используются Учреждением, в ведении которого они находятся, для доставки учащихся в Учреждение, развоза учащихся                        по окончании заняти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может использовать автобус в каникулярное время, выходные и праздничные дни для подвоза учащихся на внешкольные мероприятия только после   согласования с начальником Управления образованием.</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учащихся Учреждения, перевозимых автобусом, а также за нарушение их прав и свобод.</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8. СТРУКТУРА И КОМПЕТЕНЦИЯ ОРГАНОВ УПРАВЛЕНИЯ УЧРЕЖДЕНИЕМ, ПОРЯДОК ИХ ФОРМИРОВАНИЯ                                                        И СРОКИ ПОЛНОМОЧИЙ</w:t>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8.2.В Учреждении формируются коллегиальные органы управл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ее собрание трудового коллектив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правляющий совет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печительский совет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дагогический совет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т родителе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т обучающихс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фсоюз работников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8.3.Единоличным исполнительным органом Учреждения является руководитель образовательной организации (директор), который осуществляет текущее руководство деятельностью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а должность и освобождение от должности директора Учреждения производится  начальником Управления образования в порядке, установленном действующим законодательством Российской Федерац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на пост директора должен пройти аттестацию в установленном законом порядк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4. Директор несет ответственность перед обучающимися, родителями (законными представителями), Управляющим советом, Учредителем, государством, обществом за последствия своих действий в соответствии с действующим законодательством, настоящим Уставом и заключенным с ним договором. При нарушении директором своих должностных обязанностей начальник управления образования  вправе наложить взыскания на директора вплоть до освобождения его от занимаемой должност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8.5.  Для директора школы определены следующие должностные обязанност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щего руководства всеми направлениями деятельности школы в полном соответствии с ее Уставом и законодательством Российской Федерац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истемной учебно-воспитательной и административно-хозяйственной деятельности школы;</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федерального государственного образовательного стандарта, который представляет собой совокупность требований, обязательных при реализации основных образовательных программ начального общего, основного общего образования в школ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ализации антикоррупционного законодательства в школ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нтингента обучающихся, обеспечение охраны их жизни и здоровья во время учебно-воспитательного процесса, соблюдения прав и свобод детей и работников образовательного учреждения в соответствии с порядком установленным законодательством Российской Федерац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тратегии, цели и задач развития школы, принятие решений о программном планировании ее работы, участии школы в различных программах и проектах, обеспечение соблюдения требований, которые предъявляются к условиям образовательного процесса, образовательным программам, результатам деятельности образовательного учреждения и к качеству образования, постоянное повышение качества учебно-воспитательного процесса в образовательном учрежден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ъективности оценивания качества образования учащихся в школ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 Советом школы и общественными организациями осуществление разработки, утверждения и реализации программ развития школы, образовательной программы учеб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внедрения перспективных инноваций, формирование и реализация инициатив работников школы, которые направлены на улучшение качества учебно-воспитательного процесса и работы школы в целом, поддержание благоприятного морально-психологического климата в школьном коллектив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структуры и штатного расписания образовательного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адровых, административных, финансовых, хозяйственных, научных, учебно-методических и иных вопросов, возникающих в процессе деятельности школы в соответствии с Уставом образовательного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дбора, приема на работу в учреждение и расстановки кадров;</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лжностных обязанностей работников, создание условий в учреждении для повышения их профессионального мастерства и непрерывного повышения квалификации сотрудников школы;</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тановления заработной платы сотрудникам школы,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школы заработной платы в сроки, которые устанавливаются утвержденным коллективным договором, правилами внутреннего трудового распорядка учреждения, трудовыми договорами с работникам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по обеспечению школы квалифицированными кадрами, рациональному использованию и развитию их профессиональных знаний и опыта, обеспечение формирования и роста профессионального мастерства резерва кадров с целью замещения вакантных должностей в школ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которые бы обеспечивали участие работников школы в управлении учебным учреждением; обеспечение выполнения коллективного договора, создание для Совета школы и первичной профсоюзной организации необходимых условий для их работы;</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локальных нормативных актов образовательного учреждения, которые содержат нормы трудового права, в том числе по вопросам формирования системы оплаты труда с учетом мнения представительного органа работников школы;</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координация и контроль деятельности структурных подразделений, педагогических и иных сотрудников образовательного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расписания занятий учащихся, режима и графика работы, педагогической нагрузки сотрудников школы, тарификационных списков и графиков отпусков работников;</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своей деятельности на создание в школе необходимых условий для работы подразделений организации общественного питания и медицинских учреждений, систематический контроль их работы в целях охраны и укрепления здоровья учащихся и работников школы;</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обеспечению безопасности, обеспечению условий труда, которые соответствуют требованиям охраны труда; обеспечение соблюдения правил санитарно-гигиенического режима в школе, охраны труда и пожарной безопасност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й эксплуатации инженерно-технических коммуникаций и оборудования, обязательное принятие мер по приведению их в соответствие с действующими стандартами, правилами и нормами охраны труда и техники безопасности; своевременная и систематическая организация осмотра и ремонта зданий и сооружений образовательного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ответственных лиц за соблюдение требований охраны труда в учебных кабинетах, мастерских, спортзале, актовом зале, специализированных кабинетах и т.п., а также во всех подсобных помещениях школы;</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должностных обязанностей по обеспечению безопасности жизнедеятельности педагогического коллектива и инструкций по охране труда для всех работников и учащихся образовательного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по внедрению предложений членов педагогического коллектива, которые направлены на дальнейшее улучшение и оздоровление условий проведения образовательного процесса в школе;</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вынесение на обсуждение Совета школы (педагогического, попечительского совета), производственного совещания или собрания трудового коллектива актуальных вопросов организации работы по охране труд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оведение отчета на собраниях трудового коллектива о состоянии охраны труда, выполнении мероприятий по оздоровлению работников и учеников, улучшению условий образовательного процесса, а также принимаемых мерах по устранению выявленных недостатков;</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оощрение сотруд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которые виновны в нарушении законодательства о труде, правил и норм охраны труд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оведение профилактической работы по предупреждению травматизма в школе и снижению заболеваемости работников и учащихс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оформление приема новых работников только при наличии положительного заключения медицинского учреждения; контроль своевременного проведения диспансеризации работников и учеников школы;</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организация в установленном порядке деятельности комиссии по приемке школы к новому учебному году, подписание актов испытаний и акта приемки образовательного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охождение в обязательном порядке периодических бесплатных медицинских обследовани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блюдения этических норм поведения в школе, в быту, в общественных местах, соответствующих общественному положению педагог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ава директора школы</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 обладает правами в пределах своей компетен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Издания приказов и подачи обязательных распоряжений сотрудникам школы;</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Поощрения и привлечения к дисциплинарной и иной ответственности сотрудников школы;</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Привлечения к дисциплинарной ответственности учащихся за проступки, которые дезорганизуют учебно-воспитательный процесс, в порядке, установленном Уставом школы и Правилами о поощрениях и взысканиях;</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Заключения договоров, в том числе трудовых;</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Присутствия на любых занятиях, которые проводятся с обучающимися школы (без права делать замечания педагогу в течение занятий);</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несения в необходимых случаях временных изменений в расписание занятий, отмены заняти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егирования свои полномочий, выдачи доверенност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Ответственность директора школы</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Директор школы несет ответственность за уровень квалификации сотрудников образовательного учреждения, реализацию образовательных программ в соответствии с учебным планом и графиком учебно-воспитательного процесса, за качество образования выпускников образовательного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Директор школы несет ответственность за жизнь, здоровье, соблюдение прав и свобод школьников и работников учреждения во время образовательного процесса в установленном законодательством Российской Федерации порядке.</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органов управления образованием, своих должностных обязанностей, установленных данной инструкцией, в том числе за неиспользование предоставленных прав, директор школы будет нести дисциплинарную ответственность в порядке, который определен трудовым законодательством. За грубое нарушение трудовых обязанностей в качестве дисциплинарного наказания возможно применение увольн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требований к ведению образовательной деятельности и организации учебно-воспитательного процесса; нарушение или незаконное ограничение прав на образование; нарушение правил пожарной безопасности, охраны труда, инструкции по охране труда для директора школы директор образовательного учреждения может быть привлечен к административной ответственности в порядке и в случаях, которые предусмотрены административным законодательством РФ;</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white"/>
          <w:lang w:eastAsia="ru-RU"/>
        </w:rPr>
        <w:t>8.8.</w:t>
      </w:r>
      <w:r>
        <w:rPr>
          <w:rFonts w:eastAsia="Times New Roman" w:cs="Times New Roman" w:ascii="Times New Roman" w:hAnsi="Times New Roman"/>
          <w:sz w:val="28"/>
          <w:szCs w:val="28"/>
          <w:lang w:eastAsia="ru-RU"/>
        </w:rPr>
        <w:t xml:space="preserve"> Общее собрание работников Учреждения является одним из коллегиальных органов управления Учреждением.</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трудового коллектива избирается на 2 года и состоит из всех работников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е собрание трудового коллектива входит директор Учреждения. Процедуру голосования определяет само собрание. Общее собрание трудового коллектива избирает из своего состава председателя, который руководит работой Общего собрания трудового коллектива, проводит его заседания и подписывает решения. Общее собрание трудового коллектива собирается председателем по мере надобности, но не реже 4-х раз в год. Внеочередные заседания Общего собрания трудового коллектива проводятся по требованию одной трети его состава или руководителя Учреждения. Решение Общего собрания трудового коллектива считается правомочным, если на его заседании присутствовали не менее 2/3 состава, включая руководителя и если за него проголосовали не менее 2/3 присутствующих, среди которых равным образом представлены все категории членов Общего собрания трудового коллектива. Процедура голосования определяется Общим собранием трудового коллектива.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сключительной компетенции Общего Собрания трудового коллектива относятс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утверждение локальных актов об органах самоуправления в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решение вопросов укрепления материально-технической базы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утверждение правил внутреннего распорядка для работников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утверждение правил внутреннего трудового распорядка Учреждения по представлению директора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инятие решения о заключении коллективного договор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образование органа общественной самосто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 утверждение коллективного договора;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8.9. Общее руководство Учреждением осуществляет коллегиальный орган самоуправления –Управляющий совет Учреждения (далее – Совет).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и иными локальными нормативными актами Учреждения, не противоречащими действующему законодательству.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состоит из избираемых членов, представляющих:</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дителей (законных представителей) обучающихся всех ступеней общего образова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ботников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учающихся (как правило, третьей ступени общего образова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Совета в обязательном порядке входят: представитель управления образования, назначаемый приказом управления образования и руководитель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а также представители иных органов самоуправления, функционирующих в Учрежден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численность Совета определяется Положением о Совете и не может составлять менее 13 человек.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Совета являютс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ение основных направлений развития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ышение эффективности финансово-экономической деятельности Учреждения, стимулирование труда его работников;</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йствие созданию в Учреждении оптимальных условий и форм организации образовательного процесс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нтроль за соблюдением надлежащих условий обучения, воспитания и труда в Учреждении, сохранением и укреплением здоровья обучающихся, за целевым и рациональным расходованием финансовых средств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частие в рассмотрении конфликтных ситуаций между участниками образовательного процесса в случаях, когда это необходимо;</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еспечение информирования общественности о состоянии дел в Учрежден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имеет следующие полномочия и осуществляет следующие функции: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утверждает программу развития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согласовывает, по представлению руководителя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распределение стимулирующей части фонда оплаты труда работников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смету расходования средств, полученных Учреждением от предпринимательской и иной деятельности и из иных внебюджетных источников;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введение (отмену) единой формы одежды для обучающихся в период занятий (школьную форму);</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компонент образовательного плана Учреждения («школьный компонент»);</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введение новых методик образовательного процесса и образовательных технологий;</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изменения и дополнения правил внутреннего распорядка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локальные нормативные акты Учреждения, касающиеся прав участников образовательного процесса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вносит предложения руководителю Учреждения в част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создания в Учреждении необходимых условий для организации питания, медицинского обслуживания обучающихс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организации промежуточной аттестации обучающихся;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мероприятий по охране и укреплению здоровья обучающихся;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развития воспитательной работы в Учрежден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обеспечения безопасности в Учрежден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заслушивает отчет руководителя Учреждения по итогам учебного и финансового года.</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регулярно информирует участников образовательного процесса о своей деятельности и принимаемых решениях.</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Совета, обязанности и ответственность Совета и его членов определяются Положением о Совете.</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Попечительский совет – это коллегиальный орган управления Учреждением, объединяющий на добровольной основе всех, кто заинтересован в развитии образования и конкретного Учреждения. Порядок формирования и компетенция попечительского совета определяются Уставом Учреждения и Положением о попечительском совете.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попечительского совета как коллегиального органа управления Учреждением регулирует Федеральный Закон № 273-ФЗ (ч.4 ст.26).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чительский совет создается на весь срок деятельности Учреждения. Количество членов попечительского совета не ограничено (не менее 5 (пяти) членов). Попечительский совет возглавляет председатель. Директор Учреждения является не избираемым членом попечительского совета и не может исполнять функции председателя. Председатель и заместитель председателя избираются ежегодно на первом заседании попечительского совета большинством голосов при открытом голосовании по согласованию с иными органами (педагогическим советом, управляющим советом или иным органом коллегиального управления). Организационной формой работы попечительского совета являются заседания, которые проводятся по мере необходимости, но не реже одного раза в квартал.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педагогические работники, обучающиеся, их родители, иные лица, заинтересованные в совершенствовании деятельности и развитии Учреждения.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ами попечительского совета могут быть юридические лица, которые действуют через своих представителей.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и юридического лица принимают участие в работе попечительского совета на основании своих служебных полномочий или доверенности. Попечительский совет возглавляет председатель, избираемый на заседании попечительского совета.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членами попечительского совета своих функций производится на безвозмездной основе.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ми Попечительского совета являютс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роль финансово-хозяйственной деятельности фонда развития Учреждения;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ние руководства Учреждения по рациональному использованию бюджетных и внебюджетных финансовых средств на нужды Учреждения, о перспективах развития Учреждения, соблюдения финансовой дисциплины в Учреждении, выполнения программ (подпрограмм) развития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ределение по представлению руководителя Учреждения стимулирующих выплат педагогическому персоналу и/или внесение рекомендаций по распределению стимулирующих выплат непедагогическому персоналу;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привлечению внебюджетных средств для обеспечения деятельности и развития Учреждения, в том числе согласование по представлению руководителя организации бюджетной заявки, сметы бюджетного финансирования и сметы расходования средств, полученных от условий приносящей доходы деятельности и иных внебюджетных источников</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8.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1. В Педагогический совет входят все педагогические работники, состоящие в трудовых отношениях с Учреждением (в том числе работающие по совместительству). В Педагогический совет входят также руководитель Учреждения и все его заместител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2. Педагогический совет:</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и обсуждает вопросы материально-технического обеспечения и оснащения образовательного процесс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образовательную программу Учреждения и представляет ее для принятия Управляющему совету;</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ает и принимает решения по любым вопросам, касающимся содержания образова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ает вопрос о переводе обучающихся из класса в класс, о переводе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хся из класса в класс «условно», об оставлении обучающихся на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 год обуч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суждает в случае необходимости успеваемость и поведение отдельных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в присутствии их родителей (законных представителе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план работы Учреждения на учебный год;</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3. Председателем педагогического совета Учреждения является его директор.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Директор Учреждения своим приказом назначает на учебный год секретаря педагогического совет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5. Заседания педагогического совета протоколируются. Протоколы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ются председателем педагогического совета и секретаре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8.12. В Учреждении действует Совет родителей, который избирается из числа председателей советов родителей каждого класса ежегодно, не позднее 20 сентября текущего года. Состав Совета родителей утверждается на общешкольном родительском собрании не позднее 10 октября текущего года. В состав Совета родителей обязательно входит представитель Учреждения с правом решающего голоса.</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 деятельностью Совета родителей председатель, избранный на заседании Совета родителей открытым голосованием простым большинством голосов. Из своего состава члены Совета родителей школы и классов избирают секретаря.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Председатель и секретарь Совета родителей работают на общественных началах и ведут всю документацию Совета родителей.</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родителей Учреждения избирается сроком на один год.</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родителей вправе:</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ысказывать свое мнение при принятии локальных нормативных актов, затрагивающих права обучающихся и работников образовательной организ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ысказывать свое мнение по требованиям к одежде обучающихся, в том числе требования к ее общему виду, цвету, фасону, видам одежды обучающихся, знакам отличия, и правила ее нош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принимать участие в порядке создания, организации работы, принятия решений комиссией по урегулированию споров между участниками образовательных отношений и их исполнения в Учрежден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ысказывать свое мнение при выборе меры дисциплинарного взыскания к обучающемуся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8.13. В Учреждении функционирует Совет обучающихся, который действует на основании Положения о совете обучающихся Учреждения, принимаемого на конференции обучающихся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Каждый обучающийся имеет право избирать и быть избранным в Совет обучающихся в соответствии с Положением. Совет обучающихся формируется из числа обучающихся образовательной организации. Деятельность Совета обучающихся направлена на всех обучающихся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создается по инициативе обучающихся.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Взаимоотношения Совета обучающихся с органами управления Учреждения регулируются Положением.</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бучающихся имеет право:</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участвовать в разработке и обсуждении проектов локальных нормативных актов, затрагивающих права и законные интересы обучающихся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готовить и вносить предложения в органы управления Учреждения по его оптимизации с учетом интересов обучающихся, корректировке расписания учебных занятий, графика проведения организации отдыха обучающихс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ыражать обязательное к учету мнение при принятии локальных нормативных актов Учреждения, затрагивающих права и законные интересы обучающихс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участвовать в рассмотрении и выражать мнение по вопросам, связанным с нарушениями обучающимися учебной дисциплины и правил внутреннего распорядка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участвовать в организации работы комиссии по урегулированию споров между участниками образовательных отношений;</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запрашивать и получать в установленном порядке от органов управления Учреждения необходимую для деятельности Совета обучающихся информацию;</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вносить предложения по решению вопросов использования материально-технической базы и помещений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пользоваться в установленном порядке информацией, имеющейся в распоряжении органов управления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ть обучающихся о деятельности Учрежд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ть обращения, поступившие в Совет обучающихся Учрежд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8.14. В Учреждении допускается действие профсоюзной организации сотрудников (профсоюз работников) Учреждения. Профсоюз работников Учреждения – общественное объединение, создаваемое в форме общественной,</w:t>
        <w:br/>
        <w:t>некоммерческой организации по решению учредительного профсоюзного собрания и соответствующей территориальной  организации Профсоюза работников образования и науки Российской Федерации.</w:t>
      </w:r>
    </w:p>
    <w:p>
      <w:pPr>
        <w:pStyle w:val="Normal"/>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рофсоюзов работников   Учреждения входят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Normal"/>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лномочий профсоюзного комитета </w:t>
        <w:noBreakHyphen/>
        <w:t xml:space="preserve"> 5 лет. </w:t>
      </w:r>
    </w:p>
    <w:p>
      <w:pPr>
        <w:pStyle w:val="Normal"/>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 работников Учреждения обладает следующими полномочиями:</w:t>
      </w:r>
    </w:p>
    <w:p>
      <w:pPr>
        <w:pStyle w:val="Normal"/>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ет участие в разработке предложений к законодательным </w:t>
        <w:br/>
        <w:t>и иным нормативным-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right="-93" w:firstLine="709"/>
        <w:jc w:val="both"/>
        <w:rPr/>
      </w:pPr>
      <w:r>
        <w:rPr>
          <w:rFonts w:eastAsia="Times New Roman" w:cs="Times New Roman" w:ascii="Times New Roman" w:hAnsi="Times New Roman"/>
          <w:sz w:val="28"/>
          <w:szCs w:val="28"/>
          <w:lang w:eastAsia="ru-RU"/>
        </w:rPr>
        <w:t>-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right="-93" w:firstLine="709"/>
        <w:jc w:val="both"/>
        <w:rPr/>
      </w:pPr>
      <w:r>
        <w:rPr>
          <w:rFonts w:eastAsia="Times New Roman" w:cs="Times New Roman" w:ascii="Times New Roman" w:hAnsi="Times New Roman"/>
          <w:sz w:val="28"/>
          <w:szCs w:val="28"/>
          <w:lang w:eastAsia="ru-RU"/>
        </w:rPr>
        <w:t>-участвует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 фондами, формируемыми за счет страховых взносов;</w:t>
      </w:r>
    </w:p>
    <w:p>
      <w:pPr>
        <w:pStyle w:val="Normal"/>
        <w:spacing w:lineRule="auto" w:line="240" w:before="0" w:after="0"/>
        <w:ind w:right="-93" w:firstLine="709"/>
        <w:jc w:val="both"/>
        <w:rPr/>
      </w:pPr>
      <w:r>
        <w:rPr>
          <w:rFonts w:eastAsia="Times New Roman" w:cs="Times New Roman" w:ascii="Times New Roman" w:hAnsi="Times New Roman"/>
          <w:sz w:val="28"/>
          <w:szCs w:val="28"/>
          <w:lang w:eastAsia="ru-RU"/>
        </w:rPr>
        <w:t>-реализует права членов профсоюза на представительство в коллегиальных органах управления Учреждения;</w:t>
      </w:r>
    </w:p>
    <w:p>
      <w:pPr>
        <w:pStyle w:val="Normal"/>
        <w:spacing w:lineRule="auto" w:line="240" w:before="0" w:after="0"/>
        <w:ind w:right="-93" w:firstLine="709"/>
        <w:jc w:val="both"/>
        <w:rPr/>
      </w:pPr>
      <w:r>
        <w:rPr>
          <w:rFonts w:eastAsia="Times New Roman" w:cs="Times New Roman" w:ascii="Times New Roman" w:hAnsi="Times New Roman"/>
          <w:sz w:val="28"/>
          <w:szCs w:val="28"/>
          <w:lang w:eastAsia="ru-RU"/>
        </w:rPr>
        <w:t>-участвует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9"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ПОРЯДОК РЕОРГАНИЗАЦИИ И ЛИКВИДАЦИИ УЧРЕЖДЕНИЯ</w:t>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9" w:firstLine="709"/>
        <w:jc w:val="both"/>
        <w:rPr/>
      </w:pPr>
      <w:r>
        <w:rPr>
          <w:rFonts w:eastAsia="Times New Roman" w:cs="Times New Roman" w:ascii="Times New Roman" w:hAnsi="Times New Roman"/>
          <w:sz w:val="28"/>
          <w:szCs w:val="28"/>
          <w:lang w:eastAsia="ru-RU"/>
        </w:rPr>
        <w:t>9.1.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9.2.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органом местного самоуправления решения о реорганизации или ликвидации муниципального Учреждения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9.3.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Учреждение считается прекратившим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ind w:right="-9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ПОРЯДОК ВНЕСЕНИЯ ИЗМЕНЕНИЙ В УСТАВ</w:t>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И ЛОКАЛЬНЫЕ ПРАВОВЫЕ АКТЫ УЧРЕЖДЕНИЯ</w:t>
      </w:r>
    </w:p>
    <w:p>
      <w:pPr>
        <w:pStyle w:val="Normal"/>
        <w:autoSpaceDE w:val="false"/>
        <w:spacing w:lineRule="auto" w:line="240" w:before="0" w:after="0"/>
        <w:ind w:right="-93"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0.1.Устав, изменения и дополнения к нему принимаются общим собранием трудового коллектива Учреждения после предварительного обсуждения. Устав, изменения и  дополнения к нему  считаются принятыми, если за них проголосовали не менее 2/3 представителей трудового коллектива Учреждения, и подписываются директором Учреждения. Устав, изменения и дополнения к нему утверждаются Учредителе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0.2.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0.3.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10.4.Учреждение принимает локальные нормативные акты по основным вопросам организации и осуществления образовательной деятельности.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10.5.Учреждение принимает следующие виды локальных норматив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10.6.Решение о разработке и принятии локальных нормативных актов принимает директор Учреждения. </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локального нормативного акта до его утверждения директором Учреждения в предусмотренных трудовым законодательством, а также настоящим Уставом случаях направляетс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в представительные органы работников – общее собрание работников Учреждения, профсоюзную организацию для учета их мнения;</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в совет обучающихся  Учреждени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 xml:space="preserve">10.7.Локальные нормативные акты утверждаются приказом директора Учреждения и вступают в силу с даты, указанной в приказе.  </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0.8.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ind w:right="-93" w:firstLine="709"/>
        <w:jc w:val="both"/>
        <w:rPr/>
      </w:pPr>
      <w:r>
        <w:rPr>
          <w:rFonts w:eastAsia="Times New Roman" w:cs="Times New Roman" w:ascii="Times New Roman" w:hAnsi="Times New Roman"/>
          <w:sz w:val="28"/>
          <w:szCs w:val="28"/>
          <w:lang w:eastAsia="ru-RU"/>
        </w:rPr>
        <w:t>10.9.После утверждения локальные нормативные акты  подлежат размещению на официальном сайте Учреждения. Локальные акты Учреждения  не могут противоречить настоящему Уставу.</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2240" w:h="15840"/>
      <w:pgMar w:left="1701" w:right="851" w:gutter="0" w:header="0" w:top="567"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300" w:before="280" w:after="280"/>
    </w:pPr>
    <w:rPr>
      <w:rFonts w:ascii="Arial" w:hAnsi="Arial" w:eastAsia="Times New Roman" w:cs="Arial"/>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0:00Z</dcterms:created>
  <dc:creator>User</dc:creator>
  <dc:description/>
  <cp:keywords/>
  <dc:language>en-US</dc:language>
  <cp:lastModifiedBy>User</cp:lastModifiedBy>
  <cp:lastPrinted>2015-12-21T16:37:00Z</cp:lastPrinted>
  <dcterms:modified xsi:type="dcterms:W3CDTF">2016-11-22T15:42:00Z</dcterms:modified>
  <cp:revision>3</cp:revision>
  <dc:subject/>
  <dc:title>УТВЕРЖДЕН</dc:title>
</cp:coreProperties>
</file>