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бщая общеобразовательная школа с. Любимов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519"/>
        <w:gridCol w:w="3703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и рекомендовано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/Жакина В.В.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«     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2014года    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 МБОУ-ООШ с. Любимово                                                                                                                /                       /Мущерова Г.В.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«     »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014года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-ООШ с. Любимово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/Король Г.А.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 xml:space="preserve">  ____________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«     »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14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2" w:hanging="2112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ind w:left="2112" w:hanging="2112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Ким Лориты Павловны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ителя  первой квалификационно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о элективному курсу в 9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 общеобразовательным уровнем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Подготовка к ГИ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о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32"/>
          <w:szCs w:val="32"/>
        </w:rPr>
        <w:t>протокол № ____от «__»___________2014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- 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/>
          <w:sz w:val="32"/>
          <w:szCs w:val="32"/>
        </w:rPr>
        <w:t></w:t>
      </w: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Статус документа</w:t>
      </w:r>
    </w:p>
    <w:p>
      <w:pPr>
        <w:pStyle w:val="Normal"/>
        <w:widowControl w:val="false"/>
        <w:ind w:left="360" w:hanging="120"/>
        <w:jc w:val="both"/>
        <w:rPr/>
      </w:pPr>
      <w:r>
        <w:rPr>
          <w:i/>
          <w:sz w:val="20"/>
          <w:szCs w:val="20"/>
        </w:rPr>
        <w:t xml:space="preserve">Рабочая  программа консультаций по подготовке к ГИА </w:t>
      </w:r>
      <w:r>
        <w:rPr>
          <w:i/>
          <w:color w:val="000000"/>
          <w:sz w:val="20"/>
          <w:szCs w:val="20"/>
        </w:rPr>
        <w:t>ориентирована на учащихся 9 классов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Cambria" w:ascii="Cambria" w:hAnsi="Cambria"/>
          <w:i/>
          <w:sz w:val="20"/>
          <w:szCs w:val="20"/>
        </w:rPr>
        <w:t>Федеральный компонент государственного образовательного стандарта начального общего, основного общего и основного общего образо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Федеральный базисный учебный план для основного общего образо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Стандарт основного общего образования по математике 2004 года.</w:t>
      </w:r>
    </w:p>
    <w:p>
      <w:pPr>
        <w:pStyle w:val="Normal"/>
        <w:autoSpaceDE w:val="false"/>
        <w:ind w:right="-29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32"/>
          <w:szCs w:val="32"/>
        </w:rPr>
        <w:t></w:t>
      </w:r>
      <w:r>
        <w:rPr>
          <w:rFonts w:eastAsia="Tahoma" w:cs="Tahoma" w:ascii="Tahoma" w:hAnsi="Tahoma"/>
          <w:b/>
          <w:i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Общая характеристика занятий</w:t>
      </w:r>
    </w:p>
    <w:p>
      <w:pPr>
        <w:pStyle w:val="Normal"/>
        <w:autoSpaceDE w:val="false"/>
        <w:ind w:left="360" w:right="-29"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консультативных занятий направлена на подготовку учащихся к сдаче экзамена по математике в новой форме.  Основной особенностью этих занятий является отработка заданий по всем разделам курса математики основной школы: арифметике, алгебре, статистике и теории вероятностей, геометрии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Wingdings 3" w:cs="Wingdings 3" w:ascii="Wingdings 3" w:hAnsi="Wingdings 3"/>
          <w:b/>
          <w:i/>
          <w:sz w:val="32"/>
          <w:szCs w:val="32"/>
        </w:rPr>
        <w:t></w:t>
      </w: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Место занятий в федеральном базисном учебном плане</w:t>
      </w:r>
    </w:p>
    <w:p>
      <w:pPr>
        <w:pStyle w:val="Normal"/>
        <w:widowControl w:val="false"/>
        <w:ind w:left="360" w:firstLine="600"/>
        <w:jc w:val="both"/>
        <w:rPr/>
      </w:pPr>
      <w:r>
        <w:rPr>
          <w:i/>
          <w:sz w:val="20"/>
          <w:szCs w:val="20"/>
        </w:rPr>
        <w:t xml:space="preserve">Консультативные занятия по подготовке к ГИА в 9 классе проводятся  из расчета 1 час в неделю, всего 34 час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Составленное календарно-тематическое планирование соответствует содержанию программ основного общего образования по математик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Wingdings 3" w:cs="Wingdings 3" w:ascii="Wingdings 3" w:hAnsi="Wingdings 3"/>
          <w:b/>
          <w:i/>
          <w:sz w:val="32"/>
          <w:szCs w:val="32"/>
        </w:rPr>
        <w:t></w:t>
      </w:r>
      <w:r>
        <w:rPr>
          <w:rFonts w:eastAsia="Tahoma" w:cs="Tahoma" w:ascii="Tahoma" w:hAnsi="Tahoma"/>
          <w:b/>
          <w:i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Обязательный минимум содержа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ношения. Пропор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роц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Арифметические действия. сравнение чисе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Буквенные вы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Степень с целым показател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Многочлены. Преобразование  выраж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Квадратные кор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Линейные и квадратные урав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Исследование функции и построение граф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Текстовы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Задачи, содержащие параме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Элементы комбинаторики, статистики и теории вероят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360"/>
        <w:jc w:val="both"/>
        <w:rPr>
          <w:i/>
          <w:i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еометрия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Wingdings 3" w:cs="Wingdings 3" w:ascii="Wingdings 3" w:hAnsi="Wingdings 3"/>
          <w:b/>
          <w:i/>
          <w:sz w:val="32"/>
          <w:szCs w:val="32"/>
        </w:rPr>
        <w:t></w:t>
      </w: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>Результаты обучения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(1 час в неделю, всего 34 часа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080" w:hanging="0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3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Приближенные значения. Округление чисел. 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ношения. Пропо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рифметические действия. Сравн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Числовые подстановки в буквенные выражения.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уквен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тепень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ногочлены. Преобразование 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Многочлены. Преобразование 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лгебраические дроби. Преобразования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лгебраические дроби. Преобразования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инейные и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истемы дву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истемы двух уравнений с двумя неизвес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ление математической модели по условию текстовой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еравенство с одной переменной и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шение квадратных неравенств. Неравенства, содержащие переменную под знаком модуля. Системы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Числовые последовательности. Арифметическая и геометрическая 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сследование функции и построени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едставление данных в виде таблиц, диаграмм и граф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лгебраические уравнения и системы не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шение иррациональных уравнений, содержащих неизвестное под знаком мод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екстов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адачи, содержащие 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лементы комбинаторики, статистики и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енировочных вариантов экзаменацио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</w:rPr>
        <w:t>Список  литературы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ОГЕ. Математика. Типовые экзаменационные варианты. Под редакцией И. В. Ященко</w:t>
      </w:r>
      <w:r>
        <w:rPr>
          <w:rStyle w:val="StrongEmphasis"/>
          <w:b w:val="false"/>
        </w:rPr>
        <w:t>— М.: Издательство «Национальное образование»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Алгебра: сб. заданий для подгот. к гос. итоговой аттестации в 9 кл. /[Л. В. Кузнецова, С. Б. Суворова, Е. А. Бунимович и др.]. — 4-е изд., перераб. — М. : Просвещение, 2009.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ИА-2010 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10.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атематика. 9 класс. Подготовка к ГИА -2012: учебно-методическое пособие / Под ред. Ф.Ф. Лысенко, С.Ю. Кулабухова. – Ростов –на-Дону: Легион-М. 2011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Алгебра. 9-й класс. Подготовка к государственной итоговой аттестации-2010: учебно-методическое пособие / Под ред. Ф. Ф. Лысенко. —Ростов-на-Дону: Легион-М., 2009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Колесникова Т.В., Минаева С.С.</w:t>
      </w:r>
      <w:r>
        <w:rPr/>
        <w:t xml:space="preserve"> Типовые тестовые задания  9 класс. М.: «Экзамен», 2007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Мордкович А.Г.</w:t>
      </w:r>
      <w:r>
        <w:rPr/>
        <w:t xml:space="preserve"> Алгебра. Часть 1. Учебник. 79 классы. М.: «Мнемозина», 2004.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. Решебник. 9 класс. Подготовка к государственной итоговой аттестации-2010. Под ред. Лысенко Ф.Ф., Кулабухова С.Ю. —Ростов-на-Дону: Легион-М., 2009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лазков, Ю.А. ГИА. Алгебра. 9 класс. Государственная итоговая аттестация (в новой форме). Тематические тестовые задания / Ю.А. Глазков, М.Я. Гаиашвили. — М.: Издательство «Экзамен», 2010. </w:t>
      </w:r>
    </w:p>
    <w:p>
      <w:pPr>
        <w:pStyle w:val="Normal"/>
        <w:widowControl w:val="false"/>
        <w:ind w:left="1440" w:hanging="0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3:00Z</dcterms:created>
  <dc:creator>Ольга</dc:creator>
  <dc:description/>
  <cp:keywords/>
  <dc:language>en-US</dc:language>
  <cp:lastModifiedBy>user</cp:lastModifiedBy>
  <cp:lastPrinted>2011-01-04T18:20:00Z</cp:lastPrinted>
  <dcterms:modified xsi:type="dcterms:W3CDTF">2015-02-05T18:28:00Z</dcterms:modified>
  <cp:revision>5</cp:revision>
  <dc:subject/>
  <dc:title>1</dc:title>
</cp:coreProperties>
</file>