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/>
      </w:pPr>
      <w:r>
        <w:rPr/>
        <w:t>МУНИЦИПАЛЬНОЕ БЮДЖЕТНОЕ ОБЩЕОБРАЗОВАТЕЛЬНОЕ УЧРЕЖДЕНИЕ -                                     ОСНОВНАЯ ОБЩЕОБРАЗОВАТЕЛЬНАЯ ШКОЛА с. ЛЮБИМОВО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т 26.09.2014. №</w:t>
      </w:r>
      <w:r>
        <w:rPr>
          <w:b/>
          <w:sz w:val="28"/>
          <w:szCs w:val="28"/>
          <w:u w:val="single"/>
          <w:lang w:val="en-US"/>
        </w:rPr>
        <w:t xml:space="preserve">  85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и  проведения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о образовательным программам  основного                                                                                     общего образования  в 2014/2015  учебном  году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иказа управления образования от 25.09.2014г.  №312                               «Об организации подготовки и  проведения государственной итоговой аттестации по образовательным программам  основного    общего образования  в 2014/2015  учебном  году»  и  в целях организованного проведения государственной итоговой аттестации по образовательным программам основного общего образования в 2014/2015 учебном  году 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pacing w:val="6"/>
          <w:sz w:val="28"/>
          <w:szCs w:val="28"/>
        </w:rPr>
        <w:t xml:space="preserve">план-график подготовки и проведения </w:t>
      </w:r>
      <w:r>
        <w:rPr>
          <w:color w:val="000000"/>
          <w:spacing w:val="-3"/>
          <w:sz w:val="28"/>
          <w:szCs w:val="28"/>
        </w:rPr>
        <w:t xml:space="preserve">государственной итоговой аттестации </w:t>
      </w:r>
      <w:r>
        <w:rPr>
          <w:sz w:val="28"/>
          <w:szCs w:val="28"/>
        </w:rPr>
        <w:t>по образовательным программам основного общего образования   в 2014/2015 учебном  году</w:t>
      </w:r>
      <w:r>
        <w:rPr>
          <w:color w:val="000000"/>
          <w:spacing w:val="-3"/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Контроль за  исполнением настоящего приказа возложить на Г.В.Мущерову, школьного координатора по подготовке и проведению государственной итоговой аттестации в 2014-2015 учебном году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Г.А.Корол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 ознакомлен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8" w:hanging="0"/>
        <w:rPr/>
      </w:pPr>
      <w:r>
        <w:rPr>
          <w:sz w:val="28"/>
          <w:szCs w:val="28"/>
        </w:rPr>
        <w:t>Приложение к приказу управления образования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___________  № 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8"/>
        <w:gridCol w:w="362"/>
        <w:gridCol w:w="127"/>
        <w:gridCol w:w="951"/>
        <w:gridCol w:w="302"/>
        <w:gridCol w:w="476"/>
        <w:gridCol w:w="1984"/>
        <w:gridCol w:w="30"/>
      </w:tblGrid>
      <w:tr>
        <w:trPr>
          <w:trHeight w:val="2010" w:hRule="atLeast"/>
        </w:trPr>
        <w:tc>
          <w:tcPr>
            <w:tcW w:w="1107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План-график подготовки и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государственной итоговой аттестации </w:t>
            </w:r>
            <w:r>
              <w:rPr>
                <w:b/>
                <w:sz w:val="28"/>
                <w:szCs w:val="28"/>
              </w:rPr>
              <w:t>по образовательным программам основного общего образования   в 2014/2015 учебном  году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я по нормативному, инструктивному и методическому обеспечению государственной итоговой аттестации</w:t>
            </w:r>
          </w:p>
        </w:tc>
      </w:tr>
      <w:tr>
        <w:trPr>
          <w:trHeight w:val="1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работка приказов по организации и проведению государственной итоговой аттестации </w:t>
            </w:r>
            <w:r>
              <w:rPr>
                <w:b/>
                <w:sz w:val="28"/>
                <w:szCs w:val="28"/>
              </w:rPr>
              <w:t xml:space="preserve">по образовательным программам основного общего образования в 2014/2015 учебном году 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О назначении  школьного координатора </w:t>
            </w:r>
            <w:r>
              <w:rPr>
                <w:sz w:val="28"/>
                <w:szCs w:val="28"/>
              </w:rPr>
              <w:t>по организа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ведению государствен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й аттестации по образовательным программам основного общего образования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4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еречне видов работ по подготовке и проведению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б организации подготовки и провед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осударственной итоговой аттестации </w:t>
            </w:r>
            <w:r>
              <w:rPr>
                <w:sz w:val="28"/>
                <w:szCs w:val="28"/>
              </w:rPr>
              <w:t>по образовательным программам основного общего образования   в 2014/2015 учебном  году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тренировочного экзамена по русскому языку и математике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 201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1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Об организации информирования участников государственной итоговой аттестации по образовательным программам  основного общего образования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репетиционных экзаменов   для обучающихся, освоивших основные общеобразовательные программы основного общего образования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5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1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 xml:space="preserve">О направлении на обучение:    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>- организаторов в аудиториях;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- </w:t>
            </w:r>
            <w:r>
              <w:rPr>
                <w:spacing w:val="-7"/>
                <w:sz w:val="28"/>
                <w:szCs w:val="28"/>
              </w:rPr>
              <w:t>лиц, сопровождающих обучающихся к месту проведения экзамена и обратно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 2015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 порядке окончания 2014/2015 учебного года и проведения государственной итоговой аттестации обучающихся 9  класса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 работе телефонов «горячей линии»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4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структивно-методическое обеспечение организации и проведения государственной (итоговой) аттестации в 2015 году</w:t>
            </w:r>
          </w:p>
        </w:tc>
      </w:tr>
      <w:tr>
        <w:trPr>
          <w:trHeight w:val="2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 семинарах-совещаниях  для школьных координаторов по организации и проведению государственной итоговой аттестации обучающихся в 2015 году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1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пределение  видов  работ по подготовке и проведению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 2014 год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 по организации и проведению ГИА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оведение  до участников общеобразовательного  учреждения инструктивно-методических, справочных 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ериалов по подготовке и проведению государственной итоговой аттестации обучающихся, освоивших основные общеобразовательные программы основного общего </w:t>
            </w:r>
            <w:r>
              <w:rPr>
                <w:color w:val="000000"/>
                <w:spacing w:val="-5"/>
                <w:sz w:val="28"/>
                <w:szCs w:val="28"/>
              </w:rPr>
              <w:t>образования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, по мере поступления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 по организации и проведению ГИА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татистической информации о количестве обучающихся  в 9 классе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 2014 года</w:t>
            </w:r>
          </w:p>
        </w:tc>
        <w:tc>
          <w:tcPr>
            <w:tcW w:w="24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 по организации и проведению ГИА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4 года</w:t>
            </w:r>
          </w:p>
        </w:tc>
        <w:tc>
          <w:tcPr>
            <w:tcW w:w="24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участия обучающихся 9 класса  в тренировочных и диагностических работах, проводимых Московским институтом открытого образования (СтатГрад), формирование сводной информации о регистрации учащихся в систем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4 года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координа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рган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оведению ГИ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баз данных обучающихся 9 класса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Оформление заявок на получение КИМов по соответствующим предметам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4 года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.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а выпускников 9 классов по профильным предметам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5года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о утверждённому расписанию в государственной итоговой аттестаци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й,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ов по государственной итоговой аттестации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5 года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едомостей образовательных достижений обучающимся, освоившим образовательные программы основного общего образования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5 год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координа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рганизации 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оведению ГИА, классный руководитель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нализа и методических рекомендаций по каждому предмету по результатам государственной итоговой аттестации обучающихся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4 год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координа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рганизации 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оведению ГИА</w:t>
            </w:r>
          </w:p>
        </w:tc>
      </w:tr>
      <w:tr>
        <w:trPr>
          <w:trHeight w:val="1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рганизации подготовки, переподготовки и повышения квалификации лиц, привлекаемых к организации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вещаниях, научно-методических конференциях, обучающих семинарах по вопросам организации и проведения государственной итоговой аттестации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4/2015 учебного года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координа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обучении на региональном уровне работников общеобразовательного учреждения, привлекаемых к проведению государственной итоговой аттестации обучающихся 9,11 классов в качестве руководителей пунктов проведения экзаменов 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ПП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..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различных категорий участников государственной итоговой аттестации, единого государственного экзамена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координа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я по обеспечению информирования общественности и участников государственной итоговой аттестации по образовательным программам основного общего образования</w:t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ционное наполнение Интернет -сайта  , общеобразовательного учреждения по вопросам организации и проведения государственной итоговой аттестации, единого государственного экзамен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 , 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Интернет-конференциях по вопросам организации и проведения государственной итоговой аттестации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 , 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убликаций в СМИ  Советского района – газете «Заря»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 школьный координатор</w:t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родительских собраний, совещаний с участниками образовательного учреждения, заседаний  ШМО, педагогических советов, классных часов</w:t>
            </w:r>
            <w:r>
              <w:rPr>
                <w:color w:val="000000"/>
                <w:sz w:val="28"/>
                <w:szCs w:val="28"/>
              </w:rPr>
              <w:t xml:space="preserve"> по вопросам подготовки и проведения государственной итоговой аттестации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школьный координатор, кл. рук-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ационной поддержки участников государственной итоговой аттестации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беспечению мониторинга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ведение диагностики готовности к государственной итоговой аттестации всех  категорий участников образовательного процесс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школьный координатор,        педагог-психолог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 мониторинга качества знаний обучающихся 4, 9 классов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907" w:gutter="0" w:header="0" w:top="170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ontents"/>
        <w:tabs>
          <w:tab w:val="clear" w:pos="708"/>
          <w:tab w:val="left" w:pos="10915" w:leader="none"/>
        </w:tabs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07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8:00Z</dcterms:created>
  <dc:creator>Clear</dc:creator>
  <dc:description/>
  <cp:keywords/>
  <dc:language>en-US</dc:language>
  <cp:lastModifiedBy>User</cp:lastModifiedBy>
  <cp:lastPrinted>2014-09-30T13:38:00Z</cp:lastPrinted>
  <dcterms:modified xsi:type="dcterms:W3CDTF">2014-10-06T13:06:00Z</dcterms:modified>
  <cp:revision>5</cp:revision>
  <dc:subject/>
  <dc:title> </dc:title>
</cp:coreProperties>
</file>