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Паспорт образовательного учреждения</w:t>
      </w:r>
    </w:p>
    <w:tbl>
      <w:tblPr>
        <w:tblW w:w="9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учреждения                                                      Подпи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 </w:t>
            </w:r>
            <w:r>
              <w:rPr>
                <w:b/>
                <w:i/>
                <w:iCs/>
                <w:sz w:val="16"/>
                <w:szCs w:val="16"/>
              </w:rPr>
              <w:t>Король Г.А.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  <w:r>
              <w:rPr>
                <w:b/>
                <w:i/>
                <w:iCs/>
                <w:sz w:val="16"/>
                <w:szCs w:val="16"/>
              </w:rPr>
              <w:t>(фамилия, имя, отчество)                                                                                       М.П.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1"/>
              <w:gridCol w:w="4149"/>
            </w:tblGrid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ая информац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вание </w:t>
                  </w:r>
                  <w:r>
                    <w:rPr/>
                    <w:t>(</w:t>
                  </w:r>
                  <w:r>
                    <w:rPr>
                      <w:b/>
                      <w:bCs/>
                    </w:rPr>
                    <w:t>по уставу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Муниципальное бюджетное общеобразовательное учреждение –основная общеобразовательная школа с.Любимово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ип и вид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Общеобразовательное учрежден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онно-правовая форма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Бюджетное учреждение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дитель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  <w:r>
                    <w:rPr/>
                    <w:t>Управление образования администрации Советского муниципального района Саратовской област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 основа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198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ридический адрес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41320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(8456)67-1-9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с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lang w:val="en-US"/>
                    </w:rPr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lubimovo2012@yandex.ru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сайта в интернете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lang w:val="en-US"/>
                    </w:rPr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Iovesosh.ucoz.ru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 руководител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  <w:r>
                    <w:rPr/>
                    <w:t>директор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 руководител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Король Галина Анатольевн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Н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К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ОГРН  1026401993023                                р/с 40701810000003000004              64330063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6375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идетельство о регистрации (номер, дата выдачи, кем выдано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№</w:t>
                  </w:r>
                  <w:r>
                    <w:rPr/>
                    <w:t>003166638 от 24.12.2012г. МИФНС №11 по Саратовской област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цензия (дата выдачи, №, кем выдана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От 18.10.2013г. № 1085  Мин.образования Саратовской област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кредитация (дата выдачи, №, кем выдана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От 24.03.2014г. № 637 Мин.образования Саратовской област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труктура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Формы ученического самоуправле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ДОО «Радуга»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Формы государственно-общественного управления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>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Попечительский совет (2001г.)</w:t>
                  </w:r>
                </w:p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Управляющий совет (2007г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</w:rPr>
                    <w:t xml:space="preserve">Ресурсная база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консолидированный бюджет учреждения  (в рублях, укажите в процентах бюджетную и внебюджетную части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 xml:space="preserve">фонд заработной платы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 xml:space="preserve">расходы на питание одного ученика в месяц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расходы на приобретение учебной и методической литературы в прошедшем учебном год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 xml:space="preserve">помещение и его состояние (год постройки, год капитального ремонта)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 xml:space="preserve">тип здания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общая площадь школы (кв.м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технологическая оснащенность (количество персональных  компьютеров, из них  в локальных сетях и подключенных к интернету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библиотечный фонд школы (тыс. томов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 xml:space="preserve">спортивный и актовый залы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бассейн (указать площадь акватории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28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>пришкольная территор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87" w:leader="none"/>
                    </w:tabs>
                    <w:spacing w:before="0" w:after="0"/>
                    <w:ind w:left="2" w:hanging="0"/>
                    <w:rPr/>
                  </w:pPr>
                  <w:r>
                    <w:rPr/>
                    <w:t></w:t>
                  </w:r>
                  <w:r>
                    <w:rPr/>
                    <w:t xml:space="preserve">спортивные площадки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0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84г., капитальный ремонт не проводил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повое, кирпи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04,1 кв.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ноутбука, 4 компьюте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них :  1 подключен к сети Интер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415 ш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ивный зал – 1, актовый зал -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955,9 кв.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/>
                    <w:rPr/>
                  </w:pPr>
                  <w:r>
                    <w:rPr>
                      <w:rStyle w:val="StrongEmphasis"/>
                    </w:rPr>
                    <w:t>Кадры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43"/>
                    <w:rPr/>
                  </w:pPr>
                  <w:r>
                    <w:rPr/>
                    <w:t>Количество административных работников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/>
                    <w:rPr/>
                  </w:pPr>
                  <w:r>
                    <w:rPr/>
                    <w:t xml:space="preserve">Количество вспомогательного персонала (не педагогов)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lineRule="atLeast" w:line="135" w:before="280" w:after="0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/>
                    <w:rPr/>
                  </w:pPr>
                  <w:r>
                    <w:rPr/>
                    <w:t>Общее количество педагогических работников: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lineRule="atLeast" w:line="135" w:before="280" w:after="0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atLeast" w:line="135"/>
                    <w:rPr/>
                  </w:pPr>
                  <w:r>
                    <w:rPr/>
                    <w:t>из них, совместителей:                                          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ind w:firstLine="720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Имеют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ервую и высшую квалификационные категории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ученую степень, звание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равительственные награды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очетные звания «Народный учитель», «Заслуженный учитель Российской Федерации»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отраслевые награды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победители профессиональных конкурсов («Учитель года России», «Лидер в образовании», «Сердце отдаю детям» и т.д.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ники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3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щее количество учащихся: 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3" w:before="0" w:after="0"/>
                    <w:rPr/>
                  </w:pPr>
                  <w:r>
                    <w:rPr/>
                    <w:t> </w:t>
                  </w:r>
                  <w:r>
                    <w:rPr/>
                    <w:t>77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из них учащихся:</w:t>
                  </w:r>
                  <w:r>
                    <w:rPr/>
                    <w:t xml:space="preserve"> начальной школы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основной школ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средней полной школы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учащихся, окончивших образовательное учреждение с золотой и серебряной медалями в прошедшем учебном году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победителей международных олимпиад, смотров, конкурсов (указать названия, год, ф.и.о.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победителей всероссийских олимпиад, смотров, конкурсов (указать названия, год, ф.и.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победителей региональных олимпиад, смотров, конкурсов (указать названия, год, ф.и.о.)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</w:rPr>
                    <w:t>Знаменитые выпускники. Их участие в жизни образовательного учреждения.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образова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3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34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региональный компонент учебного плана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школьный компонент учебного плана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программы обучения в начальной школе (указать название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изучаемые иностранные языки (указать, в каких классах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количество часов в неделю на иностранные языки в 10-11 классах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возможности языковой стажировки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едение – 2-7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ЗОЖ 5-9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логия – 5-9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тика и ИКТ 2-7 класс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ивные курсы «Мой выбор» 8-9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КСЭ - 2-4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ачальная школа – 21 век» 1-4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2"/>
                    <w:rPr>
                      <w:sz w:val="24"/>
                    </w:rPr>
                  </w:pPr>
                  <w:r>
                    <w:rPr>
                      <w:sz w:val="24"/>
                    </w:rPr>
                    <w:t>Английский язык, 2-9  классы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я, по которым организовано дополнительное образование в общеобразовательном учрежден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художественно-эстет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социально-педагог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военно-патриот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эколого-биолог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научно-техн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туристско-краевед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естественно-научн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социально-эконом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культурологическ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физкультурно-спортивно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72" w:before="0" w:after="0"/>
                    <w:rPr/>
                  </w:pPr>
                  <w:r>
                    <w:rPr/>
                    <w:t>спортивно-техническо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72" w:before="0" w:after="0"/>
                    <w:rPr/>
                  </w:pPr>
                  <w:r>
                    <w:rPr/>
                    <w:t>духовно-нравственно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72" w:before="0" w:after="280"/>
                    <w:rPr/>
                  </w:pPr>
                  <w:r>
                    <w:rPr/>
                    <w:t>научно-познавательно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72" w:before="0" w:after="0"/>
                    <w:rPr/>
                  </w:pPr>
                  <w:r>
                    <w:rPr/>
                    <w:t>проектно-исследовательская деятельность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</w:rPr>
                    <w:t>Общее число кружков, секций, студий, факультативов, клубов и других форм дополнительного образования, работающих в школе в _2014/2015 учебном году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  <w:r>
                    <w:rPr/>
                    <w:t>14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-клубов, экскурсий, экспедиций и пр., а не в форме традиционных уроков) в первом полугодии  ________ учебного года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  <w:r>
                    <w:rPr/>
                    <w:t>10%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  <w:bCs/>
                    </w:rPr>
                    <w:t>Дополнительные образовательные услуги (дать перечень услуг _______ учебного года)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/>
                  </w:pPr>
                  <w:r>
                    <w:rPr>
                      <w:b/>
                      <w:bCs/>
                    </w:rPr>
                    <w:t>Используемые образовательные технологии (указать какие)</w:t>
                  </w:r>
                  <w:r>
                    <w:rPr>
                      <w:b/>
                      <w:bCs/>
                      <w:color w:val="0000FF"/>
                    </w:rPr>
                    <w:t> 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Проектная деятельность, исследовательская, информационно-коммуникационные, личностно-ориентированные, здоровьесберегающие технологии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2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 них авторские (указать  названия и кратко описать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уемые образовательные программы (указать названия)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международ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всероссийск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регион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 xml:space="preserve">муницип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уровня образовательного учреждения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щеобразовательная программа начального образования (21 ве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образовательная программа основного образования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</w:rPr>
                    <w:t>Реализуемые (в том числе совместно) социальные проекты (указать названия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международ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всероссийск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регион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 xml:space="preserve">муниципального уровня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72" w:before="0" w:after="0"/>
                    <w:rPr/>
                  </w:pPr>
                  <w:r>
                    <w:rPr/>
                    <w:t>уровня образовательного учреждения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новогодние чудес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мины глаз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щай ос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мся играть в команде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lineRule="atLeast" w:line="7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Традиции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День знаний», «Последний звонок», «День дублера», «Вечер встречи выпускников»,  конкурсы «Самый  лучший класс», «Самый здоровый класс», Новогодние и рождественские представления, День Защитников отечества, «День здоровья».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</w:rPr>
                    <w:t>Награды общеобразовательного учреждения (указать какие, за что)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всероссийски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72" w:before="0" w:after="0"/>
                    <w:rPr/>
                  </w:pPr>
                  <w:r>
                    <w:rPr/>
                    <w:t>региональные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ыт взаимодействия с образовательными учреждениями других типо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дошко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начального профессион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среднего профессион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дополнительного образования детей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72" w:before="0" w:after="0"/>
                    <w:rPr/>
                  </w:pPr>
                  <w:r>
                    <w:rPr/>
                    <w:t xml:space="preserve">высшего профессионального образования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ДОУ д/с «Василе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технический лицей р.п.Степное  (информационные встреч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ксовский сельскохозяйственный   коллед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К, сельская библиотека, СДК, РДДиЮ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Взаимодействие с родителями</w:t>
                  </w:r>
                </w:p>
                <w:p>
                  <w:pPr>
                    <w:pStyle w:val="Normal"/>
                    <w:spacing w:lineRule="atLeast" w:line="7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укажите основные формы участия родителей в деятельности школы и количество родителей, задействованных в деятельности школы в _2013/2014_ учебном году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sz w:val="24"/>
                    </w:rPr>
                    <w:t>Семейные клубы - 2, родительские лектории - 18, Попечительский совет – 5, Управляющий совет – 7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lineRule="atLeast" w:line="72"/>
                    <w:rPr/>
                  </w:pPr>
                  <w:r>
                    <w:rPr>
                      <w:sz w:val="24"/>
                    </w:rPr>
                    <w:t>Общее количество публикаций за ________ учебный год (публикации о школе в СМИ плюс авторские публикации членов педагогического коллектива в любых изданиях)</w:t>
                  </w:r>
                  <w:r>
                    <w:rPr>
                      <w:color w:val="0000FF"/>
                      <w:sz w:val="24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6"/>
                    <w:spacing w:lineRule="atLeast" w:line="72" w:before="280" w:after="0"/>
                    <w:rPr/>
                  </w:pPr>
                  <w:r>
                    <w:rPr/>
                    <w:t> 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ая информация об общеобразовательном учреждении (интересные сведения, не раскрытые предыдущими графами)</w:t>
                  </w:r>
                </w:p>
              </w:tc>
              <w:tc>
                <w:tcPr>
                  <w:tcW w:w="4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 1997  голу была создана Детская организация «Радуга », в школе работает музейная комната «Память сердца».Сотрудничество с общественными организациями (совет ветеранов ВОВ и педагогического труда, районной детской организацией «Возрождение»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2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60" w:leader="none"/>
        <w:tab w:val="right" w:pos="9355" w:leader="none"/>
      </w:tabs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2:00Z</dcterms:created>
  <dc:creator>Ольга</dc:creator>
  <dc:description/>
  <cp:keywords/>
  <dc:language>en-US</dc:language>
  <cp:lastModifiedBy>User</cp:lastModifiedBy>
  <cp:lastPrinted>2014-04-25T14:50:00Z</cp:lastPrinted>
  <dcterms:modified xsi:type="dcterms:W3CDTF">2015-04-06T19:05:00Z</dcterms:modified>
  <cp:revision>156</cp:revision>
  <dc:subject/>
  <dc:title> </dc:title>
</cp:coreProperties>
</file>