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 ОБЩЕОБРАЗОВАТЕЛЬНАЯ ШКОЛА с. ЛЮБИМ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-ООШ с. Любимово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Г.А. Король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2015 г.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лан антикоррупционных мероприятий МБОУ-ООШ с. Любимово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на 2015-2016 учебный год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</w:r>
    </w:p>
    <w:tbl>
      <w:tblPr>
        <w:tblW w:w="10616" w:type="dxa"/>
        <w:jc w:val="left"/>
        <w:tblInd w:w="-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273"/>
        <w:gridCol w:w="2137"/>
        <w:gridCol w:w="2797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проведения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астники образовательного процесса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целевого использования поступающих пособий, оборудования и учебной литературы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администрация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администрация школы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собраний с целью разъяснения политики школы в отношении коррупции.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классные руководители, администрация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, каталога тематических Интернет-ресурсов по антикоррупционной деятельности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астники образовательного процесса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,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родителей и учащихся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и бучащиеся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 школы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баты «Встреча с коррупцией»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ов школы на уроках обществознания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тарших классов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6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тарших классов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исследования «Удовлетворенность качеством образования».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, администрация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администрация.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21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 родительский комитет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мероприятий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41:00Z</dcterms:created>
  <dc:creator>Админ</dc:creator>
  <dc:description/>
  <dc:language>en-US</dc:language>
  <cp:lastModifiedBy>Админ</cp:lastModifiedBy>
  <dcterms:modified xsi:type="dcterms:W3CDTF">2015-11-08T19:48:00Z</dcterms:modified>
  <cp:revision>1</cp:revision>
  <dc:subject/>
  <dc:title/>
</cp:coreProperties>
</file>