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8"/>
          <w:szCs w:val="28"/>
        </w:rPr>
        <w:t xml:space="preserve">основная общеобразовательная школа  с.Любимов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ского района Саратовской области</w:t>
      </w:r>
    </w:p>
    <w:p>
      <w:pPr>
        <w:pStyle w:val="Normal"/>
        <w:rPr/>
      </w:pPr>
      <w:r>
        <w:rPr>
          <w:sz w:val="18"/>
          <w:szCs w:val="18"/>
        </w:rPr>
        <w:t>41320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, Саратовская область,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Советский район с. Любим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л.Школьная 15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</w:t>
      </w:r>
      <w:r>
        <w:rPr>
          <w:sz w:val="18"/>
          <w:szCs w:val="18"/>
        </w:rPr>
        <w:t xml:space="preserve">   т. 8(845-66)6-71-94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lubimo20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5</w:t>
      </w:r>
      <w:r>
        <w:rPr>
          <w:b/>
          <w:sz w:val="28"/>
          <w:szCs w:val="28"/>
        </w:rPr>
        <w:t xml:space="preserve"> от 18.04.2015 го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учебни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щенных к использованию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м проце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– 2016 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о исполнение приказа Министерства  образования  и науки Российской  Федерации  № 253 от 31.03.2014г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 общего образования и имеющих государственную аккредитацию, на 2015-2016 учебный год» и в целях рациональной организации образовательного процесс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еречень учебников, рекомендуемых (допущенных) для использования в учебном процессе  на  2015 - 2016 учебный год , входящих в федеральный перечень учебников (приложение 1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шаевой Е.В., библиотекарю школы, ознакомить участников образовательного процесса (родителей, учащихся, педагогов) со списком учебников на 2015 - 2016 учебный год.   </w:t>
      </w:r>
    </w:p>
    <w:p>
      <w:pPr>
        <w:pStyle w:val="Normal"/>
        <w:jc w:val="both"/>
        <w:rPr/>
      </w:pPr>
      <w:r>
        <w:rPr>
          <w:sz w:val="28"/>
          <w:szCs w:val="28"/>
        </w:rPr>
        <w:t>3. Ответственному за работу с сайтом Король Г.А.  разместить на официальном сайте школы перечень учебников, рекомендуемых (допущенных) для использования в учебном процессе в 2015 - 2016 учебном году, входящих в федеральный перечень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данного приказа возложить на заместителя директора учебной работе Кравц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                       Король Г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№1 </w:t>
      </w:r>
    </w:p>
    <w:p>
      <w:pPr>
        <w:pStyle w:val="Normal"/>
        <w:ind w:left="708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 приказу № </w:t>
      </w:r>
      <w:r>
        <w:rPr>
          <w:sz w:val="22"/>
          <w:szCs w:val="22"/>
          <w:lang w:val="en-US"/>
        </w:rPr>
        <w:t>45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от 18.04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чебников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6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2340"/>
      </w:tblGrid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класс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ающий мир. Учебник (в двух частях) (ФГОС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Н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итературное чтение. Учебник  (ФГОС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осинина Л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кварь. Учебник (в двух частях) (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ова Л.Е., Евдокимова А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. Учебник (ФГОС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С.В., Евдокимова А.О., Кузнецова М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хнология. Учебник. (ФГОС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тце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ематика. Учебник (в двух частях) (ФГОС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ицкая В.Н., Кочурова Е.Э., Рыдзе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. Учебник. (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ва Л.Г., Ермолинская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класс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кружающий мир. Учебник (в двух частях) (ФГОС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Н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–граф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ое чтение. Учебник  (ФГОС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осинин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граф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глийский язык.   Учебник.  </w:t>
            </w:r>
            <w:r>
              <w:rPr>
                <w:color w:val="000000"/>
                <w:sz w:val="28"/>
                <w:szCs w:val="28"/>
                <w:lang w:val="en-US"/>
              </w:rPr>
              <w:t>forward</w:t>
            </w:r>
            <w:r>
              <w:rPr>
                <w:color w:val="000000"/>
                <w:sz w:val="28"/>
                <w:szCs w:val="28"/>
              </w:rPr>
              <w:t xml:space="preserve"> (Комплект с CD) (ФГОС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В.Вербицкая.,Оралова О.В.,Эббс Б./Под.ред.М.В.Вербицкой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граф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ский язык. Учебник в 2 ч (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С .В. Евдокимова А .О. Кузнецова М .И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граф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Технология. Учебник. (ФГОС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тцева Е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граф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ематика. Учебник (в двух частях) (ФГОС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ицкая В 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граф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класс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учебник в 3х частях (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Рудниц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 –граф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  ( 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Ив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 –граф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  ( 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Ефроси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 –граф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  ( 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Виногра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 –граф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( 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утц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 –граф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лийский язык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forward</w:t>
            </w:r>
            <w:r>
              <w:rPr>
                <w:color w:val="000000"/>
                <w:sz w:val="28"/>
                <w:szCs w:val="28"/>
              </w:rPr>
              <w:t xml:space="preserve">  Учебник. (Комплект с CD) (ФГОС)  / 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.В.Вербицкая.,Оралова О.В.,Эббс Б./Под.ред.М.В.Вербицкой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 –граф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  ( 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Рудницкая,Е.ЭКочу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 –граф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 ( 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Ив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 –граф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 ( 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Ефроси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 –граф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 ( 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Виногра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 –граф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( 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утц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граф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лийский язык.   Учебник. (Комплект с CD) (ФГОС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.В.Вербицкая.,Оралова О.В.,Эббс Б./Под.ред.М.В.Вербицкой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 –граф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 класс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.  Учебник.  </w:t>
            </w:r>
            <w:r>
              <w:rPr>
                <w:bCs/>
                <w:sz w:val="28"/>
                <w:szCs w:val="28"/>
              </w:rPr>
              <w:t>( 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игас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Учебник,           </w:t>
            </w:r>
            <w:r>
              <w:rPr>
                <w:bCs/>
                <w:sz w:val="28"/>
                <w:szCs w:val="28"/>
              </w:rPr>
              <w:t>( 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ология  Учебник (Комплект с электронным приложением) ФГОС (Серия "Линия жизни")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ечник  Пасечник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ий язык  Учебник  1-2ч.           </w:t>
            </w:r>
            <w:r>
              <w:rPr>
                <w:bCs/>
                <w:sz w:val="28"/>
                <w:szCs w:val="28"/>
              </w:rPr>
              <w:t xml:space="preserve">( ФГОС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Шмел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1-2 ч.  </w:t>
            </w:r>
            <w:r>
              <w:rPr>
                <w:bCs/>
                <w:sz w:val="28"/>
                <w:szCs w:val="28"/>
              </w:rPr>
              <w:t>( 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Коро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Журавл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Информатика   Учебник     </w:t>
            </w:r>
            <w:r>
              <w:rPr>
                <w:bCs/>
                <w:sz w:val="28"/>
                <w:szCs w:val="28"/>
              </w:rPr>
              <w:t>( 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ом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ягин  5 кл. География. Учебник.  </w:t>
            </w:r>
            <w:r>
              <w:rPr>
                <w:bCs/>
                <w:sz w:val="28"/>
                <w:szCs w:val="28"/>
              </w:rPr>
              <w:t>( 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Домогацк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Русское слово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Арифметика. Геометрия.  Учебник ("Сферы")        </w:t>
            </w:r>
            <w:r>
              <w:rPr>
                <w:bCs/>
                <w:sz w:val="28"/>
                <w:szCs w:val="28"/>
              </w:rPr>
              <w:t>( 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мович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лийский язык </w:t>
            </w:r>
            <w:r>
              <w:rPr>
                <w:color w:val="000000"/>
                <w:sz w:val="28"/>
                <w:szCs w:val="28"/>
                <w:lang w:val="en-US"/>
              </w:rPr>
              <w:t>forward</w:t>
            </w:r>
            <w:r>
              <w:rPr>
                <w:color w:val="000000"/>
                <w:sz w:val="28"/>
                <w:szCs w:val="28"/>
              </w:rPr>
              <w:t xml:space="preserve"> Учебник. (Комплект с CD) (ФГОС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.В.Вербицкая.,Оралова О.В.,Эббс Б./Под.ред.М.В.Вербицкой/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Ф.Виногра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нтана –граф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 –гра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 класс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. Учебн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Л.Н.Боголю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еография. Учебн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Герасим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я растений. Учеб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ва А.М., Шорин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общая история. Истоpия Сpедних веков.  Учебник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юшкин В.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сский язык  Учебни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Ладыже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ематика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ь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лийский язык.   Учебник.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стория России  с др. времен до ХVI в. Учебни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.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ология. -6 кл. Учебник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ечник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 в 2-х ч.  (с СД-приложением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ина В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 класс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 учебник (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ёрышки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. Учебни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ва Л. 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Бином"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. Учебник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Боголю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еография.  Материки ,океаны, народы и страны. Учебник (ФГОС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шина  И.В. Смоктунович Т.П.  Под редакцией Дронова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Вентана- граф"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логия растений. Учеб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Вентана-граф"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сеобщая история. Истоpия нового времени 1500-1800.   Учебни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овская А.Я. Баранов П.А. Ванюшкина Л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усский язык. учебник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дыженская Т.А. 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 .Учеб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М.Никол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лийский в фокусе. Учебни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России. Учебни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 А.А. . Косулина Л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 учебник . (ФГ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нас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освещение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иология.  Учебни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юшин В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освещение"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итература  В 2-х ч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освещение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я учебник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бриелян О.С.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Дрофа"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 класс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ростенц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0"/>
            </w:tblGrid>
            <w:tr>
              <w:trPr>
                <w:trHeight w:val="450" w:hRule="atLeast"/>
              </w:trPr>
              <w:tc>
                <w:tcPr>
                  <w:tcW w:w="1018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еб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икол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Коле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офа»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я 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Юд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Алексе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З Федор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 –Граф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Атанас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абрие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ёр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фанась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 класс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роснец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0"/>
            </w:tblGrid>
            <w:tr>
              <w:trPr>
                <w:trHeight w:val="450" w:hRule="atLeast"/>
              </w:trPr>
              <w:tc>
                <w:tcPr>
                  <w:tcW w:w="1018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тература 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еб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икол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амен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ороко-Цю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Алексе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Шв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 – граф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Атанас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абриел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фанась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и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ном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8:50:00Z</dcterms:created>
  <dc:creator>User</dc:creator>
  <dc:description/>
  <cp:keywords/>
  <dc:language>en-US</dc:language>
  <cp:lastModifiedBy>пользователь</cp:lastModifiedBy>
  <cp:lastPrinted>2014-09-16T11:28:00Z</cp:lastPrinted>
  <dcterms:modified xsi:type="dcterms:W3CDTF">2015-08-24T09:04:00Z</dcterms:modified>
  <cp:revision>6</cp:revision>
  <dc:subject/>
  <dc:title/>
</cp:coreProperties>
</file>