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спорт образовательного учреждения</w:t>
      </w:r>
    </w:p>
    <w:p>
      <w:pPr>
        <w:pStyle w:val="Heading"/>
        <w:rPr/>
      </w:pPr>
      <w:r>
        <w:rPr/>
        <w:t>МБОУ-ООШ с. Любим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Общая информац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(по уставу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е бюджетное общеобразовательное учреждение – основная  общеобразовательная школа  с. Любимово  Советского района Саратовской обла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 ви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/ Основная общеобразовательная школ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равовая форм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оветского муниципального райо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снова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 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05, Саратовская область, Советский район, с. Любимово, ул. Школьная 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1-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opole1@rambler.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 в Интернет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руководи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руководи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мишева М.Е.</w:t>
            </w:r>
          </w:p>
        </w:tc>
      </w:tr>
      <w:tr>
        <w:trPr>
          <w:trHeight w:val="15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330063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6375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идетельство регистрации (номер, дата выдачи, кем выдано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0г.,  № 000095  Ю-33</w:t>
            </w:r>
          </w:p>
          <w:p>
            <w:pPr>
              <w:pStyle w:val="Normal"/>
              <w:rPr/>
            </w:pPr>
            <w:r>
              <w:rPr/>
              <w:t>Межрайонной инспекцией МНС РФ №7 по Саратовской обла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 (дата выдачи, №, кем выдана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ноября 2009г.,  №235599, регистрационный  № 286, Министерство образования  Саратовской обла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кредитация (дата выдачи, №, кем выдана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06г.,№ 52, Министерство образования Саратовской обла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– начальное общее образов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- основное общее образова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ы ученического самоуправле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рганизация «Радуга» - совет лидер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ы государственно-общественного управления. Наличие попечительского совета (или другого рода организационных единиц, осуществляющих общественное управление школой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, с какого года действует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, 2003 г.</w:t>
            </w:r>
          </w:p>
          <w:p>
            <w:pPr>
              <w:pStyle w:val="Normal"/>
              <w:rPr/>
            </w:pPr>
            <w:r>
              <w:rPr/>
              <w:t>Управляющий совет,2008 г.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ая баз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олидированный бюджет учреждения за 2012 год (в рублях, укажите в процентах бюджетную и внебюджетную части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3600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нд заработной плат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ходы на питание одного ученика в меся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400 руб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ходы на приобретение литературы в прошедшем году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мещение и его состояние (год постройки, год капитального ремонта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ип зда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ипово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ая площадь школы (кв. м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хнологическая оснащенность (количество персональных компьютеров, из них в локальных сетях и подключенных к Интернету)</w:t>
            </w:r>
          </w:p>
          <w:p>
            <w:pPr>
              <w:pStyle w:val="Normal"/>
              <w:rPr/>
            </w:pPr>
            <w:r>
              <w:rPr/>
              <w:t>Наличие компьютерного класса</w:t>
            </w:r>
          </w:p>
          <w:p>
            <w:pPr>
              <w:pStyle w:val="Normal"/>
              <w:rPr/>
            </w:pPr>
            <w:r>
              <w:rPr/>
              <w:t>- количество учащихся на 1 компьюте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70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иблиотечный фонд школы (тыс. томов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портивный и актовый залы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мната психологической разгрузк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дицинский кабине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ассейн (указать площадь, акватории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школьная территор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4,660 кв. м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ртивные площадк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/>
            </w:pPr>
            <w:r>
              <w:rPr/>
              <w:t>Количество административных работ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спомогательного персонала (не педагог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</w:rPr>
              <w:t>Общее количество педагогических работник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совместителей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ую и высшую квалификационную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1 (73,3%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ную степень, з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тельственные награ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тные звания «Народный учитель», «Заслуженный учитель Российской Федерации», «Отличник народного просвещ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раслевые награ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бедители профессиональных конкурсов («Учитель года России», «Лидер в образовании», «Сердце отдаю детям» и т.д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5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нференции по распространению педагогического опы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И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24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рабочие места оборудованные компьюте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н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е количество учащихс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 них учащихся: начальной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</w:t>
            </w:r>
            <w:r>
              <w:rPr/>
              <w:t>основной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бедителей всероссийских олимпиад, смотров, конкурсов (указать название, год, Ф. И. О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чемпионат по математике, Воропаев А.В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бедителей региональных олимпиад, смотров, конкурсов (указать название, год, Ф. И. О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олодежный чемпионат по истории, Воропаев А.В.; «Инициатива молодых» Аллахвердиева Н., Воропаев А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бедители муниципальных олимпиад, смотров, конкур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– 7</w:t>
            </w:r>
          </w:p>
          <w:p>
            <w:pPr>
              <w:pStyle w:val="Normal"/>
              <w:rPr/>
            </w:pPr>
            <w:r>
              <w:rPr/>
              <w:t>Конкурсы - 39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Выпускников </w:t>
            </w:r>
            <w:r>
              <w:rPr>
                <w:b w:val="false"/>
                <w:bCs w:val="false"/>
                <w:lang w:val="en-US"/>
              </w:rPr>
              <w:t>IX</w:t>
            </w:r>
            <w:r>
              <w:rPr>
                <w:b w:val="false"/>
                <w:bCs w:val="false"/>
              </w:rPr>
              <w:t xml:space="preserve"> классов, имеющих результаты экзаменов в независимой форме (по русскому языку и математике) ниже годовых отмет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5 (12.5%)</w:t>
            </w:r>
          </w:p>
          <w:p>
            <w:pPr>
              <w:pStyle w:val="Normal"/>
              <w:rPr/>
            </w:pPr>
            <w:r>
              <w:rPr/>
              <w:t>Математика – 18 (45%)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гиональный компонент учебного плана (указать наз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– 2-7 классы</w:t>
            </w:r>
          </w:p>
          <w:p>
            <w:pPr>
              <w:pStyle w:val="Normal"/>
              <w:rPr/>
            </w:pPr>
            <w:r>
              <w:rPr/>
              <w:t>ОЗОЖ 5-9 классы</w:t>
            </w:r>
          </w:p>
          <w:p>
            <w:pPr>
              <w:pStyle w:val="Normal"/>
              <w:rPr/>
            </w:pPr>
            <w:r>
              <w:rPr/>
              <w:t>Экология – 5-9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>школьный компонент учебного плана (указать наз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2-7 классы;</w:t>
            </w:r>
          </w:p>
          <w:p>
            <w:pPr>
              <w:pStyle w:val="Normal"/>
              <w:rPr/>
            </w:pPr>
            <w:r>
              <w:rPr/>
              <w:t>Элективные курсы «Мой выбор» 8-9 классы</w:t>
            </w:r>
          </w:p>
          <w:p>
            <w:pPr>
              <w:pStyle w:val="Normal"/>
              <w:rPr/>
            </w:pPr>
            <w:r>
              <w:rPr/>
              <w:t>ОРКСЭ - 2-4 классы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>программы обучения в начальной школе (указать наз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– 21 век» 1-2 классы</w:t>
            </w:r>
          </w:p>
          <w:p>
            <w:pPr>
              <w:pStyle w:val="Normal"/>
              <w:rPr/>
            </w:pPr>
            <w:r>
              <w:rPr/>
              <w:t>«Гармония» - 3,4 классы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>изучаемые иностранные языки (указать в каких классах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нглийский язык, 2-9  классы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2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Количество часов в год на одного обучающегося ИКТ (в неделю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ния, по которым организовано дополнительное образование в общеобразовательном учрежден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удожественно-эстетиче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енно-патриотиче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учно-техниче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ристско-краеведче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оративно-приклад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культурно-спортив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е число кружков, секций, студий, факультативов, клубов и других форм дополнительного образования, работающих в школ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урочные формы обучения от всего объема часов учебного плана (т.е. процентное выражение объема учебных занятий (в часах) проведенных в форме игр, тренингов, конференций, диспутов, экскурсий, и уроки, проведенные в не традиционной форм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ользуемые образовательные технологии (указать как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ектная деятельность, исследовательская, информационно-коммуникационные, личностно-ориентированные, здоровьесберегающие технологии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ради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День знаний», «Последний звонок», «День дублера», «Вечер встречи выпускников»,  конкурсы «Самый  лучший класс», «Самый здоровый класс», Новогодние и рождественские представления, День Защитников отечества, «День здоровья»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ыт взаимодействия с образовательными учреждениями других тип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шко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д/с «Василек»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 w:val="false"/>
                <w:bCs w:val="false"/>
              </w:rPr>
              <w:t>начального профессиона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У-77 (информационные встречи)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 w:val="false"/>
                <w:bCs w:val="false"/>
              </w:rPr>
              <w:t>среднего профессиона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совский сельскохозяйственный   колледж 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олнительного образования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, сельская библиотека, СДК, РДДиЮ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 w:val="false"/>
                <w:bCs w:val="false"/>
              </w:rPr>
              <w:t>высшего профессиона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заимодействие с родителями (укажите основные формы участия родителей в деятельности школы и количество родителей, задействованных в деятельности школ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мейные клубы - 2, родительские лектории - 18, Попечительский совет – 5, Управляющий совет – 7.</w:t>
            </w:r>
          </w:p>
        </w:tc>
      </w:tr>
      <w:tr>
        <w:trPr>
          <w:trHeight w:val="16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е количество публикаций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ебный год (публикации о школе в СМИ плюс авторские публикации членов педагогического коллектива в любых издания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полнительная информация об общеобразовательном учреждении (интересные сведения, не раскрытые предыдущими графам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97  голу была создана Детская организация «Радуга », в школе работает музейная комната «Память сердца».</w:t>
            </w:r>
          </w:p>
          <w:p>
            <w:pPr>
              <w:pStyle w:val="Normal"/>
              <w:rPr/>
            </w:pPr>
            <w:r>
              <w:rPr/>
              <w:t>Сотрудничество с общественными организациями (совет ветеранов ВОВ и педагогического труда, районной детской организацией «Возрождение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8:00Z</dcterms:created>
  <dc:creator>user</dc:creator>
  <dc:description/>
  <cp:keywords/>
  <dc:language>en-US</dc:language>
  <cp:lastModifiedBy>user</cp:lastModifiedBy>
  <dcterms:modified xsi:type="dcterms:W3CDTF">2013-04-12T11:45:00Z</dcterms:modified>
  <cp:revision>1</cp:revision>
  <dc:subject/>
  <dc:title>Паспорт образовательного учреждения</dc:title>
</cp:coreProperties>
</file>