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-ООШ  с.Люб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инновационной деятельности</w:t>
      </w:r>
    </w:p>
    <w:p>
      <w:pPr>
        <w:pStyle w:val="Normal"/>
        <w:jc w:val="center"/>
        <w:rPr/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четверть 2015-2016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новационная деятельность  в школе осуществлялась на основании приказа управления образования от 04.09.2015г. №300 «Об организации в 2015-2016 учебном году инновационной деятельности в образовательных учреждениях Советского района», приказа по школе от 07.09.2015г. №88 «Об организации инновационной деятельности в 2015-2016учебном году» согласно плана-графи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2. «Совершенствование содержания общего образова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учение учащихся 1-4   классов по ФГОС НОО, 5 классов по ФГОС ОО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частие в интернет – семинаре Зайцева Н.И. «Созд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ов в образовательном Интернет – сервисе </w:t>
      </w:r>
      <w:r>
        <w:rPr>
          <w:lang w:val="en-US"/>
        </w:rPr>
        <w:t>MasterTest</w:t>
      </w:r>
      <w:r>
        <w:rPr/>
        <w:t xml:space="preserve">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-</w:t>
      </w:r>
      <w:r>
        <w:rPr>
          <w:color w:val="000000"/>
          <w:shd w:fill="FFFFFF" w:val="clear"/>
        </w:rPr>
        <w:t>Малюкина К.И., Ким Л.П., Мунасыпова А.Р. приняли участие  в региональном семинаре «Мастер-классы как эффективная форма распространения инновационного педагогического опыта учителей-победителей ПНПО «Урок в рамках ФГОС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Жакина В.В., Ким Л.П. участвовали в «Обучающем семинаре  для учителей района «Педагогические технологии в образовательном процессе: богатство и разнообразие, целесообразность и эффективность»», в рамках работы Муниципальной научной лаборатори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 xml:space="preserve"> </w:t>
      </w:r>
      <w:r>
        <w:rPr>
          <w:color w:val="000000"/>
          <w:shd w:fill="FFFFFF" w:val="clear"/>
        </w:rPr>
        <w:t xml:space="preserve">выступление Ким Л.П. на муниципальном семинаре «Математика и не только» с темой «Исследовательская и проектная деятельность школы  в направлении применения математики».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Жакина В.В. выступила на тематическом педсовете с темой </w:t>
      </w:r>
      <w:r>
        <w:rPr/>
        <w:t xml:space="preserve">«Применение новых образовательных технологий в преподавании русского языка и литературы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заседание педагогического совета школы на тему: «Мотивация учебной деятельности - основное условие успешного обучения школьников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Король Г.А., Бок Е.Ю. прошли курсы повышения квалификации по программе «Инновационные модели и методы управления образовательной организаци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 «Духовно-нравственное воспитание учащихся»: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/>
        <w:t>участие Замудряковой Н.В., учителя ОРКСЭ, в 3 региональных Покровских образовательных чтениях;</w:t>
      </w:r>
    </w:p>
    <w:p>
      <w:pPr>
        <w:pStyle w:val="Normal"/>
        <w:jc w:val="both"/>
        <w:rPr/>
      </w:pPr>
      <w:r>
        <w:rPr/>
        <w:t>- реализация долгосрочной муниципальной целевой программы «Духовно-нравственное воспитание детей и молодежи Советского муниципального района 2012-2017гг.»;</w:t>
      </w:r>
    </w:p>
    <w:p>
      <w:pPr>
        <w:pStyle w:val="Normal"/>
        <w:rPr/>
      </w:pPr>
      <w:r>
        <w:rPr/>
        <w:t>- день Здоровья,  День Ходьбы, День солидарности в борьбе с терроризмом</w:t>
      </w:r>
    </w:p>
    <w:p>
      <w:pPr>
        <w:pStyle w:val="Normal"/>
        <w:rPr/>
      </w:pPr>
      <w:r>
        <w:rPr/>
        <w:t>- Урок  памяти скорби «Страшная истина терроризма»</w:t>
      </w:r>
    </w:p>
    <w:p>
      <w:pPr>
        <w:pStyle w:val="Normal"/>
        <w:rPr/>
      </w:pPr>
      <w:r>
        <w:rPr/>
        <w:t>- работа  кружка «Школа Здоровья»  по вопросам здорового образа жизни;</w:t>
      </w:r>
    </w:p>
    <w:p>
      <w:pPr>
        <w:pStyle w:val="Normal"/>
        <w:rPr/>
      </w:pPr>
      <w:r>
        <w:rPr/>
        <w:t>- работа кружка «Закон и Мы», «Казачьи забавы», «Я – патриот»;</w:t>
      </w:r>
    </w:p>
    <w:p>
      <w:pPr>
        <w:pStyle w:val="Normal"/>
        <w:rPr/>
      </w:pPr>
      <w:r>
        <w:rPr/>
        <w:t>- участие в районной военно-спортивной игре «Зарница»;</w:t>
      </w:r>
    </w:p>
    <w:p>
      <w:pPr>
        <w:pStyle w:val="Normal"/>
        <w:rPr/>
      </w:pPr>
      <w:r>
        <w:rPr/>
        <w:t>- кл. часы, посвященные Дню пожилого человека;</w:t>
      </w:r>
    </w:p>
    <w:p>
      <w:pPr>
        <w:pStyle w:val="Normal"/>
        <w:rPr/>
      </w:pPr>
      <w:r>
        <w:rPr/>
        <w:t>- Самый большой урок в мире, посвященный инклюзивному образова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4. «Реализация компетентностного подхода в образовании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портфолио учащимися 2-9 классов, составление рейтинга достижений  учащихся за 2014-2015 учебный год;</w:t>
      </w:r>
    </w:p>
    <w:p>
      <w:pPr>
        <w:pStyle w:val="Normal"/>
        <w:ind w:firstLine="709"/>
        <w:rPr/>
      </w:pPr>
      <w:r>
        <w:rPr/>
        <w:t>Школа приняла участие в районных, областных, всероссийских мероприятия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120"/>
        <w:gridCol w:w="2202"/>
        <w:gridCol w:w="245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ризёры, победител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изёр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российский конкурс «Школа безопасност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победител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российский конкурс «Мир вокруг нас. Солнечная система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Межмуниципальный конкурс рисунков и буклетов «Есенинская Русь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ризе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российская предметная олимпиада школьников (школьный тур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призеров и победителе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российский конкурс «Рассударик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VIII межмуниципальная  Интернет-олимпиада по физкультур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победител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российский конкурс «Радуга творчест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победитель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олимпиада для уч-ся 4-х кл. «Олимпик»</w:t>
            </w:r>
          </w:p>
          <w:p>
            <w:pPr>
              <w:pStyle w:val="Normal"/>
              <w:rPr/>
            </w:pPr>
            <w:r>
              <w:rPr/>
              <w:t>«Русский язык»</w:t>
            </w:r>
          </w:p>
          <w:p>
            <w:pPr>
              <w:pStyle w:val="Normal"/>
              <w:rPr/>
            </w:pPr>
            <w:r>
              <w:rPr/>
              <w:t>«Математика»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победитель, </w:t>
            </w:r>
          </w:p>
          <w:p>
            <w:pPr>
              <w:pStyle w:val="Normal"/>
              <w:rPr/>
            </w:pPr>
            <w:r>
              <w:rPr/>
              <w:t>2 -призера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5. «Здоровьесберегающие  педагогические технологии и психологическая безопасность образовательной среды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именение здоровьесберегающих технологий педагогами на уроках и во внеурочное врем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еседы педагога-психолога, социального педагога с учащимися «Эмоции в твоей жизни», «Я ученик. Мои обязанности», «Я в мире с собой и  с другими» с родителями – «Как семейные отношения влияют на успеваемость ребён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ресурсного центра по пропаганде ЗОЖ согласно утвержденного плана, реализация программ «Здоровый образ жизни», «Разговор о правильном питании», «Школьное молоко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о увеличению охвата учащихся горячим питанием (родительские, классные,  беседы с учащимис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мониторинг адаптации учащихся 1,5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сультации учащихся, родителей, педагог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классных часов в 1-9 классах по вопросам ЗОЖ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ониторинг здоровья учащихся (сентя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щешкольное родительское собрание «Особенности образовательного процесса в 2015-2016 учебном год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6. «Повышение доступности и качества образования на основе использования ИКТ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уроков с использованием ИК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участие учащихся межмуниципальная Интернет-олимпиада по физкультуре (Бок Яна -победител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дение информационной системы «Дневник.р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7. «Формирование социального опыта учащихся, как образовательного результата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бесед классными руководителями, педагогом-психологом, социальным педагогом на классных часах по профориентации: «Мир профессий», «Куда пойти учиться», «Роль семьи в профессиональной ориентации подростка», «Планы на будущее» и др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редметных круж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педагога-психолога, социального педагога по профориентации согласно пла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едение диагностики: «Уровень воспитанности» (6-9к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</w:r>
      <w:bookmarkStart w:id="0" w:name="_GoBack"/>
      <w:bookmarkEnd w:id="0"/>
      <w:r>
        <w:rPr/>
        <w:t>Г.А. Коро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2:04:00Z</dcterms:created>
  <dc:creator>user</dc:creator>
  <dc:description/>
  <cp:keywords/>
  <dc:language>en-US</dc:language>
  <cp:lastModifiedBy>user</cp:lastModifiedBy>
  <dcterms:modified xsi:type="dcterms:W3CDTF">2015-11-07T21:39:00Z</dcterms:modified>
  <cp:revision>4</cp:revision>
  <dc:subject/>
  <dc:title/>
</cp:coreProperties>
</file>