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ГЛАСОВАНО»                                                                             «УТВЕРЖДАЮ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                                                                  Директор школы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образования администрации                                                     ______ М.Е.Беймишев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го муниципального район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 В.С.Рогожина                                                               «_____»____________2012г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«______»__________2012г.                                               Приказ №         от ______________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УЧЕБНЫЙ   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ОСНОВНОЙ ОБЩЕОБРАЗОВАТЕЛЬНОЙ ШКОЛЫ  с. ЛЮБИМОВО СОВЕТСК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 на заседании                                                                  </w:t>
      </w:r>
    </w:p>
    <w:p>
      <w:pPr>
        <w:pStyle w:val="Normal"/>
        <w:shd w:fill="FFFFFF" w:val="clear"/>
        <w:ind w:left="6372" w:hanging="0"/>
        <w:rPr/>
      </w:pPr>
      <w:r>
        <w:rPr>
          <w:b/>
          <w:sz w:val="24"/>
          <w:szCs w:val="24"/>
        </w:rPr>
        <w:t xml:space="preserve">педагогического совета                                                                     </w:t>
      </w:r>
    </w:p>
    <w:p>
      <w:pPr>
        <w:pStyle w:val="Normal"/>
        <w:shd w:fill="FFFFFF" w:val="clear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_________                                                            </w:t>
      </w:r>
    </w:p>
    <w:p>
      <w:pPr>
        <w:pStyle w:val="Normal"/>
        <w:shd w:fill="FFFFFF" w:val="clear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2012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 на заседании                                                                  </w:t>
      </w:r>
    </w:p>
    <w:p>
      <w:pPr>
        <w:pStyle w:val="Normal"/>
        <w:shd w:fill="FFFFFF" w:val="clear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его  совета                                                                     </w:t>
      </w:r>
    </w:p>
    <w:p>
      <w:pPr>
        <w:pStyle w:val="Normal"/>
        <w:shd w:fill="FFFFFF" w:val="clear"/>
        <w:ind w:left="6372" w:hanging="0"/>
        <w:rPr/>
      </w:pPr>
      <w:r>
        <w:rPr>
          <w:b/>
          <w:sz w:val="24"/>
          <w:szCs w:val="24"/>
        </w:rPr>
        <w:t xml:space="preserve">Протокол № _________                                                            </w:t>
      </w:r>
    </w:p>
    <w:p>
      <w:pPr>
        <w:pStyle w:val="Normal"/>
        <w:shd w:fill="FFFFFF" w:val="clear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2012г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/2013 учебный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ЬНОГО ОБЩЕГО 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838"/>
        <w:gridCol w:w="1337"/>
        <w:gridCol w:w="843"/>
      </w:tblGrid>
      <w:tr>
        <w:trPr>
          <w:trHeight w:val="65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    часов в неделю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3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ный компонент (6-дневная недел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-дневная недел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тика  и И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.курс «Основы православных культур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о-групповые занятия  по русскому язык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грузка при 6-дневной учебной неде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 xml:space="preserve">Учебный  план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ГО ОБЩЕГО ОБРАЗОВА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36"/>
        <w:gridCol w:w="520"/>
        <w:gridCol w:w="654"/>
        <w:gridCol w:w="651"/>
        <w:gridCol w:w="651"/>
        <w:gridCol w:w="786"/>
      </w:tblGrid>
      <w:tr>
        <w:trPr>
          <w:trHeight w:val="284" w:hRule="atLeast"/>
        </w:trPr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Региональный компонент (6-дневная недел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(6-дневная недел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еве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Информатика и ИКТ</w:t>
              <w:tab/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проектн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курс «Мой выбор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ивные кур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 «Культура устной и письменной реч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 «Функции: просто, сложно, интересно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знание «Введение в политологию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 «Мир в тарелк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я «Формула успех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ab/>
              <w:t xml:space="preserve">   </w:t>
            </w: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чебному плану МБОУ – ООШ с. Любимово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 – 2013  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МБОУ – ООШ с.Любимово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МБОУ –ООШ с.Любимово на 2012-2013 учебный год разработан в преемственности с планом 2011-2012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 1206 от 27.04.11 г.), государственных образовательных стандартов, целями и задачами образовательной деятельности МБОУ- ООШ с.Любимово, сформулированными в Уставе МБОУ-ООШ с.Любимово, годовом Плане работы ОУ, программе развития  2009/2013г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уктура учебного плана школы соответствует традиционному делению школы на две ступени: 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-4 классы; 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-9 классы, поскольку образовательное учреждение реализует программы начального общего образования, основного общего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– ООШ с.Любимово в 2012-2013 учебном году работает в следующем режиме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чальная школа обучается по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кл – по 5- дневной рабочей неделе, продолжительность урока 35 минут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, 45 минут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и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-4 классы по 6-дневной рабочей неделе при продолжительности урока      45 минут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ная школа обучается по 6-дневной рабочей неделе при продолжительности урока 45 минут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/>
        <w:t>Обязательная недельная нагрузка обучающихся соответствует нормам, определённым СанПиНом 2.4.2.2128-10 и составляет по классам:</w:t>
      </w:r>
    </w:p>
    <w:tbl>
      <w:tblPr>
        <w:tblW w:w="26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3"/>
        <w:gridCol w:w="694"/>
      </w:tblGrid>
      <w:tr>
        <w:trPr>
          <w:trHeight w:val="276" w:hRule="atLeast"/>
        </w:trPr>
        <w:tc>
          <w:tcPr>
            <w:tcW w:w="21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часов;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3-4-е  клас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21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2 часа;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 класс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27" w:hRule="atLeast"/>
        </w:trPr>
        <w:tc>
          <w:tcPr>
            <w:tcW w:w="21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3 часа;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й  класс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21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5 часов;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 класс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27" w:hRule="atLeast"/>
        </w:trPr>
        <w:tc>
          <w:tcPr>
            <w:tcW w:w="21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 часов;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8-й  класс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21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 часов;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й  класс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21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Учебный план включает две части: </w:t>
      </w:r>
      <w:r>
        <w:rPr>
          <w:b/>
          <w:color w:val="000000"/>
          <w:sz w:val="28"/>
          <w:szCs w:val="28"/>
        </w:rPr>
        <w:t>инвариантную и вариативную.</w:t>
      </w:r>
      <w:r>
        <w:rPr>
          <w:color w:val="000000"/>
          <w:sz w:val="28"/>
          <w:szCs w:val="28"/>
        </w:rPr>
        <w:t xml:space="preserve"> Наполняемость </w:t>
      </w:r>
      <w:r>
        <w:rPr>
          <w:i/>
          <w:color w:val="000000"/>
          <w:sz w:val="28"/>
          <w:szCs w:val="28"/>
        </w:rPr>
        <w:t>инвариантной части</w:t>
      </w:r>
      <w:r>
        <w:rPr>
          <w:color w:val="000000"/>
          <w:sz w:val="28"/>
          <w:szCs w:val="28"/>
        </w:rPr>
        <w:t xml:space="preserve"> определена базисным учебным планом и включает федеральный компонент; </w:t>
      </w:r>
      <w:r>
        <w:rPr>
          <w:i/>
          <w:color w:val="000000"/>
          <w:sz w:val="28"/>
          <w:szCs w:val="28"/>
        </w:rPr>
        <w:t>вариативная часть</w:t>
      </w:r>
      <w:r>
        <w:rPr>
          <w:color w:val="000000"/>
          <w:sz w:val="28"/>
          <w:szCs w:val="28"/>
        </w:rPr>
        <w:t xml:space="preserve"> включает дисциплины регионального компонента и компонента образовательного учреждения, часы которого используются на введение новых предметов, на усиление учебных предметов федерального компонента государственного образовательного стандарта, а также на дополнение содержания учебных  предмет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 на ступенях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ого общего образования –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ы здорового образа жизни в    3-4 классах  ( по 1 часу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го общего образования</w:t>
      </w:r>
      <w:r>
        <w:rPr>
          <w:i/>
          <w:color w:val="000000"/>
          <w:sz w:val="28"/>
          <w:szCs w:val="28"/>
        </w:rPr>
        <w:t xml:space="preserve"> –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новы здорового образа жизни      5-9 классы   ( по 1 часу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экология                                              5-9 классы  (по 1 часу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Ж                                                    9 класс,       ( 1 час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нформатика и ИКТ                        5-7 класс     (по 1 часу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аеведение                                        5-8 класс     (по 1 часу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 xml:space="preserve">Учебный план ОУ включает дисциплины </w:t>
      </w:r>
      <w:r>
        <w:rPr>
          <w:b/>
          <w:color w:val="000000"/>
          <w:sz w:val="28"/>
          <w:szCs w:val="28"/>
        </w:rPr>
        <w:t>развивающего</w:t>
      </w:r>
      <w:r>
        <w:rPr>
          <w:color w:val="000000"/>
          <w:sz w:val="28"/>
          <w:szCs w:val="28"/>
        </w:rPr>
        <w:t xml:space="preserve">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«Основы проектной деятельности» -5 класс (1час), 8 класс (1час)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иология»                                        - 6 класс (1час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Содержание учебного плана по ступеням определяется образовательными целями ОУ относительно каждой из ступеней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-4 классах </w:t>
      </w:r>
      <w:r>
        <w:rPr>
          <w:color w:val="000000"/>
          <w:sz w:val="28"/>
          <w:szCs w:val="28"/>
        </w:rPr>
        <w:t>основное внимание уделяется пропедевтическому курсу раннего изучения учебного предмет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Информатика и ИКТ» в 3-4 классах (по 1 часу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обеспечения индивидуальных потребностей обучающихся, формирования духовной культуры, пробуждения национального самосознания личности введен спец.курс  в 3 классе «Основы православной культуры»  (по 1 часу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5-7 классах</w:t>
      </w:r>
      <w:r>
        <w:rPr>
          <w:color w:val="000000"/>
          <w:sz w:val="28"/>
          <w:szCs w:val="28"/>
        </w:rPr>
        <w:t xml:space="preserve"> –  пропедевтический курс раннего изучения учебных предметов: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Информатика» в 5-7 классах (по 1 часу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7-9 классах </w:t>
      </w:r>
      <w:r>
        <w:rPr>
          <w:color w:val="000000"/>
          <w:sz w:val="28"/>
          <w:szCs w:val="28"/>
        </w:rPr>
        <w:t xml:space="preserve">– для усиления учебного предмета федерального компонента государственного образовательного стандарта вводится                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атематика в 7 классе (1час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ется предпрофильная подготовка: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в 8 классе спецкурс «Мой выбор» (1час),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в 9 классе элективные курсы        (3 часа):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сский язык -       </w:t>
      </w:r>
      <w:r>
        <w:rPr>
          <w:sz w:val="28"/>
          <w:szCs w:val="28"/>
        </w:rPr>
        <w:t>«Культура устной и письменной речи»  - 1ч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ка-           </w:t>
      </w:r>
      <w:r>
        <w:rPr>
          <w:sz w:val="28"/>
          <w:szCs w:val="28"/>
        </w:rPr>
        <w:t>«Функция: просто, сложно, интересно»  - 0,75ч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ознание-   </w:t>
      </w:r>
      <w:r>
        <w:rPr>
          <w:sz w:val="28"/>
          <w:szCs w:val="28"/>
        </w:rPr>
        <w:t>«Введение в политологию»                      - 0,25ч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я –            «Мир в тарелке»                                        - 0,5ч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–          «Формула  успеха»                                   - 0,25ч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                                                                      -0,25ч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ебный план I ступен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. Начальная школа (3 – 4классы) работают по </w:t>
      </w:r>
      <w:r>
        <w:rPr>
          <w:i/>
          <w:color w:val="000000"/>
          <w:sz w:val="28"/>
          <w:szCs w:val="28"/>
        </w:rPr>
        <w:t>образовательной системе «Гармония»</w:t>
      </w:r>
      <w:r>
        <w:rPr>
          <w:color w:val="000000"/>
          <w:sz w:val="28"/>
          <w:szCs w:val="28"/>
        </w:rPr>
        <w:t>, особенностями которо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работанные способы организации учебной деятельности младши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ьников, обеспечивающих комфортные условия для развития ребенк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цессе усвоения знаний, умений и навыков, соответствующие учеб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м и требованиям начального образовательного</w:t>
      </w:r>
      <w:r>
        <w:rPr/>
        <w:t xml:space="preserve"> </w:t>
      </w:r>
      <w:r>
        <w:rPr>
          <w:sz w:val="28"/>
          <w:szCs w:val="28"/>
        </w:rPr>
        <w:t>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нимание ребенком изучаемых вопросов, условия для гармоничны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ношений учителя с учеником и детей друг с другом, создание дл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ого ученика ситуации успеха в познавательной деятельности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3 классе     </w:t>
      </w:r>
      <w:r>
        <w:rPr>
          <w:color w:val="000000"/>
          <w:sz w:val="28"/>
          <w:szCs w:val="28"/>
        </w:rPr>
        <w:t>–  ОЗОЖ   - 1 час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4 классе     </w:t>
      </w:r>
      <w:r>
        <w:rPr>
          <w:color w:val="000000"/>
          <w:sz w:val="28"/>
          <w:szCs w:val="28"/>
        </w:rPr>
        <w:t>–  ОЗОЖ   - 1 час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  <w:r>
        <w:rPr>
          <w:color w:val="000000"/>
          <w:sz w:val="28"/>
          <w:szCs w:val="28"/>
        </w:rPr>
        <w:t xml:space="preserve">–  информатика и ИКТ                              - 1 час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пец.курс «Основы православной культуры» –  1час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 класс </w:t>
      </w:r>
      <w:r>
        <w:rPr>
          <w:color w:val="000000"/>
          <w:sz w:val="28"/>
          <w:szCs w:val="28"/>
        </w:rPr>
        <w:t xml:space="preserve"> - информатика и ИКТ                              - 1 час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ГЗ по русскому языку                         - 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b/>
          <w:bCs/>
          <w:color w:val="000000"/>
          <w:sz w:val="28"/>
          <w:szCs w:val="28"/>
        </w:rPr>
        <w:t xml:space="preserve">2.4. </w:t>
      </w:r>
      <w:r>
        <w:rPr>
          <w:bCs/>
          <w:color w:val="000000"/>
          <w:sz w:val="28"/>
          <w:szCs w:val="28"/>
        </w:rPr>
        <w:t>Внеучебная деятельность в начальной школе реализуется по следующим направления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67"/>
        <w:gridCol w:w="1444"/>
        <w:gridCol w:w="793"/>
        <w:gridCol w:w="1032"/>
      </w:tblGrid>
      <w:tr>
        <w:trPr>
          <w:trHeight w:val="426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еучебная деятельность образовательного учреждения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к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кл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Волейбол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удожественно-эстетическо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ые нотки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арьюшка-искусница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ебный план школы II ступен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ы </w:t>
      </w:r>
      <w:r>
        <w:rPr>
          <w:bCs/>
          <w:color w:val="000000"/>
          <w:sz w:val="28"/>
          <w:szCs w:val="28"/>
        </w:rPr>
        <w:t>II ступени</w:t>
      </w:r>
      <w:r>
        <w:rPr>
          <w:color w:val="000000"/>
          <w:sz w:val="28"/>
          <w:szCs w:val="28"/>
        </w:rPr>
        <w:t xml:space="preserve"> обучаются по общим образовательным программам. В 8-9 классах осуществляется предпрофильная подготовка обучающих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в 5 классах </w:t>
      </w:r>
      <w:r>
        <w:rPr>
          <w:color w:val="000000"/>
          <w:sz w:val="28"/>
          <w:szCs w:val="28"/>
        </w:rPr>
        <w:t>– экология    - 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ОЗОЖ         - 1 час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6 классах </w:t>
      </w:r>
      <w:r>
        <w:rPr>
          <w:color w:val="000000"/>
          <w:sz w:val="28"/>
          <w:szCs w:val="28"/>
        </w:rPr>
        <w:t>– экология    - 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ЗОЖ        - 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7 классах </w:t>
      </w:r>
      <w:r>
        <w:rPr>
          <w:color w:val="000000"/>
          <w:sz w:val="28"/>
          <w:szCs w:val="28"/>
        </w:rPr>
        <w:t>– экология    - 1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ЗОЖ        – 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в 8 классах </w:t>
      </w:r>
      <w:r>
        <w:rPr>
          <w:color w:val="000000"/>
          <w:sz w:val="28"/>
          <w:szCs w:val="28"/>
        </w:rPr>
        <w:t>– экология    - 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ОЖ        - 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9 классах</w:t>
      </w:r>
      <w:r>
        <w:rPr>
          <w:color w:val="000000"/>
          <w:sz w:val="28"/>
          <w:szCs w:val="28"/>
        </w:rPr>
        <w:t xml:space="preserve"> – экология    - 1 час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ОЗОЖ         - 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ОБЖ           - 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в 5 классах </w:t>
      </w:r>
      <w:r>
        <w:rPr>
          <w:color w:val="000000"/>
          <w:sz w:val="28"/>
          <w:szCs w:val="28"/>
        </w:rPr>
        <w:t>– краеведение                    - 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тика и ИКТ                         - 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новы проектной деятельности      - 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6 классах </w:t>
      </w:r>
      <w:r>
        <w:rPr>
          <w:color w:val="000000"/>
          <w:sz w:val="28"/>
          <w:szCs w:val="28"/>
        </w:rPr>
        <w:t>– краеведение                    - 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тика и ИКТ                         - 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иология                                            - 1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7 классах </w:t>
      </w:r>
      <w:r>
        <w:rPr>
          <w:color w:val="000000"/>
          <w:sz w:val="28"/>
          <w:szCs w:val="28"/>
        </w:rPr>
        <w:t>–  краеведение                  - 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тика и ИКТ                        - 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тематика                                       - 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в 8 классах </w:t>
      </w:r>
      <w:r>
        <w:rPr>
          <w:color w:val="000000"/>
          <w:sz w:val="28"/>
          <w:szCs w:val="28"/>
        </w:rPr>
        <w:t>–  краеведение                 - 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сский язык                                     - 1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ецкурс «Мой выбор»                    - 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новы проектной деятельности    - 1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>Часы компонента образовательного учреждения в 9-х классах используются на предпрофильную подготовку и распределяются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сский язык -    </w:t>
      </w:r>
      <w:r>
        <w:rPr>
          <w:sz w:val="28"/>
          <w:szCs w:val="28"/>
        </w:rPr>
        <w:t>«Культура устной и письменной речи»      -    1ч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ка-           </w:t>
      </w:r>
      <w:r>
        <w:rPr>
          <w:sz w:val="28"/>
          <w:szCs w:val="28"/>
        </w:rPr>
        <w:t>«Функция: просто, сложно, интересно»     - 0,75ч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ознание-    </w:t>
      </w:r>
      <w:r>
        <w:rPr>
          <w:sz w:val="28"/>
          <w:szCs w:val="28"/>
        </w:rPr>
        <w:t>«Введение в политологию»                        - 0,25ч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я –             «Мир в тарелке»                                          - 0,5ч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–           «Формула  успеха»                                     - 0,25ч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нформационный-                                                                        - 0,25ч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неучебная деятельность на II ступени реализуется по следующим направлениям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290"/>
        <w:gridCol w:w="515"/>
        <w:gridCol w:w="70"/>
        <w:gridCol w:w="590"/>
        <w:gridCol w:w="29"/>
        <w:gridCol w:w="558"/>
        <w:gridCol w:w="585"/>
        <w:gridCol w:w="60"/>
        <w:gridCol w:w="530"/>
        <w:gridCol w:w="1083"/>
      </w:tblGrid>
      <w:tr>
        <w:trPr/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чебная деятельность образовательного учреждения</w:t>
            </w:r>
          </w:p>
        </w:tc>
      </w:tr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кл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к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к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к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«Волейбол», «Басктбол»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кварель» 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ознавательно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ир вокруг нас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Основы православной культуры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овершенствуй свой разум»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9:00Z</dcterms:created>
  <dc:creator>user</dc:creator>
  <dc:description/>
  <cp:keywords/>
  <dc:language>en-US</dc:language>
  <cp:lastModifiedBy>user</cp:lastModifiedBy>
  <cp:lastPrinted>2012-06-23T10:22:00Z</cp:lastPrinted>
  <dcterms:modified xsi:type="dcterms:W3CDTF">2013-04-15T07:39:00Z</dcterms:modified>
  <cp:revision>2</cp:revision>
  <dc:subject/>
  <dc:title>Учебный план </dc:title>
</cp:coreProperties>
</file>