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СОГЛАСОВАНО»                                                                             «УТВЕРЖДАЮ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чальник управления                                                                   Директор школы</w:t>
      </w:r>
    </w:p>
    <w:p>
      <w:pPr>
        <w:pStyle w:val="Normal"/>
        <w:shd w:fill="FFFFFF" w:val="clear"/>
        <w:rPr/>
      </w:pPr>
      <w:r>
        <w:rPr>
          <w:b/>
        </w:rPr>
        <w:t>образования администрации</w:t>
      </w:r>
    </w:p>
    <w:p>
      <w:pPr>
        <w:pStyle w:val="Normal"/>
        <w:shd w:fill="FFFFFF" w:val="clear"/>
        <w:rPr/>
      </w:pPr>
      <w:r>
        <w:rPr>
          <w:b/>
        </w:rPr>
        <w:t>Советского муниципального района                                       _________ М.Е.Беймишев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_______ В.С.Рогожина                                  </w:t>
      </w:r>
    </w:p>
    <w:p>
      <w:pPr>
        <w:pStyle w:val="Normal"/>
        <w:shd w:fill="FFFFFF" w:val="clear"/>
        <w:rPr/>
      </w:pPr>
      <w:r>
        <w:rPr>
          <w:b/>
        </w:rPr>
        <w:t>«______»__________2012г.                                                          «_____»____________2012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Учебный  план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ОСНОВНОЙ ОБЩЕОБРАЗОВАТЕЛЬНОЙ ШКОЛЫ с.ЛЮБИМОВО СОВЕТСК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ассмотрен на заседании</w:t>
        <w:br/>
        <w:t xml:space="preserve">                                                                                                     педагогического совета</w:t>
        <w:br/>
        <w:t xml:space="preserve">                                                                                                       Протокол № _____</w:t>
        <w:br/>
        <w:t xml:space="preserve">                                                                                                       от _______________2012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Рассмотрено на заседан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правляющего сове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отокол №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т «___»_________2012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2/2013 учебный год</w:t>
      </w:r>
      <w:r>
        <w:rP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 xml:space="preserve">Учебный план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для 1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710"/>
        <w:gridCol w:w="1936"/>
        <w:gridCol w:w="1461"/>
      </w:tblGrid>
      <w:tr>
        <w:trPr>
          <w:trHeight w:val="96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асов в неделю</w:t>
            </w:r>
          </w:p>
        </w:tc>
      </w:tr>
      <w:tr>
        <w:trPr>
          <w:trHeight w:val="36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>
          <w:trHeight w:val="316" w:hRule="atLeast"/>
        </w:trPr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758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асть,  формируемая участниками образовательного процес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курс «Основы православной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 при             5-ти дневной неде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75"/>
        <w:gridCol w:w="1101"/>
      </w:tblGrid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Я к здоровью бодрым шаг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жок «Желая изменить мир, начну с себя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ир твоей душ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о-полезная практика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ы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аги к прекрасному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Хочу все знать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 учебному плану начального общего образования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БОУ-ООШ с.Люби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Учебный план начального общего образования МБОУ-ООШ с.Любимово  на 2012/2013 учебный год является нормативным документом, определяющим распределение учебного времени , отводимое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о-правовую основу разработки учебного плана МБОУ-ООШ с.Любимово состав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(п.6 ст.32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bCs/>
          <w:i/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(утверждены </w:t>
      </w:r>
      <w:r>
        <w:rPr>
          <w:sz w:val="28"/>
          <w:szCs w:val="28"/>
        </w:rPr>
        <w:t xml:space="preserve">приказами Минобрнауки России от </w:t>
      </w:r>
      <w:r>
        <w:rPr>
          <w:bCs/>
          <w:sz w:val="28"/>
          <w:szCs w:val="28"/>
        </w:rPr>
        <w:t xml:space="preserve">20.08.2008 г. № 241, </w:t>
      </w:r>
      <w:r>
        <w:rPr>
          <w:sz w:val="28"/>
          <w:szCs w:val="28"/>
        </w:rPr>
        <w:t>30.08.2010 г. № 889, 0</w:t>
      </w:r>
      <w:r>
        <w:rPr>
          <w:bCs/>
          <w:sz w:val="28"/>
          <w:szCs w:val="28"/>
        </w:rPr>
        <w:t>3.06.2011 г. № 1994, 01.02.2012 г. № 7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гиональный базисный учебный план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bCs/>
          <w:i/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(утверждены приказами министерства образования Саратовской области от 27.04.2011 г. № 1206, от 06.04.2012 г. № 1139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 МБОУ-ООШ с.Любимово, сформулированными в Уставе МБОУ-ООШ с.Любимово, Программе развития МБОУ –ООШ с.Любимово на 2009/2013гг.</w:t>
      </w:r>
    </w:p>
    <w:p>
      <w:pPr>
        <w:pStyle w:val="Normal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1 класс  МБОУ-ООШ с.Любимово в 2012/2013 учебном году работает в следующем реж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ельность учебного года    -  в 1 классе    33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ельность учебной недели – в 1 классе - 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язательная недельная нагрузка обучающихся – в 1 классе 21 ч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ельность урока -  в 1 классе   35 минут в первом полугодии,              </w:t>
        <w:br/>
        <w:t xml:space="preserve">     45 минут во 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 класс</w:t>
      </w:r>
      <w:r>
        <w:rPr>
          <w:color w:val="000000"/>
          <w:sz w:val="28"/>
          <w:szCs w:val="28"/>
        </w:rPr>
        <w:t xml:space="preserve"> работает  по 6-дневной рабочей неделе при продолжительности урока     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ельность учебного года    -  во 2 классе    34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ельность учебной недели – во 2 классе -  6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язательная недельная нагрузка обучающихся – во 2 классе 2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1, 2 класс работает по образовательной системе «Школа-2100». Учебный план включает две части: обязательную и формируемую участниками образовательного процесса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ого процесса, включает курсы, предметы, занятия, направленные на реализацию индивидуальных потребностей обучающихся, в соответствии с их запросами 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 классе </w:t>
      </w:r>
      <w:r>
        <w:rPr>
          <w:color w:val="000000"/>
          <w:sz w:val="28"/>
          <w:szCs w:val="28"/>
        </w:rPr>
        <w:t>основное внимание уделяется пропедевтическому курсу раннего изучения учебного предмет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«Информатика и ИКТ» (1 час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целью обеспечения индивидуальных потребностей обучающихся, формирования духовной культуры, пробуждения национального самосознания личности введен спец.курс  «Основы православной культуры»  ( 1 час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целью обеспечения формирования потребности в здоровом образе жизни, навыков безопасной деятельности и правильного поведения в чрезвычайных ситуациях  введен предмет «Основы здорового образа жизни» (1ча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Внеурочная деятельность в 2012-2013 учебном году реализуется по направления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ртивно-оздоровительное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1 час   - кружок «Я к здоровью бодрым шагом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 час  - кружок «Желая изменить мир, начну с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уховно-нравственное     - 1 час   - кружок «Мир твоей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е                         - 1 час   - общественно-полезная практика (акци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культурное                - 1 час   - кружок «Шаги к прекрасно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ектная деятельность   - 1час    - кружок «Хочу все знать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                              -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Учебный план начального обще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держание образования  в 1,2 классах МБОУ-ООШ с.Любимово определено следующими системами учебников «Школа -2100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кварь                              Журова Л.Е., Евдокимова А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сский язык                     Иванов С.В., Евдокимова А.О., Кузнецова М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тературное чтение        Ефросинина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тематика 1,2ч                Рудницкая В.Н., Кочурова Е.Э., Рыдее О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ружающий мир             Виноградова Н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хнология                        Лутцева Е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       Петрова Т.В., Копылов Ю.А., Полянская Н.В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тика и ИКТ          Горя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рганизация внеурочной деятельности МБОУ-ООШ с.Любимово на 2012/2013 учебный год представлена в приложении к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9:00Z</dcterms:created>
  <dc:creator>user</dc:creator>
  <dc:description/>
  <cp:keywords/>
  <dc:language>en-US</dc:language>
  <cp:lastModifiedBy>user</cp:lastModifiedBy>
  <cp:lastPrinted>2012-06-25T15:44:00Z</cp:lastPrinted>
  <dcterms:modified xsi:type="dcterms:W3CDTF">2013-04-15T07:39:00Z</dcterms:modified>
  <cp:revision>2</cp:revision>
  <dc:subject/>
  <dc:title>        </dc:title>
</cp:coreProperties>
</file>