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АЯ ОБЩЕОБРАЗОВАТЕЛЬНАЯ ШКОЛА с. ЛЮБИМОВ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чет о работ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ю дистанционных форм обуч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МБОУ – ООШ с. Любимов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четверть  2013-2014 учебного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21"/>
        <w:gridCol w:w="2035"/>
        <w:gridCol w:w="2095"/>
      </w:tblGrid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 xml:space="preserve">применение дистанционных </w:t>
            </w: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х </w:t>
            </w:r>
            <w:r>
              <w:rPr>
                <w:rStyle w:val="FontStyle24"/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>технологий в образовательном процесс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 / участ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ьный сайт и сайт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телей –предмет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tp://uprobr.ucoz.ru/index/0-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четвер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тавляется информация  о проведенных мероприятиях, отчет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педагогов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невник .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четвер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теля предмет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тавляется дом. задание, успеваемость учащихся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>Мастер класс «Экзамены без проблем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 10 по 21 марта 2014 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ль Г.А., Кравцова Е.В., Бок Е.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Мастер класс"Личный сайт учителя как средство повышения эффективности учебно-воспитательного процесса"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13 по 24 января 2014 года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ль Г.А., Кравцова Е.В., Бок Е.Ю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нтернет-семинар по программе «Организация дистанционного обучения в системе «Дневник.ру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 марта 2014 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ль Г.А.,  Бок Е.Ю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Конкурс «Лучший сайт образовательной тематики - 2014» среди образовательных учреждений Советского района. 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3 по 14 марта 2014 года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ль Г.А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>повышение квалификации педагогических работников по вопросам внедрения дистанционных образовательных технологий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6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>Дистанционные курсы г. Моск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-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сина И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>обеспечение возможности изучения учебных предметов, активного участия в Интернет-олимпиадах и конкурсах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IV межмуниципальный сетевой конкурс «Интернешка» по безопасному использованию Интерне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 17 по 28 марта 2014 года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роль Г.А., </w:t>
            </w:r>
          </w:p>
          <w:p>
            <w:pPr>
              <w:pStyle w:val="P9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к Е.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Appleconvertedspace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Интернет-олимпиада «Юный эрудит» среди учащихся образовательных учрежд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 3 по 7 марта 2014 года 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роль Г.А., </w:t>
            </w:r>
          </w:p>
          <w:p>
            <w:pPr>
              <w:pStyle w:val="P9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к Е.Ю.</w:t>
            </w:r>
          </w:p>
          <w:p>
            <w:pPr>
              <w:pStyle w:val="P9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вцова Е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8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VI межмуниципальная  Интернет-олимпиада по информатике</w:t>
            </w:r>
          </w:p>
          <w:p>
            <w:pPr>
              <w:pStyle w:val="P9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9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м Л.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Директор школы:                 М.Е. Бейми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64"/>
      <w:szCs w:val="6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46:00Z</dcterms:created>
  <dc:creator>Admin</dc:creator>
  <dc:description/>
  <dc:language>en-US</dc:language>
  <cp:lastModifiedBy>Admin</cp:lastModifiedBy>
  <dcterms:modified xsi:type="dcterms:W3CDTF">2014-01-11T16:19:00Z</dcterms:modified>
  <cp:revision>1</cp:revision>
  <dc:subject/>
  <dc:title>МУНИЦИПАЛЬНОЕ БЮДЖЕТНОЕ ОБЩЕОБРАЗОВАТЕЛЬНОЕ УЧРЕЖДЕНИЕ-</dc:title>
</cp:coreProperties>
</file>