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 Веселые стар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…Физическое воспитание-это то, </w:t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  <w:tab/>
        <w:t xml:space="preserve">что обеспечивает здоровье и  </w:t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доставляет радость».</w:t>
      </w:r>
    </w:p>
    <w:p>
      <w:pPr>
        <w:pStyle w:val="Normal"/>
        <w:tabs>
          <w:tab w:val="clear" w:pos="708"/>
          <w:tab w:val="left" w:pos="5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>Великая ценность каждого человека – здоровье. Вырастить ребенка сильным, крепким, здоровым – это желание родителей и одна из ведущих задач, стоящих перед учреждением.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>Семья и школа  – те социальные структуры, которые в основном определяют уровень здоровья ребенка. Многолетний опыт работы показывает, что положительный результат бывает тогда, когда возникает взаимодействие и понимание между семьей и школой. Мы должны совместными усилиями обеспечить ребенку психологический комфорт, поддержку и любовь.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 xml:space="preserve">Пожалуй, ничто так не сближает родителей и детей, как совместные праздники и развлечения. Именно поэтому в нашей школе стало традицией проведение семейного спортивного праздника посвященного Дню Матери. 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 xml:space="preserve">В пятницу, 22 ноября, в спортивном зале собрались участники, болельщики, жюри, чтобы поиграть в «Веселые старты», чтобы на миг вернуться в детство и снизить «дефицит» положительных эмоций у детей. На старт вышли 2 команды: </w:t>
      </w:r>
      <w:r>
        <w:rPr>
          <w:u w:val="single"/>
        </w:rPr>
        <w:t xml:space="preserve">«Солнышко» </w:t>
      </w:r>
      <w:r>
        <w:rPr/>
        <w:t xml:space="preserve">(семья Андреяновых, Спиридоновых, Ким, Кисметовых, Жидковых, Онеговых),  </w:t>
      </w:r>
      <w:r>
        <w:rPr>
          <w:u w:val="single"/>
        </w:rPr>
        <w:t>«Улыбка»</w:t>
      </w:r>
      <w:r>
        <w:rPr/>
        <w:t xml:space="preserve"> (семья Бок, Залепиловых, Катько, Югай, Цой, Смирновых).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 xml:space="preserve"> </w:t>
      </w:r>
      <w:r>
        <w:rPr/>
        <w:t>Судило соревнования «строгое», но справедливое жюри: заместитель директора по ВР Король Г.А., педагог – психолог Кошаева Е.В.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 xml:space="preserve">Ведущая, Кравцова Е.В., начала соревнования с поздравления мам  с Днем Матери.  А затем началось самое интересное и захватывающее – команды приступили к соревнованиям. Присутствующее  волнение у родителей в начале праздника -  пропало. Принимая позицию ребенка, они уже кричат, «болеют», переживая за свою команду. Все старались изо всех сил, чтобы прийти к финишу первыми. Участники показали свою ловкость, точность, силу, быстроту, сообразительность и организованность. 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>В зале царили смех, шум и веселье. Все были счастливы – дети, родители, сотрудники. А счастливые от восторга глаза детей – лучшая награда всем организаторам праздника…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 xml:space="preserve">Жюри подвило итоги соревнований и оказалось, что все  команды набрали одинаковое количество баллов – победила «Дружба»!!! Команды были награждены Дипломами. 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>Мы почувствовали себя большой единой семьей!</w:t>
      </w:r>
    </w:p>
    <w:p>
      <w:pPr>
        <w:pStyle w:val="Normal"/>
        <w:tabs>
          <w:tab w:val="clear" w:pos="708"/>
          <w:tab w:val="left" w:pos="5308" w:leader="none"/>
        </w:tabs>
        <w:ind w:firstLine="540"/>
        <w:jc w:val="both"/>
        <w:rPr/>
      </w:pPr>
      <w:r>
        <w:rPr/>
        <w:t xml:space="preserve">Спасибо вам, дорогие родители, за понимание и ваше участие в жизни школы; за то, что находите время; за помощь, которую нам оказываете. Давайте продолжать работать так и дальше, понимая друг друга и делая жизнь детей счастливой и интересной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9:00Z</dcterms:created>
  <dc:creator>Admin</dc:creator>
  <dc:description/>
  <cp:keywords/>
  <dc:language>en-US</dc:language>
  <cp:lastModifiedBy>Admin</cp:lastModifiedBy>
  <dcterms:modified xsi:type="dcterms:W3CDTF">2013-11-26T20:10:00Z</dcterms:modified>
  <cp:revision>1</cp:revision>
  <dc:subject/>
  <dc:title/>
</cp:coreProperties>
</file>