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Г.А.Король   </w:t>
      </w:r>
      <w:r>
        <w:rPr/>
        <w:t xml:space="preserve">                </w:t>
      </w:r>
    </w:p>
    <w:tbl>
      <w:tblPr>
        <w:tblW w:w="130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77"/>
        <w:gridCol w:w="16"/>
        <w:gridCol w:w="30"/>
        <w:gridCol w:w="1440"/>
        <w:gridCol w:w="38"/>
        <w:gridCol w:w="141"/>
        <w:gridCol w:w="2349"/>
        <w:gridCol w:w="1506"/>
        <w:gridCol w:w="1506"/>
      </w:tblGrid>
      <w:tr>
        <w:trPr>
          <w:trHeight w:val="2010" w:hRule="atLeast"/>
        </w:trPr>
        <w:tc>
          <w:tcPr>
            <w:tcW w:w="1000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План-график подготовки 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образовательным программам                                основного общего  образования   в МБОУ – ООШ с.Любим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18-2019 учебном  год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проведения государственной итоговой аттестации по образовательным программам основного общего и образования                                        в 2018-2019 учебном год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налитического отчета о результатах  ОГЭ в  МБОУ-ООШ с.Любимово 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6 июля 2018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ИА-9 на  педагогическом совет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ы по повышению качества преподавания учебных предметов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ты с обучающимися, не прошедшими государственную итоговую аттестацию по образовательным программам основного общего  образования (далее ГИА), по подготовке к пересдаче ГИА по отдельным предмета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9 класс –индивидуальные занятия, консультации по предмету), подготовка необходимой документаци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 сентябрь 2018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 1.09.по 19.09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 заместитель директора по учебной работе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телефона «горячей линии»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октября 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  9 класса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«групп риска» по подготовке к ГИА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октября 2018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 , классный руководитель 9 класса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к ГИ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 2018/19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 , классный руководитель            9 класса, учителя - предметник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егиональных проверочных работах по математике  9  класс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2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-01.03.19  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 , классные руководители 9 классов, учитель  математик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8-х классов в устному итоговому собеседованию по русскому языку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 – май 201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 , учитель русского языка и литературы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петиционных экзаменов на школьном уровне  для учащихся 9 классов ( три этапа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ктябрь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евраль 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прель 201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, классный руководитель  9класса, учителя-предметник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дготовка обучающихся 9 классов  к устному итоговому собеседовани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январь 2018-2019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, классный руководитель 9 класса, учитель   русского языка и литературы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нормативному, инструктивному и методическому обеспечению государственной итоговой аттестаци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аспоряжения главы администрации Советского муниципального района «О проведении в Советском муниципальном районе государственной итогов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основного общего и среднего общего образования  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у»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 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  проведении  и участии в ГИА по образовательным программам основного общего  образования в дополнительный период (сентябрь) в 2018 году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ентября 2018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 ГИА- 9, руководители  ОУ, ППЭ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8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аботка приказов по организации и проведению государственной итоговой аттес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образовательным программам основного общего образования в 2018/2019 учебном году в  МБОУ-ООШ с.Любимово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  школьного координатора по организации и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б организации подготовки и провед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основного общего  образования   в 2018-2019 учебном  году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  проведении  и участии в ГИА по образовательным программам основного общего  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по плану-графику У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управления образовательными учреждениями Т.А.Барковская, 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областного родительского собрания   «Готовимся к экзаменам вместе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, декабрь 2018 года,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ГИА, РЦОКО, управление образования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9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репетиционных экзаменов   для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9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ест расположения пунктов проведения государственной итоговой аттестации по обязательным программам основного общего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остава работников образовательных учреждений, привлекаемых к проведению государственной итоговой аттестации обучающихся по образовательным программам  основного общего образования, в качестве руководителей пунктов проведения экзаменов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 апрель  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, 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1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списков распределения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тоговой аттестац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 программам основного общего образования по ПП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, заместитель директ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2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еречня лиц, привлекаемых к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тоговой аттестац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 программам основного общего образования, в качестве организаторов и специалистов ПП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управления образовательными учреждениями, 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4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Об организации обучения:    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- организаторов в аудитория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 май 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      вед.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 порядке окончания 2018/2019 учебного года и проведения государственной итоговой аттестации обучающихся 9 класса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информационных писем управления образования по организации и проведению государственной итоговой аттестации в 2018 год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 работе телефонов «горячей линии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руктивно-методическое обеспечение организации и проведения государственной (итоговой) аттестации в 2018 году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а-совещания для школьных координаторов по организации и проведению государственной итоговой аттестации обучающихся  в 2019 году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видов работ по подготовке и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 2018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ведение  до  сведения педагогического коллектива инструктивно-методических, справоч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ов по подготовке и проведению государственной итоговой аттестации обучающихся, освоивших основные общеобразовательные программы основного обще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реднего общего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, по мере поступления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лиц, аккредитованных в качестве общественных наблюдателей, за ходом государственной итоговой аттестации, со справочными материалами, инструкциям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7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ирования участников государственной итоговой аттестации, единого государственного экзамена со справочными 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структивно-методическим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ми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, по мере </w:t>
            </w: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 , классный руководитель 9 класса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онному обеспечению проведения государственной итоговой аттестации по образовательным программам                                         основного общего 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ст расположения пунктов проведения экзаменов для проведения государственной итоговой аттестации обучающихся в 2019 году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ых баз данных обучающихся 9 класс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ного списка лиц, имеющих право на создание особых условий при проведении государственной итоговой аттестаци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варительного списка работников образовательных учреждений, привлекаемых к проведению единого государственного экзамена в качестве руководителей и организаторов пунктов проведения экзаменов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Формирование экзаменационных потоков выпускников – участников государственной итоговой аттестации в соответствии с экзаменационными предметами и оформление заявок на получение КИМов по соответствующим предметам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а выпускников 9 классов по выбранным  предметам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9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обучающихся 9 классов в ПП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      вед.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Согласование взаимодействия с региональными органами исполнительной власти и службам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4"/>
                <w:szCs w:val="24"/>
              </w:rPr>
              <w:t>внутренних дел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4"/>
                <w:szCs w:val="24"/>
              </w:rPr>
              <w:t xml:space="preserve">здравоохранения;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противопожарной безопасности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связи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360" w:hanging="18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нергообеспечения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9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распределение участников государственной итоговой аттестации  по ППЭ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9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управления образовательными учреждениями, ведущий специалист, зам.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о утверждённому расписанию государственной итоговой аттестации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, 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знакомление участников ГИА с листами информир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8,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, классный руководитель 9 класса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по государственной итоговой аттестации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, ию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за и методических рекомендаций по каждому предмету по результатам государственной итоговой аттестации обучающихся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униципальной информационной системы обеспечения государственной итоговой аттестации обучающихся 9 классов, выпускников 11 классов для заполнения, функционирования и передачи муниципальной  базы данных в региональную информационную систему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 октябрь 201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 совещаниях, научно-методических конференциях, обучающих семинарах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8-2019 учебного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бучении на региональном уровне работника, назначенного  ответственным за внесение сведений в региональную информационную систему обеспечения проведения единого государственного экзамена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ении на региональном уровне работников, назначенных ответственными за внесение сведений в региональную информационную систему обеспечения проведения государственной итоговой аттестации обучающихся 9 классов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бучении  на региональном уровне работников общеобразовательных учреждений, привлекаемых к проведению единого государственного экзамена в качестве руководителей пунктов проведения экзамена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бучении на региональном уровне работников общеобразовательных учреждений, привлекаемых к проведению государственной итоговой аттестации обучающихся 9 классов в качестве руководителей пунктов проведения экзаменов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обучении  на региональном уровне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9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ении на региональном уровне лиц, привлекаемых в качестве технических исполнителей для обеспечения процедуры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9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различных категорий участников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правления образовательными учреждениями,ведущий специалист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по обеспечению информирования общественности и участников государственной итоговой аттестации по образовательным программам основного общего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наполнение  официального сайта школы 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сайта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тернет-конференциях по вопросам организации и проведения государственной итоговой аттестаци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чебной, воспитатель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родительских собраний, совещаний с  членами педагогического коллектива, заседаний  творческих групп профессионального развития учителей, педагогических советов, классных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вопросам подготовки и проведения государственной итоговой аттестации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, заместитель директора по учебной работе, педагог- психол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телефона «горячей линии»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ционной поддержки участников государственной итоговой аттестации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, заместитель директора по учебной работе, педагог- психолог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беспечению мониторинга проведения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и проведение диагностики готовности к государственной итоговой аттестации всех категорий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 психолог 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сударственной итоговой аттестации  в 2019 году в общеобразовательных учреждениях, сбор и обработка результатов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9 год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КУ «Информационно-методический отдел»           Педагог-психолог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дение  мониторинга качества знаний обучающихся 4, 9  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, классные руководители 4, 9 классов</w:t>
            </w:r>
          </w:p>
        </w:tc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8EB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EB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8EB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EB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8EB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EB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3:00Z</dcterms:created>
  <dc:creator>User</dc:creator>
  <dc:description/>
  <dc:language>en-US</dc:language>
  <cp:lastModifiedBy>User</cp:lastModifiedBy>
  <cp:lastPrinted>2018-10-03T10:18:00Z</cp:lastPrinted>
  <dcterms:modified xsi:type="dcterms:W3CDTF">2018-10-03T06:23:00Z</dcterms:modified>
  <cp:revision>2</cp:revision>
  <dc:subject/>
  <dc:title/>
</cp:coreProperties>
</file>