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</w:t>
            </w:r>
            <w:r>
              <w:rPr>
                <w:rFonts w:cs="Times New Roman"/>
                <w:lang w:val="ru-RU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нято на заседании  педагогического Совета      протокол № ___ от ________                                                                     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</w:t>
            </w:r>
            <w:r>
              <w:rPr>
                <w:rFonts w:cs="Times New Roman"/>
                <w:lang w:val="ru-RU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заседании Управляющего совета протокол № ___от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Директор школы                              _______ М.Е.Беймишева Приказ № ____ «___»_________20___г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ОЛОЖЕНИЕ</w:t>
      </w:r>
    </w:p>
    <w:p>
      <w:pPr>
        <w:pStyle w:val="TextBody"/>
        <w:rPr/>
      </w:pPr>
      <w:r>
        <w:rPr/>
        <w:t xml:space="preserve">о методическом объединении классных руководителей                                 МБОУ – ООШ  с. Любимово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1.Общие положе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етодическое объединение классных руководителей – это структурное подразделение внутришкольный системы управления учебно-воспитательным процессом. Методическое объединение координирует научно-методическую и организационную работу классных руководителей классов разной возрастной ступен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сновные задачи МО классных руководителей: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Повышение теоретического, научно-методического уровня подготовки классных руководителей по вопросам психологии, педагогики, теории и практики воспитательной работы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Формирование единых принципиальных подходов к воспитанию и социализации личности учащихся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Апробирование современных воспитательных технологий и знаний современных форм и методов работы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Координация планирования, организации и педагогического анализа воспитательных мероприятий классных коллектив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ункции методического объединения классных руководителей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Организует коллективное планирование и коллективный анализ жизнедеятельности классных коллективов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Координирует воспитательную деятельность классных коллективов, организует их взаимодействие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Вырабатывает и регулярно корректирует принципы воспитания и социализации учащихся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Разрабатывает проектно-творческую деятельность с учащимися и педагогами школы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етодическое объединение классных руководителей ведет следующую документацию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Список членов МО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Годовой план работы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Протоколы заседаний МО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Программы, проекты деятельности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Аналитические материалы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«Методическая копилка классного руководителя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руктура плана МО классных руководителей: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Краткий анализ социально-педагогической ситуации развития учащихся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Педагогические задачи объединения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Календарный план МО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График классных мероприятий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Повышение профессионального мастерства классного руководителя (темы самообразования классных руководителей, участие в курсах повышения квалификации)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Подготовка творческих работ, выступлений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Работа по аттестации педагогов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Изучение и обобщение педагогического опыта работы классных руководителе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ункциональные обязанности руководителя МО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Руководитель МО отвечает за: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планирование, подготовку, проведение и анализ деятельности МО,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своевременное составление документации о работе объединения,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заполнение «Методической копилки»,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организацию аттестации классного руководит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0:00Z</dcterms:created>
  <dc:creator>Student</dc:creator>
  <dc:description/>
  <cp:keywords/>
  <dc:language>en-US</dc:language>
  <cp:lastModifiedBy>user</cp:lastModifiedBy>
  <cp:lastPrinted>2013-10-10T12:49:00Z</cp:lastPrinted>
  <dcterms:modified xsi:type="dcterms:W3CDTF">2013-12-04T11:30:00Z</dcterms:modified>
  <cp:revision>2</cp:revision>
  <dc:subject/>
  <dc:title>     ПРИНЯТО</dc:title>
</cp:coreProperties>
</file>