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 №1 педагогического совета от 28.08.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13 педаг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тоги работы школы за 2011-2012 учебный год: оценка качества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ы  Г(И)А,  выводы и предложения по улучшению подготовки учащихся к экзаменам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ущерову Г.В., заместителя директора по УР по вопросу подробного анализа Г(И)А  2012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окладч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ловая Н.А., учитель математики, Жакина В.В., учитель русского языка и литературы, Малюкина К.И., учитель истории и обществознания, Беймишеву М.Е. – о проблемах по подготовке учащихся к экзамена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результаты  Г(И)А выпускников 9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го исполнять нормативные документы по вопросам Г(И)А обучающихся 9 класса в течение 2012-2013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ям – предметникам  обеспечить качественную подготовку к Г(И)А в 2012-2013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ь персональную ответственность педагогов и классного руководителя 9класса за своевременное определение обучающимися предметов по выбору для прохождения процедуры Г(И)А в 2013 году, за подготовку обучающихся, претендующих на аттестат особого образ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ям ШМО провести детальный анализ Г(И)А на заседаниях МО и определить пути достижения качественной подготовки обучающихся в 2013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совета</w:t>
        <w:tab/>
        <w:tab/>
        <w:tab/>
        <w:tab/>
        <w:t>Беймишева М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>Кравцо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иска из протокола  № 3 педагогического совета от 01.12.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14 педаг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экзаменов по выбору для проведения государственной (итоговой) аттестации учащихся 9  класса за курс основной общей школ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графика консультаций для проведения государственной (итоговой) аттестации учащихся 9  класса за курс основной общей школы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готовке к проведению государственной (итоговой) аттестации обучающихся 9 класса в 2013 году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чне  и разграничении видов работ педагогов по подготовке и проведению Г(И)А в 2013 году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чащихся 9класса, претендующих на аттестат особого образца            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ервому и второму  вопросам директора школы Беймишеву М.Е.., которая довела до сведения присутствующих перечень  экзаменов по выбору для проведения Г(И)А учащихся 9 класса, согласно личных заявлений и график консультаций  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твердить экзамены по выбору для проведения Г(И)А учащихся 9 класса за курс основной школы на основании личных заявлений уча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твердить график проведения консультаций по предметам для учащихся 9 класса и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гулярно проводить занят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о третьему  и четвертому вопросам  заместителя директора по учебной работе Мущерову Г.В.. Она познакомила педагогов  с нормативные документы министерства образования, управления образования  по организации и проведению Г(И)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остановилась на  Положении об организации подготовки и проведению Г(И)А обучающихся 9 класса  и перечнем и разграничением видов работ педагогов по подготовке и проведению Г(И)А  в 2013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руководствоваться при подготовке и проведении Г(И)А нормативно-правовыми документами министерства образования, управления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щеровой Г.В.., школьному координатору в срок до 17.12.2012г. организовать информирование всех участников образовательного процесса и заинтересованной общественности о порядке проведения Г(И)А обучающихся 9 класса в 2013 год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-предметникам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 условия качественной подготовки обучающихся к Г(И)А;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ить деффиренцированную работу с учащимися по подготовке к Г(И)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  <w:tab/>
        <w:tab/>
        <w:tab/>
        <w:tab/>
        <w:t>Беймишева М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>Кравцова Е.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иска из протокола № 4 педагогического совета от 29.12.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14 педаг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ыполнение Закона «Об образовании»                                                                                          (результаты контрольных работ учащихся 9 класса за первое полугодие, мониторинг качества знаний по предметам учащихся 9 класс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 Мущерову Г.В., заместителя директора по учебной работе, которая довела до сведения коллектива итоги второй четверти. Подробно остановилась на качестве знаний учащихся 9 класса, прокомментировала мониторинг качества знаний по отдельным предм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окладчики: Яловая Н.А., Жакина В.В., руководители ШМО, проанализировали результаты контрольных работ по текстам администрации. Тревогу в сдаче экзаменов вызывают Пайль Андрей, Пекшеева Кристина, Белов Вла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явить пробелы в знаниях учащихся, подготовить план мероприятий по их ликвидации;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проводить индивидуальные занятия с учащимися по ликвидации пробел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щеровой Г.В., заместителю директора по УР, осуществлять контроль за подготовкой к Г(И)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Положения об организации и проведении Г(И)А обучающихся 9 класса, освоивших основные общеобразовательные программы основ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 Мущерову Г.В., школьного координатора по подготовке и проведению Г(И)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положения об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оведения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и и продолжительность проведения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t>- проверка экзаменационных работ и их оцени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и отмена результатов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 и рассмотрение апелля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к све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зъяснительную работу по данным вопросам с обучающимися 9класса и их род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педсовета</w:t>
        <w:tab/>
        <w:tab/>
        <w:t>Беймишева М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 xml:space="preserve">           Кравцова Е.В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5 педагогического совета от 01.02.2013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14 педагог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Г(И)А – 201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Мущерову Г.В.., заместителя директора по учебной работе, которая довела до сведения присутствующих сроки проведения Г(И)А обучающихся 9 класса в 2013 году, приказы  УО о порядке информирования участников и их родителей по вопросам Г(И)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ваться данными нормативными документам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ому руководителю 9 класса довести  до сведения обучающихся и их  родителей сроки проведения Г(И)А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совета</w:t>
        <w:tab/>
        <w:tab/>
        <w:tab/>
        <w:tab/>
        <w:t>Беймишева М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>Кравцова Е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09:00Z</dcterms:created>
  <dc:creator>галина</dc:creator>
  <dc:description/>
  <cp:keywords/>
  <dc:language>en-US</dc:language>
  <cp:lastModifiedBy>user</cp:lastModifiedBy>
  <dcterms:modified xsi:type="dcterms:W3CDTF">2013-03-11T07:38:00Z</dcterms:modified>
  <cp:revision>5</cp:revision>
  <dc:subject/>
  <dc:title/>
</cp:coreProperties>
</file>