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 ОБЩЕОБРАЗОВАТЕЛЬНОЕ УЧРЕЖДЕНИЕ –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hi-IN"/>
        </w:rPr>
        <w:t>ОСНОВНАЯ ОБЩЕОБРАЗОВАТЕЛЬНАЯ ШКОЛА с.ЛЮБИМ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bidi="hi-IN"/>
        </w:rPr>
      </w:pPr>
      <w:r>
        <w:rPr>
          <w:rFonts w:cs="Times New Roman"/>
          <w:bCs/>
          <w:color w:val="000000"/>
          <w:sz w:val="24"/>
          <w:szCs w:val="24"/>
          <w:lang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полномоченного по защите  прав участников образовательного процес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МБОУ - ООШ с.Любимово  на 2017 – 2018 учебный год.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sz w:val="24"/>
          <w:szCs w:val="24"/>
        </w:rPr>
        <w:t>Цель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улирование правового образования, в области образования не нарушая права ребенка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блюдать права, обязанности и ответственность участников правоотношений в области обучения и воспитани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ответственности за свои дела и поступки, самодисциплины, правовой активной гражданской позиции, нести личную ответственность за исполнение своих прав и обязанностей по отношению к семье, друзьям, обществу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531"/>
        <w:gridCol w:w="6860"/>
      </w:tblGrid>
      <w:tr>
        <w:trPr/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4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участников образовательного процесса с правилами школьной жизни, правилами поведения на улице, на дорогах, в транспорте (беседы, игры, школа юных инспектор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родителей и их детей о наличии в школе уполномоченного по правам ребёнка и специфике его деятельности.</w:t>
              <w:br/>
              <w:t>3. Привлечение учащихся к проектной деятельности по правовой тематике.</w:t>
              <w:br/>
              <w:t>4. Сбор информации о детях и семьях, состоящих на разных формах учёта.</w:t>
              <w:br/>
              <w:t>5. Сбор информации об учащихся, пропускающих занятия без уважительной причины.</w:t>
              <w:br/>
              <w:t>6. Сбор информации о занятости обучающихся в кружках и секциях.</w:t>
              <w:br/>
              <w:t> 7. Разбор жалоб участников образовательного процесса, беседы, консультирование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защите прав участников образовательного процесса</w:t>
              <w:br/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ведение кл.часов и бесед: « Безопасная территория» (с 1-9 классы)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/>
            </w:pPr>
            <w:r>
              <w:rPr>
                <w:sz w:val="22"/>
                <w:szCs w:val="22"/>
                <w:u w:val="single"/>
              </w:rPr>
              <w:t>25.09 по 25 октября</w:t>
            </w:r>
            <w:r>
              <w:rPr>
                <w:sz w:val="22"/>
                <w:szCs w:val="22"/>
              </w:rPr>
              <w:t xml:space="preserve">   проведение  акции «Территория безопасного  детств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 жалоб участников образовательного процесса, беседы, консультирование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. по защите прав участников образовательного процесса </w:t>
            </w:r>
          </w:p>
          <w:p>
            <w:pPr>
              <w:pStyle w:val="Normal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юбимовского муниципального образования                                         </w:t>
            </w:r>
            <w:r>
              <w:rPr/>
              <w:t xml:space="preserve">Бок В.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Директор  МБОУ-ООШ с.Любимово                                                       Г.А.Ко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 по защи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 участников образовательного процесса                                           Е.В. Кош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помощник </w:t>
            </w:r>
          </w:p>
          <w:p>
            <w:pPr>
              <w:pStyle w:val="Normal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одительского комитета                                                    А.Н.Спиридонова       </w:t>
            </w:r>
          </w:p>
          <w:p>
            <w:pPr>
              <w:pStyle w:val="Normal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ный час «Права ребенка в школе и дома»</w:t>
              <w:br/>
              <w:t>2. Мониторинг допустимой аудиторной нагрузки учащихся 1-9 классов.</w:t>
              <w:br/>
              <w:t>3. Мониторинг комфортности пребывания ребёнка в школе.</w:t>
              <w:br/>
              <w:t>4. Разбор жалоб участников образовательного процесса, беседы, консультирование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защите прав участников образовательного процесса,</w:t>
              <w:br/>
              <w:t>Классные руководители</w:t>
            </w:r>
          </w:p>
        </w:tc>
      </w:tr>
      <w:tr>
        <w:trPr>
          <w:trHeight w:val="1268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sz w:val="24"/>
                <w:szCs w:val="24"/>
              </w:rPr>
              <w:t>1. Вовлечение обучающихся в социально-значимую деятельность.</w:t>
              <w:br/>
              <w:t>2. Рейд в неблагополучные семьи с целью проверки содержания воспитания несовершеннолетних.</w:t>
              <w:br/>
              <w:t>3. Разбор жалоб участников образовательного процесса, беседы, консультирование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защите прав участников образовательного процесса</w:t>
              <w:br/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5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ind w:left="15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формление информационного уголка учащихся «Мои права и обязанности».</w:t>
              <w:br/>
              <w:t>2. Мониторинг загруженности учащихся при выполнении домашних заданий в 1-4 классах.</w:t>
              <w:br/>
              <w:t>3. Проведение классных часов, выступлений на родительских собраниях по теме «Здоровый образ жизни – мой выбор!».</w:t>
              <w:br/>
              <w:t>4. Мониторинг загруженности учащихся при выполнении домашних заданий в 5-9 классах.</w:t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Разбор жалоб участников образовательного процесса, беседы, консультирование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Уполномоченный по защите прав участников образовательного процесс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встреч с инспектором ПДН и специалистами служб и ведомств системы профилактики.</w:t>
              <w:br/>
              <w:t>2. Провести профилактическую работу с семьями  по теме: «Уголовная ответственность за неисполнение (или ненадлежащее исполнение) обязанностей по воспитанию несовершеннолетних.</w:t>
              <w:br/>
              <w:t>3. Разбор жалоб участников образовательного процесса, беседы, консультирование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защите прав участников 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профилактических бесед с родителями и детьми «Права, обязанности и ответственность от рождения до достижения совершеннолетия.</w:t>
              <w:br/>
              <w:t>2. Посещение неблагополучных семей с целью оказания помощи.</w:t>
              <w:br/>
              <w:t>3. Разбор жалоб участников образовательного процесса, беседы, консультирование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олномоченный по защите прав участников образовательного процесса</w:t>
              <w:br/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Проведение профилактических бесед об ответственности родителей за воспитание детей: «Права и обязанности семьи».</w:t>
            </w:r>
          </w:p>
          <w:p>
            <w:pPr>
              <w:pStyle w:val="Normal"/>
              <w:ind w:left="180" w:firstLine="3"/>
              <w:rPr/>
            </w:pPr>
            <w:r>
              <w:rPr>
                <w:sz w:val="24"/>
                <w:szCs w:val="24"/>
              </w:rPr>
              <w:t>2. Беседы с учениками 9 класса на тему: «Правила заполнения бланков ГИА», «Порядок написания аппеляции» в период сдачи экзаменов».</w:t>
            </w:r>
          </w:p>
          <w:p>
            <w:pPr>
              <w:pStyle w:val="Normal"/>
              <w:ind w:left="180" w:firstLine="3"/>
              <w:rPr/>
            </w:pPr>
            <w:r>
              <w:rPr>
                <w:sz w:val="24"/>
                <w:szCs w:val="24"/>
              </w:rPr>
              <w:t>3. Беседа с родителями выпускных классов на темы: «Правила сдачи ГИА», «Порядок написания и подачи аппеляции» в период сдачи экзаменов».</w:t>
              <w:br/>
              <w:t>4. Разбор жалоб участников образовательного процесса, беседы, консультирование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защите прав участников 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бор информации о занятости в каникулярное время обучающихся, состоящих на учётах разных форм.</w:t>
            </w:r>
          </w:p>
          <w:p>
            <w:pPr>
              <w:pStyle w:val="Normal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углый стол: встреча Уполномоченного по правам с родительским сообществом: «Предупреждение насилия в семье в отношении детей».</w:t>
              <w:br/>
              <w:t>3. Отчётный доклад работы уполномоченного по правам ребёнка за 2016-2017 учебный год на педагогическом совете школы.</w:t>
              <w:br/>
              <w:t>4. Работа над перспективным планом деятельности Уполномоченного на новый учебный год.</w:t>
            </w:r>
          </w:p>
          <w:p>
            <w:pPr>
              <w:pStyle w:val="Normal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 Разбор жалоб участников образовательного процесса, беседы, консультирование.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защите прав участников образовательного процесса</w:t>
              <w:br/>
              <w:t>Социальный педагог</w:t>
              <w:br/>
              <w:t>Классный руководитель</w:t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Уполномоченный по защите прав участников образовательного процесса МБОУ-ООШ с. Любимово: Коша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42" w:after="42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29:00Z</dcterms:created>
  <dc:creator>м</dc:creator>
  <dc:description/>
  <cp:keywords/>
  <dc:language>en-US</dc:language>
  <cp:lastModifiedBy>пользователь</cp:lastModifiedBy>
  <dcterms:modified xsi:type="dcterms:W3CDTF">2017-10-19T09:19:00Z</dcterms:modified>
  <cp:revision>20</cp:revision>
  <dc:subject/>
  <dc:title>ПЛАН РАБОТЫ</dc:title>
</cp:coreProperties>
</file>