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СКОГО МУНИЦИПАЛЬНОГО РАЙОНА</w:t>
        <w:br/>
        <w:t xml:space="preserve"> 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УПРАВЛЕНИЕ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2880" w:firstLine="72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2880" w:firstLine="72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ПРИКАЗ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6425</wp:posOffset>
                </wp:positionH>
                <wp:positionV relativeFrom="page">
                  <wp:posOffset>2286635</wp:posOffset>
                </wp:positionV>
                <wp:extent cx="2522855" cy="5257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/>
                              <w:t>10.04.2018    №  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41.4pt;mso-wrap-distance-left:9pt;mso-wrap-distance-right:9pt;mso-wrap-distance-top:0pt;mso-wrap-distance-bottom:0pt;margin-top:180.0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b/>
                          <w:b/>
                          <w:spacing w:val="30"/>
                        </w:rPr>
                      </w:pPr>
                      <w:r>
                        <w:rPr/>
                        <w:t>10.04.2018    №  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р.п. Степн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беспечении  информаци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 при проведении ГИ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общего и среднего обще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 на территории Совет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в 2018 году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7 июля 2006 года №152 ФЗ  «О персональных данных», постановлением  Правительства РФ от 31 августа 2013 года № 755 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 организации для получения среднего профессионального и высшего образования и региональных информационных системах обеспечения проведения ГИА обучающихся, освоивших основные образовательные программы основного общего и среднего общего образования», приказами Министерства образования и науки РФ от 25 декабря 2013 года № 1394  «Об утверждении Порядка проведения государственной итоговой аттестации по образовательным программам основного общего образования», от 26 декабря 2013 года №1400  «Об утверждении Порядка проведения государственной итоговой аттестации по образовательным программам среднего общего образования», письмом Федеральной службы по надзору в сфере образования и науки от 27 декабря 2017 года №10-870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1.Назнач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Барковскую Т.А, начальника отдела управления образовательными учреждениями, Дадатченко Т.В, ведущего специалиста отдела управления образовательными учреждениями, ответственными за соблюдение информационной безопасности при проведении государственной итоговой аттестации по образовательным программам основного общего и среднего общего образования, и   информирование лиц, участвующих  в государственной итоговой аттестации по образовательным программам основного общего и среднего общего образования, а так же привлекаемых к организации и проведению государственной итоговой</w:t>
        <w:tab/>
        <w:t xml:space="preserve"> аттестации по образовательным программам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тветственным лицам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необходимость соблюдения конфиденциальности и информационной безопасности при выполнении видов работ с КИМами, носителями видеозаписей    проведения  государственной итоговой аттестации по</w:t>
      </w:r>
      <w:r>
        <w:rPr/>
        <w:t xml:space="preserve"> </w:t>
      </w:r>
      <w:r>
        <w:rPr>
          <w:sz w:val="28"/>
          <w:szCs w:val="28"/>
        </w:rPr>
        <w:t>образовательным программам основного общего и среднего общего образования в аудиториях пунктов проведения  экза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   </w:t>
      </w:r>
      <w:r>
        <w:rPr>
          <w:sz w:val="28"/>
          <w:szCs w:val="28"/>
        </w:rPr>
        <w:t>2.2. меры административной ответственности, установленной Кодексом РФ  об административных правонарушениях, за несоблюдение информацио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2..3. условия для хранения экзаменационных материалов в ППЭ до и после проведения  государственной итоговой</w:t>
        <w:tab/>
        <w:t xml:space="preserve"> аттестации по образовательным программам основного общего и среднего общего образования, носителей видеозаписей проведения  государственной итоговой</w:t>
        <w:tab/>
        <w:t xml:space="preserve"> аттестации по образовательным  программам  основного  общего  и среднего  общего образования в аудиториях ППЭ до момента передачи их в РЦ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</w:t>
      </w:r>
      <w:r>
        <w:rPr>
          <w:sz w:val="28"/>
          <w:szCs w:val="28"/>
        </w:rPr>
        <w:t>3.Возложить на руководителей общеобразовательных организаций ответственность за организацию и проведение разъяснительной работы по предотвращению фактов нарушения законодательства участниками и организаторами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уководителям МБОУ – СОШ №1, МБОУ  «Лицей» р.п. Степное, МБОУ-СОШ с. Мечетное, на базе которых организованы пункты проведения экзаме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ответственных за хранение экзаменационных материалов до и после проведения государственной итоговой</w:t>
        <w:tab/>
        <w:t xml:space="preserve"> аттестации по образовательным  программам  основного  общего  и среднего 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определить место под склад для хранения первичных и экзаменационных  материалов, который будет закрываться на ключ и опечатыватьс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руководствоваться в работе Положением об обеспечении информационной безопасности при проведении государственной итоговой</w:t>
        <w:tab/>
        <w:t xml:space="preserve"> аттестации по образовательным  программам  основного  общего  и среднего  общего образования и довести  до сведения всех заинтересованных лиц форму актов передачи на архивное хранение (уничтожение) документов, а так же перечень и сроки хранения экзаменационных материалов (Приложения  1-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  </w:t>
      </w:r>
      <w:r>
        <w:rPr>
          <w:sz w:val="28"/>
          <w:szCs w:val="28"/>
        </w:rPr>
        <w:t xml:space="preserve">5. Разместить настоящий приказ на сайте управления образования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риказа возложить на начальника отдела управления образовате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          подписано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                                                               О.Н. Туру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ковская Т.А. 5 05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44:00Z</dcterms:created>
  <dc:creator>User</dc:creator>
  <dc:description/>
  <cp:keywords/>
  <dc:language>en-US</dc:language>
  <cp:lastModifiedBy>COMP</cp:lastModifiedBy>
  <cp:lastPrinted>2017-10-03T10:55:00Z</cp:lastPrinted>
  <dcterms:modified xsi:type="dcterms:W3CDTF">2018-04-10T05:30:00Z</dcterms:modified>
  <cp:revision>98</cp:revision>
  <dc:subject/>
  <dc:title> </dc:title>
</cp:coreProperties>
</file>