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орошим урокам не бывает конца…</w:t>
      </w:r>
    </w:p>
    <w:p>
      <w:pPr>
        <w:pStyle w:val="Normal"/>
        <w:jc w:val="right"/>
        <w:rPr>
          <w:bCs/>
        </w:rPr>
      </w:pPr>
      <w:r>
        <w:rPr>
          <w:bCs/>
        </w:rPr>
        <w:t>Мы не учим их;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ы создаем условия, в которых они учатся.</w:t>
      </w:r>
    </w:p>
    <w:p>
      <w:pPr>
        <w:pStyle w:val="Normal"/>
        <w:jc w:val="right"/>
        <w:rPr/>
      </w:pPr>
      <w:r>
        <w:rPr>
          <w:bCs/>
          <w:i/>
          <w:iCs/>
        </w:rPr>
        <w:t xml:space="preserve">                 </w:t>
      </w:r>
      <w:r>
        <w:rPr>
          <w:i/>
          <w:iCs/>
        </w:rPr>
        <w:tab/>
        <w:t xml:space="preserve">                                                     </w:t>
      </w:r>
      <w:r>
        <w:rPr/>
        <w:t xml:space="preserve">С. Папер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2 по 6 декабря 2013года в МБОУ-ООШ с. Любимово прошла методическая неделя учителей начальных классов по теме: «Развитие универсальных учебных действий уч-ся – ключевая компетенция ученика в условиях ФГОС НОО».</w:t>
      </w:r>
      <w:r>
        <w:rPr>
          <w:b/>
        </w:rPr>
        <w:t xml:space="preserve"> </w:t>
      </w:r>
      <w:r>
        <w:rPr/>
        <w:t xml:space="preserve">Она преследовала цель учить детей росткам исследования, самостоятельному добыванию знаний на основе использования современных технологий в развитии интеллекта учащихся, самоконтроля, расширения их кругозора, творческого потенциала. Через сеть открытых уроков педагоги,  используя эффективные методы, приемы, средства и формы обучения по ФГОС НОО, показали роль ученика как субъекта в образовательном процессе.  </w:t>
      </w:r>
    </w:p>
    <w:p>
      <w:pPr>
        <w:pStyle w:val="Normal"/>
        <w:rPr/>
      </w:pPr>
      <w:r>
        <w:rPr/>
        <w:t xml:space="preserve">     </w:t>
      </w:r>
      <w:r>
        <w:rPr/>
        <w:t xml:space="preserve">На открытом уроке математики (1 класс) учитель Король Г.А. показала умение первоклассников решать математические проблемы:  рассуждать, доказывать, самим делать выводы, решать задачи и примеры. Урок-сказка был проведен с использованием компьютерных технологий. Работая индивидуально, коллективно, в группах, ребята рассуждали, доказывали и самостоятельно делали выводы, а учитель умело, ненавязчиво ставя проблемы, помогал детям их разрешать, подключив сказочных героев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2060"/>
        </w:rPr>
        <w:t xml:space="preserve">  </w:t>
      </w:r>
      <w:r>
        <w:rPr/>
        <w:t xml:space="preserve">На уроке русского языка в 3  классе учитель Бок Е.Ю. ребята продемонстрировали умение проводить анализ слов с пропущенными орфограммами, проводить разбор предложений с однородными членами, работать в парах и группах, умение договариваться друг с другом. Урок был насыщен наглядным материалом. Ребята проявили активность, смекалку, эрудицию. Урок  систематизировал и укрепил  знания школьников. Педагог </w:t>
      </w:r>
    </w:p>
    <w:p>
      <w:pPr>
        <w:pStyle w:val="Normal"/>
        <w:spacing w:before="0" w:after="0"/>
        <w:contextualSpacing/>
        <w:jc w:val="both"/>
        <w:rPr/>
      </w:pPr>
      <w:r>
        <w:rPr/>
        <w:t>умело прививает детям любовь к  русскому язы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1  классе учителем Кошаевой  Е.В. был проведён урок ИЗО по теме «Снежинка – украшение для ёлки» (раздел «Красота вокруг нас»). На уроке были использованы современные средства обучения, также элементы проблемного обучения, развития мыслительной деятельности и творческих способностей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уроке литературного чтения на тему: А.П.Гайдар «Ёлка в тайге» во 2  классе учитель Лесина И.А. продемонстрировала   умение организовать работу с учениками, ставить и решать вместе с детьми проблемные вопросы. Для развития навыков выразительного и осознанного чтения учитель применяет разные виды и формы чтения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ебята 3 класса  на уроке физической культуры, учитель Бок В.Н,  показали навыки ведения баскетбольного мяча с изменением направления, умение проявлять дисциплинированность и трудолюбие при работе в группе, в команде. В  ходе командной игры ребята решили проблемный вопрос, «Влияет ли техника ведения мяча на результат игры». </w:t>
        <w:br/>
      </w:r>
      <w:r>
        <w:rPr/>
        <w:t xml:space="preserve">   На всех уроках  применялись информационные технологии, которые способствовали укреплению интереса детей к учёбе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4"/>
        <w:ind w:left="5" w:right="2" w:hanging="0"/>
        <w:rPr/>
      </w:pPr>
      <w:r>
        <w:rPr/>
        <w:t xml:space="preserve">     </w:t>
      </w:r>
      <w:r>
        <w:rPr/>
        <w:t xml:space="preserve">В конце недели прошел </w:t>
      </w:r>
      <w:r>
        <w:rPr>
          <w:bCs/>
        </w:rPr>
        <w:t>педсовет на тему</w:t>
      </w:r>
      <w:r>
        <w:rPr>
          <w:rFonts w:eastAsia="+mj-ea" w:cs="+mj-cs"/>
          <w:b/>
          <w:bCs/>
          <w:color w:val="0000FA"/>
        </w:rPr>
        <w:t xml:space="preserve"> </w:t>
      </w:r>
      <w:r>
        <w:rPr>
          <w:rFonts w:eastAsia="+mj-ea" w:cs="+mj-cs"/>
          <w:b/>
          <w:bCs/>
        </w:rPr>
        <w:t>«</w:t>
      </w:r>
      <w:r>
        <w:rPr>
          <w:bCs/>
        </w:rPr>
        <w:t xml:space="preserve">Приемы педагогической техники для формирования    универсальных учебных действий»,  на котором были подведены итоги. </w:t>
      </w:r>
    </w:p>
    <w:p>
      <w:pPr>
        <w:pStyle w:val="Normal"/>
        <w:jc w:val="both"/>
        <w:rPr/>
      </w:pPr>
      <w:r>
        <w:rPr/>
        <w:t xml:space="preserve">Можно с уверенностью сказать, что </w:t>
      </w:r>
      <w:r>
        <w:rPr>
          <w:bCs/>
          <w:spacing w:val="-1"/>
        </w:rPr>
        <w:t>«Неделя начальной школы»</w:t>
      </w:r>
      <w:r>
        <w:rPr/>
        <w:t xml:space="preserve"> прошла  в атмосфере творчества, сотрудничества и показала высокую результативность работы педагогов начальных классов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Руководитель ШМО учителей начальных классов МБОУ-ООШ с.Любимово</w:t>
      </w:r>
    </w:p>
    <w:p>
      <w:pPr>
        <w:pStyle w:val="Normal"/>
        <w:rPr/>
      </w:pPr>
      <w:r>
        <w:rPr/>
        <w:t xml:space="preserve"> </w:t>
      </w:r>
      <w:r>
        <w:rPr/>
        <w:t>Кравцова Е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06:00Z</dcterms:created>
  <dc:creator>Admin</dc:creator>
  <dc:description/>
  <cp:keywords/>
  <dc:language>en-US</dc:language>
  <cp:lastModifiedBy>Admin</cp:lastModifiedBy>
  <dcterms:modified xsi:type="dcterms:W3CDTF">2013-12-20T19:06:00Z</dcterms:modified>
  <cp:revision>1</cp:revision>
  <dc:subject/>
  <dc:title>Хорошим урокам не бывает конца…</dc:title>
</cp:coreProperties>
</file>