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right="355" w:hanging="0"/>
        <w:jc w:val="right"/>
        <w:outlineLvl w:val="0"/>
        <w:rPr/>
      </w:pPr>
      <w:r>
        <w:rPr/>
        <w:t>к приказу от 19.10.2012г. № 3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540" w:hanging="180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к проведению государственной (итоговой) аттестации обучающихся, освоивших основные общеобразовательные программы основного общего образования, </w:t>
      </w:r>
    </w:p>
    <w:p>
      <w:pPr>
        <w:pStyle w:val="Normal"/>
        <w:ind w:left="-540" w:hanging="180"/>
        <w:jc w:val="center"/>
        <w:rPr/>
      </w:pPr>
      <w:r>
        <w:rPr>
          <w:b/>
        </w:rPr>
        <w:t>в МБОУ-ООШ с. Любимово в 2012-2013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20"/>
        <w:gridCol w:w="1342"/>
        <w:gridCol w:w="1178"/>
        <w:gridCol w:w="24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нормативному, инструктивному и методическому  обеспечению государственной (итоговой) аттестации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ов приказов: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подготовки и проведения государственной (итоговой) аттестации обучающихся,   освоивших основные общеобразовательные программы основного общего образования  в 2012-2013 год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кольного координатора по подготовке и проведению государственной (итоговой) аттестации обучающихся в 2013 год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еречне видов работ по подготовке и проведению государственной (итоговой) аттестации обучающихся,   освоивших основные общеобразовательные программы основного общего образования в 2012-2013 год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елефонов «горячей» линии в период проведения ГИА в 2013 год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1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обучающихся 9 кл. их родителей (законных представителей) по вопросам организации и проведения государственной (итоговой) аттест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епетиционных экзаменах для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выдачу аттестатов и ведомостей  обучающимся 9 класс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кончания 2012-2013 учебного года и проведения государственной (итоговой) аттестации обучающихся 9 класс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ое обеспечение организации и проведения государственной (итоговой) аттестации в 2013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до сведения учителей-предметников, классных руководителей, обучающихся и их родителей инструктивно-методических материалов по организации и проведению государственной (итоговой) аттестации обучающих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ивших образовательные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идов работ по подготовке и проведению государственной (итоговой) аттестации обучающихся,  освоивших образовательные программы основного обще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е методических материалов для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рекомендаций для обучающихся 9 класса по подготовке к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рекомендаций 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расписание 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списков обучающихся 9 класса на экзамены по выбор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ониторингах качества знаний обучающихся 4,9 класс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рганизационному  обеспечению проведения  государственной (итоговой) аттест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татистической информации о количестве обучающихся в 9класс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«горячей линии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9класса в тренировочных и диагностических работах, проводимых МИОО  (СтатГрад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9 класса с условиями организации и проведения государственной (итоговой) аттестации в независимой фор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лектронных баз данных для проведения государственной (итоговой) аттестации обучающихся 9 класса в независимой фор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а из УО в течение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на обучающихся 9 класса по профильным предмета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учающихся 9 класса в Г(И)А по утверждённому плану:</w:t>
            </w:r>
          </w:p>
          <w:p>
            <w:pPr>
              <w:pStyle w:val="Normal"/>
              <w:jc w:val="both"/>
              <w:rPr/>
            </w:pPr>
            <w:r>
              <w:rPr/>
              <w:t>- в  репетиционных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в Г(И)А в основные 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Г(И)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едомостей образовательных достижений обучающимся, освоившим образовательные программы основного обще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тического отчета в управление образования по результатам проведения Г(И)А обучающихся 9 класса в независимой фор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технологическому обеспечению проведения государственной (итоговой) аттестац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базы данных в соответствии с требованиями и форматом Федеральной службы по надзору в сфере образования и науки:</w:t>
            </w:r>
          </w:p>
          <w:p>
            <w:pPr>
              <w:pStyle w:val="Normal"/>
              <w:jc w:val="both"/>
              <w:rPr/>
            </w:pPr>
            <w:r>
              <w:rPr/>
              <w:t>- участников Г(И)А;</w:t>
            </w:r>
          </w:p>
          <w:p>
            <w:pPr>
              <w:pStyle w:val="Normal"/>
              <w:jc w:val="both"/>
              <w:rPr/>
            </w:pPr>
            <w:r>
              <w:rPr/>
              <w:t>-педагогов, принимающих участие в проведении ЕГЭ ( организаторо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школьной информационной системы обеспечения государственной (итоговой) аттес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рганизации подготовки участников государственной (итоговой) аттестации в независимой форм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администрации, учителей-предметников в совещаниях, семинарах школьного и муниципального уровн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и обучение различных категорий участников Г(И)А: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ов, обеспечивающих проведение экзаменов в ППЭ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азличных категорий участников Г(И)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 обеспечению  информирования участников государственной (итоговой) аттестации 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т – сайта МБОУ-ООШ с.Любимово по вопросам организации и проведения государственной (итоговой) аттес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,ВР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совещаний с педагогическими работниками, педагогических советов, заседаний творческих групп профессионального развития учителей, классных часов по вопросам подготовки и проведения  государственной (итоговой) аттес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9к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МИ, на сайте МБОУ-ООШ с.Любимово информации по вопросам подготовки и проведения государственной (итоговой) аттес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,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обучающимися 9 класса по вопросам подготовки и проведения Г(И)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,ВР, кл. руководитель 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информирование обучающихся 9 класса, поступающих в ССУЗы об условиях  поступления.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аналитического отчета в управление образования по результатам проведения Г(И)А обучающихся 9 класса в независимой фор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беспечению  мониторинга проведения  государственной (итоговой) аттест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к государственной (итоговой) аттестации всех категорий участников образовательного процесс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., 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качества знаний обучающихся 4,9 клас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государственной (итоговой) аттест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общение данных о результатах Г(И)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9:00Z</dcterms:created>
  <dc:creator>Пользователь Windows</dc:creator>
  <dc:description/>
  <cp:keywords/>
  <dc:language>en-US</dc:language>
  <cp:lastModifiedBy>user</cp:lastModifiedBy>
  <dcterms:modified xsi:type="dcterms:W3CDTF">2013-03-10T13:42:00Z</dcterms:modified>
  <cp:revision>5</cp:revision>
  <dc:subject/>
  <dc:title/>
</cp:coreProperties>
</file>