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БЮДЖЕТНОЕ ОБЩЕОБРАЗОВАТЕЛЬНОЕ УЧРЕЖДЕНИЕ –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ШКОЛА   с. ЛЮБИМОВО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инновационной деятельности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МБОУ-ООШ с.Любимово на 2015-2016 учебный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97"/>
        <w:gridCol w:w="3037"/>
        <w:gridCol w:w="1429"/>
        <w:gridCol w:w="203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.п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работ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содержания общего образова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обучающихся  1-4 х   классов по ФГОС НОО, обучающихся 5 класса по ФГОС ОО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15-2016 учебный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меститель директора по УР, классные рук-ли 1-5  классов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 педагогического  совета «</w:t>
            </w:r>
            <w:r>
              <w:rPr/>
              <w:t xml:space="preserve">Мотивация учебной деятельности - основное условие успешного обучения школьников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 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Р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роведение развернутых долговременных экспериментов с использованием средств педагогической диагностики, проведение срезов с помощью анкет, тестов, педагогических наблюдений на начальном и конечном этапе эксперимента по внедрению инновационных образовательных технолог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ШМО, учителя предметник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/>
              <w:t>«Проблемно – диалоговые технологии через организацию групповой работы на уроке»</w:t>
            </w:r>
            <w:r>
              <w:rPr>
                <w:rFonts w:eastAsia="Calibri"/>
                <w:lang w:eastAsia="en-US"/>
              </w:rPr>
              <w:t xml:space="preserve"> -обмен опытом работы учителей через уроки - практику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 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ШМО учителей начальных классов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Заседание ШМО учителей начальных классов «</w:t>
            </w:r>
            <w:r>
              <w:rPr>
                <w:rStyle w:val="Emphasis"/>
                <w:bCs/>
                <w:i w:val="false"/>
              </w:rPr>
              <w:t>Связь урочной и внеурочной деятельности учителей начальной школы  в процессе использования проектной деятельности»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 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ШМО учителей начальных классов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учителей-предметников в семинарах, конференциях муниципального, регионального уровн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Р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бучающего семинара, мастер-класс по внедрению новых образовательных технологий с учителями-предметниками социально-гуманитарного цик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 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ШМО, учителя предметник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учителей в конкурсах педагогического мастерст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графи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Р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по итогам организации рабо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четвертя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Р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доступности и качества образования на основе использования ИК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уроков с использованием ИК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астие педагогов школы в  Интернет-семинарах, конференциях, вебинарах   различных уровне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Р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величение доли учащихся, участвующих в Интернет-олимпиадах, конкурсах с использованием ИКТ, проведение мониторинг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ШМО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педагогов в дистанционных курсах, их создан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Р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компетентностного подхода в образован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портфолио учащихся 2-11 класс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школьных, муниципальных, региональных мероприятиях, олимпиадах, конкурсах, конференция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Р, заместитель директора по ВР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гностика педагогов,  учащихся «Определение уровня развития компетентности, воспитанност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ховно-нравственное воспитание учащихс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ализация долгосрочной муниципальной целевой программы «Духовно-нравственное воспитание детей и молодежи Советского муниципального района 2012-2017 гг.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лан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ВР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чтения для учителей и родителей: «Современный подросток: психология, имидж, нравственные ценност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 2015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меститель директора по ВР, педагог-психолог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лассных часов, бесед по вопросам духовно-нравственного  воспит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школьных и муниципальных акциях «Милосердие», «Весенняя неделя добра» и д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школьных, муниципальных, региональных конкурсах  по вопросам духовно-нравственного воспит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социального опыта учащихся как образовательного результа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плана-графика мероприятий по предпрофильной подготовке и профориентационной работ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Р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иагностики профильных склонностей учащихся 8,9 класс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 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предметных круж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кружк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оровьесберегающие педагогические технологии и психологическая безопасность  образовательной сред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здоровьесберегающих технологий педагогами в учебно-воспитательном процесс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Ш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ограмм «Здоровый образ жизни», «Разговор о правильном питании», «Школьное молоко»;  работа ресурсного центра по пропаганде ЗОЖ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ВР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здоровья учащихс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2015 январь, май 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ведение классных часов, бесед, информационного лектория, круглого стола с учащимися по вопросам ЗО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циальный педагог-психолог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лассных родительских собраний по вопросам ЗО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циальный педагог-психолог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кетирования, тестирования, консультирования  по вопросам ЗО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учащихся в школьных, муниципальных и региональных спортивных мероприятия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физической культуры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использования здоровьесберегающих технологий педагог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«Удовлетворенность обучающихся, родителей образовательным учреждением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-май 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10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ведение мониторинга направлений инновационной деятельности </w:t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rFonts w:eastAsia="Calibri"/>
                <w:lang w:eastAsia="en-US"/>
              </w:rPr>
              <w:t>по итогам 2015-2016учебного год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21:07:00Z</dcterms:created>
  <dc:creator>user</dc:creator>
  <dc:description/>
  <cp:keywords/>
  <dc:language>en-US</dc:language>
  <cp:lastModifiedBy>user</cp:lastModifiedBy>
  <dcterms:modified xsi:type="dcterms:W3CDTF">2015-11-07T21:06:00Z</dcterms:modified>
  <cp:revision>2</cp:revision>
  <dc:subject/>
  <dc:title/>
</cp:coreProperties>
</file>