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– основная общеобразовательная школа с. Любим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от  29.01.2013 года  №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утверждении формы ведомости образовательных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остижений обучающихся, освоивших основные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щеобразовательныепрограммы основног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го образова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На основании приказа управления образования от 29.01.2013 года №38 «Об утверждении формы ведомости образовательных достижений обучающихся, освоивших основные общеобразовательные программы основного общего образования» и в целях организованного проведения государственной (итоговой) аттестац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ущеровой Г.В., заместителю директора по учебной работе, обеспечить выдачу ведомости образовательных достижений обучающимся, освоившим основные общеобразовательные программы основного общего образования в 2013 год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Яловой Н.А., классному руководителю 9 класса, довести до сведения обучающихся </w:t>
      </w:r>
      <w:r>
        <w:rPr>
          <w:lang w:val="en-US"/>
        </w:rPr>
        <w:t>IX</w:t>
      </w:r>
      <w:r>
        <w:rPr/>
        <w:t xml:space="preserve"> класса  и их родителей (закон представителей) форму ведомости образовательных достижений обучающихся, освоивших основные общеобразовательные программы основного общего образ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троль за исполнением данного  приказа возложить на Мущерову Г.В., заместителя директора по учебной работ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иректор школы</w:t>
        <w:tab/>
        <w:tab/>
        <w:tab/>
        <w:t>М.Е.Беймише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 приказом ознакомлен      _________  Мущерова Г.В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_________    Яловая Н.А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38:00Z</dcterms:created>
  <dc:creator>user</dc:creator>
  <dc:description/>
  <cp:keywords/>
  <dc:language>en-US</dc:language>
  <cp:lastModifiedBy>галина</cp:lastModifiedBy>
  <dcterms:modified xsi:type="dcterms:W3CDTF">2013-03-10T19:56:00Z</dcterms:modified>
  <cp:revision>4</cp:revision>
  <dc:subject/>
  <dc:title>Муниципальное бюджетное общеобразовательное учреждение – средняя общеобразовательная школа р</dc:title>
</cp:coreProperties>
</file>