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плана-граф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(итоговой) аттестации обучающихся, освоивших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, в МБОУ-ООШ  с.Люб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 году на 5.03.13г.</w:t>
      </w:r>
    </w:p>
    <w:tbl>
      <w:tblPr>
        <w:tblW w:w="149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22"/>
        <w:gridCol w:w="10068"/>
        <w:gridCol w:w="1980"/>
        <w:gridCol w:w="20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зучение распорядительных актов по подготовке и проведению государственной (итоговой) аттест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ряжения главы администрации Советского муниципального района  «О проведении на территории Советского района  единого государственного экзамена  в 2013  году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одготовки  к проведе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(итоговой) аттестации  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ых координаторов проведения государственной (итоговой)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фликтной 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профильных предметов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Об организации обучения:</w:t>
            </w:r>
          </w:p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уководителей ППЭ;</w:t>
            </w:r>
          </w:p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председателей и членов конфликтных комиссий;</w:t>
            </w:r>
          </w:p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организаторов в аудитор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лиц, сопровождающих обучающихся к месту проведения экзамена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О надзоре (контроле) за ходом подготовки и проведения государственной (итоговой)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-технологическом обеспечении проведения ЕГЭ и государственной (итоговой) аттестации обучающихся 9 классов в независим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т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ПЭ, руководителей  и организаторов ПП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рганизационно-территори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нварь- 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Об утверждении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Об утверждении распределения по ППЭ участников государственной (итоговой) аттестации по кажд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Об утверждении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враль- 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3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Об организации подготовки к проведению государственной (итоговой) аттест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тябрь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азграничении видов работ по подготовке и проведению Г(И)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т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приказов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май 2012-2013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ых экзаменов в 9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рт-апрель 201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по выбору 5.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О порядке окончания 2012/2013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, XI (XII) классов МБОУ-СОШ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й  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аспределение видов работ  между участниками образовательного процесса по подготовке и проведению государственной (итоговой)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методических материалов для участников образовательного процесса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1"/>
              <w:shd w:fill="FFFFFF" w:val="clear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руководителя ППЭ;</w:t>
            </w:r>
          </w:p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зучение демоверсий контрольно-измерительных материалов для проведения мониторинга качества знаний обучающихся 4, 9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>
          <w:trHeight w:val="10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Информирование участников Г(И)А 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обеспечению информационной безопасности </w:t>
            </w:r>
          </w:p>
          <w:p>
            <w:pPr>
              <w:pStyle w:val="1"/>
              <w:shd w:fill="FFFFFF" w:val="clear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Проведение государственной (итоговой) аттестации по  утвержденному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проб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рт- 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в мае-ию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ктронных баз данных обучающихся 9 классов в системе АИС УК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 УР классный руководитель Администрац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и методических рекомендаций по каждому предмету по результатам государственной (итоговой) аттестации обучающихся 9 класса в независим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го отчета  в управление образования  по результатам проведения государственной (итоговой) аттестации обучающихся 9-х классов в независимой форме в 2013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рганизация подготовк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участников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Участие специалистов и методистов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совещаниях, семинарах, коллеги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чно-методических конференциях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муниципального уро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Проведение родительских собраний, совещаний, заседаний методических объединений, педагогических советов,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 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йт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школ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нформации о государственной (итоговой) аттест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Организация работы сайта школы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, взаимодействие с соответствующими сайтами министерства образования РФ, субъектов РФ, сайтам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СС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, проведение диагностических, мониторинговых  работ по подготовке и проведению Г(И)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Проведение мониторинга ГИА,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сбор и обработка результатов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Проведение мониторинга качества знаний обучающихся 4, 9 классов (рейтинговый контро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Сбор и обобщение данных по подготовке и проведению ГИА в 2012-2013 уч.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6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1:00Z</dcterms:created>
  <dc:creator>Завуч</dc:creator>
  <dc:description/>
  <cp:keywords/>
  <dc:language>en-US</dc:language>
  <cp:lastModifiedBy>user</cp:lastModifiedBy>
  <cp:lastPrinted>2013-03-06T10:31:00Z</cp:lastPrinted>
  <dcterms:modified xsi:type="dcterms:W3CDTF">2013-03-10T11:37:00Z</dcterms:modified>
  <cp:revision>3</cp:revision>
  <dc:subject/>
  <dc:title/>
</cp:coreProperties>
</file>