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с. ЛЮБИ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</w:rPr>
        <w:t>УТВЕРЖДАЮ: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иректор школы МОУ- ООШс.Любимово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</w:rPr>
        <w:t xml:space="preserve">__________ М.Е Беймишева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</w:rPr>
        <w:t>«___» ___________2011г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6pt;width:340.65pt;height:63.5pt;mso-wrap-style:none;v-text-anchor:middle;mso-position-vertical:top" type="_x0000_t136">
            <v:path textpathok="t"/>
            <v:textpath on="t" fitshape="t" string="Программа &#10;летнего оздоровительного лагеря " style="font-family:&quot;Georgia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yellow" stroked="t" o:allowincell="f" style="position:absolute;margin-left:0pt;margin-top:-59.85pt;width:263.1pt;height:59.75pt;mso-wrap-style:none;v-text-anchor:middle;mso-position-vertical:top" type="_x0000_t136">
            <v:path textpathok="t"/>
            <v:textpath on="t" fitshape="t" string="&quot;Солнышко&quot;" style="font-family:&quot;Monotype Corsiva&quot;;font-size:12pt"/>
            <v:fill o:detectmouseclick="t" type="solid" color2="blue"/>
            <v:stroke color="#ff6600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400300" cy="1941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Лагерь – это сфера активного отдыха, разнообразная общественно значимая    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Лагерь с дневным пребыванием 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Ежегодно для учащихся проводится оздоровительная смена в лагере дневного пребывания на базе основной школы с. Любимово. В нем отдыхают учащиеся      с 1 по 5 классы. Обязательным является вовлечение в лагерь ребят из многодетных и малообеспеченных семей.</w:t>
      </w:r>
    </w:p>
    <w:p>
      <w:pPr>
        <w:pStyle w:val="Normal"/>
        <w:tabs>
          <w:tab w:val="clear" w:pos="708"/>
          <w:tab w:val="left" w:pos="772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- организация отдыха и оздоровления учащихся школы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чи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здание  системы  физического  оздоровления  детей  в  условиях  временного 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ормирование у школьников навыков общения и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тверждение в сознании школьников нравственной и культурной ц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витие навыков здорового образа жизни, укрепле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общение ребят к творческим видам деятельности, развитие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звитие и укрепление связей школы, семьи, учреждений дополнительного образования, культур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3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нципы, используемые при планировани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и проведении лагерной смены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Безусловная безопасность всех мероприяти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чет особенностей каждой личност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озможность проявления способностей во всех областях досуговой и творческой деятельности всеми участниками лагер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 Распределение эмоциональной и физической нагрузки в течение каждого дн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Четкое распределение обязанностей и времени между всеми участниками лагер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оделирование и создание ситуации успеха при общении разных категорий детей и взрослы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 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виды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Экологическ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Художественно - творческ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Труд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изкультурно-оздорови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Эстетическ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разовательн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суг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атриотическое направление</w:t>
      </w:r>
    </w:p>
    <w:p>
      <w:pPr>
        <w:pStyle w:val="Normal"/>
        <w:tabs>
          <w:tab w:val="clear" w:pos="708"/>
          <w:tab w:val="left" w:pos="715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изкультурно–оздоровительная работ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 xml:space="preserve">Задачи </w:t>
      </w:r>
      <w:r>
        <w:rPr>
          <w:rFonts w:cs="Georgia" w:ascii="Georgia" w:hAnsi="Georgia"/>
          <w:sz w:val="28"/>
          <w:szCs w:val="28"/>
          <w:u w:val="single"/>
        </w:rPr>
        <w:t>физкультурно-оздоровительной деятельности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влечение детей в различные формы физкультурно-оздоровительной работ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работка и укрепление гигиенических навыков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ширение знаний об охране здоровь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Основные формы организации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тренняя гимнастика (зарядка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ртивные игры на спортивной площадк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вижные игры на свежем воздух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(Игры - вертушки «Тропа доверия, «Тропа ужасов», «Захват территории»,…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Эстафеты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Тематический день «Олимпиада – 2011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Экологическое направление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Задачи экологической деятельности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ать бережное отношение к природ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ысить уровень пропаганды здорового образа жизни,   уровень экологической культуры дете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эстетическ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буждать в детях чувство прекра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и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ивать детям эстетический 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формы провед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курсы: «Мы снимаем кино…», «Самый, сам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курс оформления отрядных уголков «Наш отрядны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удожественно – твор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ы организации художественно-творческ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Изобразительная деятельность (оформление отряда «Наш отрядный дом», конкурс стенгазет и рисунков «А в нашем лагере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курсные программы («Алло, мы ищем таланты», «Лучшая парод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ворческие конкурсы («Знакомьтесь – это мы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Игровые творческие программы («Ведьмочки – 2011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церты  («Звездопа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ворческие игры («День рекорд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аздники («Творческая волна – 2011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ставки, яр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формы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ытовой самообслуживающ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бщественно значимый труд  (уборка прилегающей терри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уборку постели, уход за одеждой и обувью, создания уюта.                                                                                                                     Самообслуживающая деятельность детей в лагере включает дежурство по лагерю, по столовой, уборку мусора на прилегающей к отряду территории. Дети привлекаются к самообслуживанию в студиях, секциях, кружках, клубах, в которых они заним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деятель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юда основные </w:t>
      </w:r>
      <w:r>
        <w:rPr>
          <w:sz w:val="28"/>
          <w:szCs w:val="28"/>
          <w:u w:val="single"/>
        </w:rPr>
        <w:t>задачи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детей и подростков об окружающе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ребенка в реализации своих знаний 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дачи досугов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влечь как можно больше ребят  в различные формы организации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творческих мастер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иды досугов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лечение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спортивные соревнования, представления, прогулки, путеше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ых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образование 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тво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ние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этап.      </w:t>
      </w:r>
      <w:r>
        <w:rPr>
          <w:b/>
          <w:sz w:val="28"/>
          <w:szCs w:val="28"/>
          <w:u w:val="single"/>
        </w:rPr>
        <w:t>Подготовительный –  апрель- ма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Деятельностью этого этапа является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Солнышко-2010»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II этап</w:t>
      </w:r>
      <w:r>
        <w:rPr>
          <w:rFonts w:cs="Georgia" w:ascii="Georgia" w:hAnsi="Georgia"/>
          <w:sz w:val="28"/>
          <w:szCs w:val="28"/>
        </w:rPr>
        <w:t xml:space="preserve">.     </w:t>
      </w:r>
      <w:r>
        <w:rPr>
          <w:rFonts w:cs="Georgia" w:ascii="Georgia" w:hAnsi="Georgia"/>
          <w:b/>
          <w:sz w:val="28"/>
          <w:szCs w:val="28"/>
          <w:u w:val="single"/>
        </w:rPr>
        <w:t>Организационный – июль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Основной деятельностью этого этапа является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уск программы «Солнышко-2010»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III этап.    </w:t>
      </w:r>
      <w:r>
        <w:rPr>
          <w:rFonts w:cs="Georgia" w:ascii="Georgia" w:hAnsi="Georgia"/>
          <w:b/>
          <w:sz w:val="28"/>
          <w:szCs w:val="28"/>
          <w:u w:val="single"/>
        </w:rPr>
        <w:t>Практический – июль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Основной деятельностью этого этапа является: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влечение детей в различные виды коллективно- творческих дел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бота творческих мастерски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IV этап.     </w:t>
      </w:r>
      <w:r>
        <w:rPr>
          <w:rFonts w:cs="Georgia" w:ascii="Georgia" w:hAnsi="Georgia"/>
          <w:b/>
          <w:sz w:val="28"/>
          <w:szCs w:val="28"/>
          <w:u w:val="single"/>
        </w:rPr>
        <w:t>Аналитический – июль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Основной идеей этого этапа является: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жидаемые результат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В ходе реализации данной программы ожидается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чностный рост участников смены.</w:t>
      </w:r>
    </w:p>
    <w:p>
      <w:pPr>
        <w:pStyle w:val="Normal"/>
        <w:tabs>
          <w:tab w:val="clear" w:pos="708"/>
          <w:tab w:val="left" w:pos="160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жим дн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8.30.- 9.00               Прием дете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9.00-9.15                            Зарядк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узыка звучит: пора, пора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 добрым утром, детвора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тотчас же по порядку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м ребятам на зарядку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9.15-9.30              Линейка (Построение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линейку быстро стройс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9.30-10.00                        Завтрак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сем за стол! Узнать пора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м богаты повара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10.00-13.00    Отрядные, лагерные дел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куда: кто в поход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в цветник, на огород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горай и закаляйся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быстрой речке искупайс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аз пришел веселый час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есь играют все у нас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13.00-13.30                       Обед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о у всех, смешливых даже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 столом серьезный вид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обедом виден сразу аппетит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13.30-14.00               Подготовка ко сну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14.00-16.00               Тихий час 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пришёл тихий час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дохнём немного мы сейчас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16.00.-16.30           Полдник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и снова горн пое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адкий фрукт в столовой ждет!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16.30-17.30            Отрядные дел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мастерские, спортивные часы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17.30 – 18.00                 Операция «Нас здесь не было»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А теперь всем: "ДО СВИДАНИЯ!"  Завтра снова мы придем!</w:t>
      </w:r>
    </w:p>
    <w:p>
      <w:pPr>
        <w:pStyle w:val="Normal"/>
        <w:tabs>
          <w:tab w:val="clear" w:pos="708"/>
          <w:tab w:val="left" w:pos="415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летнего пришкольного оздоровительного лагер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« Солнышко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</w:t>
              <w:tab/>
              <w:t xml:space="preserve">                                                         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нь  первый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«Открытие лагеря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72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>1. Операция «Уют» (прием детей, знакомство с режимом дня</w:t>
            </w:r>
          </w:p>
          <w:p>
            <w:pPr>
              <w:pStyle w:val="Normal"/>
              <w:tabs>
                <w:tab w:val="left" w:pos="708" w:leader="none"/>
                <w:tab w:val="left" w:pos="3720" w:leader="none"/>
              </w:tabs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2. Организационное мероприятие «Расскажи мне о себе». Знакомство с ребятами;  беседа с родителями; выбор командира.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372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3. Разучивание девиза, песен, речевок. </w:t>
            </w:r>
          </w:p>
          <w:p>
            <w:pPr>
              <w:pStyle w:val="Normal"/>
              <w:tabs>
                <w:tab w:val="left" w:pos="708" w:leader="none"/>
                <w:tab w:val="left" w:pos="372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4.  Игры, конкурсы «Ярмарка идей»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5. Веселыми тропинками лета (открытие смены)  «Здравствуй лето»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.Инструктаж по ТБ «Правила поведения в летнем лагер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нь второй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День  «Мастеров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Минутка здоровья «Книги о здоровье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. «Там чудеса…»   встреча с сотрудниками библиотеки 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Конкурс «Дело мастера боится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Подвижные игры на воздухе</w:t>
            </w:r>
          </w:p>
          <w:p>
            <w:pPr>
              <w:pStyle w:val="Normal"/>
              <w:tabs>
                <w:tab w:val="left" w:pos="708" w:leader="none"/>
                <w:tab w:val="left" w:pos="3720" w:leader="none"/>
              </w:tabs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 Подготовка к конкурсу   тала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  трети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rFonts w:cs="Georgia" w:ascii="Georgia" w:hAnsi="Georgia"/>
                <w:sz w:val="28"/>
                <w:szCs w:val="28"/>
              </w:rPr>
              <w:tab/>
              <w:t xml:space="preserve">               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День  «Волшебных сказок»</w:t>
            </w:r>
            <w:r>
              <w:rPr>
                <w:rFonts w:cs="Georgia" w:ascii="Georgia" w:hAnsi="Georgia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Минутка здоровья    «Как ухаживать за зубами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. «Минута славы» -  конкурс в парк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. Конкурс рисунков «Нет детскому труду!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Поход в ДК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 Подготовка к конкурсу тала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 четвертый</w:t>
              <w:tab/>
              <w:t xml:space="preserve">           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«День символики»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Минутка здоровья   «Путешествие в страну витаминию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2. Экскурсия музей «История нашего села»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.Разучивание народных игр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4.  Викторина «Что мы знаем о символике?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5. Подвижные игры на воздух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нь   пятый                       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День « Спасайкина»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Минутка здоровья «Солнечный ожог.  Первая   помощь при ожоге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Игра на свежем воздухе «Захват территории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. Экскурсия в пожарную часть «Опасность при пожаре»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4. Экскурсия в ФАП  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 шесто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День   Книги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Минутка здоровья  «Правильное питание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Книжная выставка «Писатели Казахстана - детям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Викторина «Путешествие в книжное царство, мудрое государство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Интеллектуальная игра «Разноцветная капель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нь  седьмой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«День театра и музыки»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Минутка здоровья  «Осанка – основа красивой  походки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Беседа «Как вести себя в театре, доме культуры»-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встреча с сотрудником библиотеки 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«Фабрика звезд -1» караоке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нь   восьмой                    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«День здоровья».</w:t>
            </w:r>
            <w:r>
              <w:rPr>
                <w:rFonts w:cs="Georgia" w:ascii="Georgia" w:hAnsi="Georgia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.Минутка здоровья  «Мой рост и мой вес»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Малая спартакиада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д девизом: «Мы  за здоровый образ жизни»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3. Первенство лагеря по различным видам  спорта.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4. Конкурс рисунков «Мы за ЗОЖ »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 девятый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День экологии»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1.Минутка здоровья  «Зеленая аптечка» первая помощь при укусах насекомых.   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Экологический десант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3.Праздник необычных цветов   и цветочных  костюмов.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(использование вторичного сырья)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4. Спортивные игры на воздухе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5.Подготовка к конкурсу  «Ведьмочки-2011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нь   десятый                 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«Ведьмочки -2011»</w:t>
              <w:tab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Минутка здоровья «Как снять усталость с ног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Конкурс «Ведьмочки-2010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Первенство лагеря по футболу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Подготовка к конкурсу бант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297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одиннадцатый</w:t>
              <w:tab/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«День игр, игрушек, шариков и бантиков»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.Минутка здоровья «Друзья Мойдодыра и наше здоровье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.Фантазии на тему: «Игры, игрушки, шарики и    бантики»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Игра – вертушка «Тропа доверия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297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 двенадцатый</w:t>
              <w:tab/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Олимпиада - 20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Минутка здоровья  « Закаливание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Беседа «Осторожно водоем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Спортивная игра «Веселые старты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Творческие выступления «Виды спорта в новом виде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Спортивно-развлекательная программа с элементами ориентирования       на местности «Следопыты Любимово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297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нь   тринадцатый             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«По морям, по волнам»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 Минутка здоровья  «Правила поведения с незнакомыми людьми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Конкурс рисунков и стенгазет «А в нашем лагере …»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. Поход к озеру, конкурс «Песочный замок-2011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Игры на свежем воздухе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нь   четырнадцатый           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День   «Фантазий и юмора»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2970" w:leader="none"/>
              </w:tabs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 Минутка здоровья «Профилактика плоскостопия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. Беседа «Как вести себя в театре, доме культуры»- встреча с сотрудником библиотеки 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«Фабрика звезд -1» караоке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Игры на свежем воздухе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  пят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День Сказок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. Минутка здоровья «Правила поведения на водоёме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Инсценирование сказок «Теремок», «Колобок»…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Конкурс рисунков «В гостях у сказок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Игры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шест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День Дорожного движени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 Минутка здоровья « Босиком ходить – здоровым быть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Беседа «Движение пешеходов по улицам и дорогам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Викторина «В гостях у светофора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Игры на свежем воздухе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сем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 xml:space="preserve">День Игр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. Минутка здоровья « Инструктаж при выходе на экскурсию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Игра «Найди клад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Игра «Большие буквы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Подвижные игры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восем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День Поваря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. Минутка здоровья « Правильное питание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Конкурс «Лучшие хозяюшки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Просмотр презентаций о полезных продуктах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Игры на свежем воздухе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девят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День Смех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. Минутка здоровья «Смех продлевает жизнь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Конкурс «Лучший клоун отряда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Игровая программа «Веселись детвора в гости к нам пришла игра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Беседа «Смех – неплохое начало для дружбы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дв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День Дружб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. Минутка здоровья « Закаливание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Беседа «Если с другом вышел в путь…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Разучивание песен о дружбе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Игровая программа «Вопрос на засыпку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ь двадцать перв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Закрытие смен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Минутка здоровья  «Гигиена в доме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. Выставка поделок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Закрытие лагерной смены концерт «Звездопад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  <w:t xml:space="preserve">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297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68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30:00Z</dcterms:created>
  <dc:creator>Бок</dc:creator>
  <dc:description/>
  <cp:keywords/>
  <dc:language>en-US</dc:language>
  <cp:lastModifiedBy>user</cp:lastModifiedBy>
  <cp:lastPrinted>2011-05-07T08:27:00Z</cp:lastPrinted>
  <dcterms:modified xsi:type="dcterms:W3CDTF">2011-05-07T04:29:00Z</dcterms:modified>
  <cp:revision>6</cp:revision>
  <dc:subject/>
  <dc:title>Муниципальное Общеобразовательное Учреждение</dc:title>
</cp:coreProperties>
</file>