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МУНИЦИПАЛЬНОЕ ОБЩЕОБРАЗОВАТЕЛЬНОЕ УЧРЕЖДЕНИЕ -  ОСНОВНАЯ ОБЩЕОБРАЗОВАТЕЛЬНАЯ ШКОЛА с.ЛЮБИМОВО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    </w:t>
      </w:r>
      <w:r>
        <w:rPr>
          <w:b/>
          <w:spacing w:val="30"/>
          <w:szCs w:val="28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left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30.09.2009г.   №  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граничении видов работ по подготовке</w:t>
      </w:r>
    </w:p>
    <w:p>
      <w:pPr>
        <w:pStyle w:val="Normal"/>
        <w:jc w:val="both"/>
        <w:rPr/>
      </w:pPr>
      <w:r>
        <w:rPr>
          <w:b/>
        </w:rPr>
        <w:t xml:space="preserve">и проведению в 2009/2010 году государственной </w:t>
      </w:r>
    </w:p>
    <w:p>
      <w:pPr>
        <w:pStyle w:val="Normal"/>
        <w:jc w:val="both"/>
        <w:rPr/>
      </w:pPr>
      <w:r>
        <w:rPr>
          <w:b/>
        </w:rPr>
        <w:t xml:space="preserve">(итоговой) аттестации обучающихся </w:t>
      </w:r>
    </w:p>
    <w:p>
      <w:pPr>
        <w:pStyle w:val="Normal"/>
        <w:jc w:val="both"/>
        <w:rPr/>
      </w:pPr>
      <w:r>
        <w:rPr>
          <w:b/>
        </w:rPr>
        <w:t>9 класса в независим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организованной подготовки и  проведения </w:t>
      </w:r>
      <w:r>
        <w:rPr>
          <w:bCs/>
        </w:rPr>
        <w:t xml:space="preserve">государственной (итоговой) аттестации в независимой форме обучающихся, освоивших образовательные программы основного общего образования </w:t>
      </w:r>
      <w:r>
        <w:rPr/>
        <w:t>в 2009/2010 учебном году и на основании приказа управления образования от 29.09.2009г. от № 367 «О разграничении видов работ по подготовке и проведению в 2009/2010 году государственной  (итоговой) аттестации обучающихся основной школы в независимой форм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Разграничить виды работ по подготовке и проведению государственной (итоговой) аттестации обучающихся основной школы в независимой форме, в 2009/2010 учебном году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360" w:hanging="0"/>
        <w:jc w:val="both"/>
        <w:rPr/>
      </w:pPr>
      <w:r>
        <w:rPr>
          <w:b/>
        </w:rPr>
        <w:t>Беймишева М.Е</w:t>
      </w:r>
      <w:r>
        <w:rPr/>
        <w:t>.-</w:t>
      </w:r>
      <w:r>
        <w:rPr>
          <w:b/>
        </w:rPr>
        <w:t>директор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/>
        <w:t xml:space="preserve">включить в план работы школы,  план внутришкольного контроля мероприятия по организации и подготовке к государственной (итоговой) аттестации в независим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/>
        <w:t>осуществлять контроль исполнения государственных стандартов общего образования, образовательных планов и программ, рабочих программ педагогов, включая практическую часть, индивидуальных пл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</w:rPr>
        <w:t>Мущерову Галину Викторовну- зам.директора по УР</w:t>
      </w:r>
      <w:r>
        <w:rPr>
          <w:b/>
          <w:bCs/>
        </w:rPr>
        <w:t xml:space="preserve">, </w:t>
      </w:r>
      <w:r>
        <w:rPr>
          <w:bCs/>
        </w:rPr>
        <w:t xml:space="preserve">назначить школьным координатором по организации и проведению </w:t>
      </w:r>
      <w:r>
        <w:rPr/>
        <w:t>государственной (итоговой) аттестации обучающихся основной школы в независим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Мущерова Г.В. – школьный координ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проводит текущую диагностику по вопросам организации и проведения </w:t>
      </w:r>
      <w:r>
        <w:rPr/>
        <w:t>государственной (итоговой) аттестации в независимой форме обучающихся основной школы, мониторинг качества учебных достижений школьников, включая результаты независимой формы государственной (итоговой) аттестации обучающихся 9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изует информирование обучающихся и их родителей об условиях и порядке проведения </w:t>
      </w:r>
      <w:r>
        <w:rPr/>
        <w:t>государственной (итоговой) аттестации в независимой форме,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 по организации и проведению аттестации, о ходе и результатах проведения экзаменов, об использовании результатов при комплектовании профильных классов и групп, о зачислении в областные учреждения начально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ирует муниципального координатора (Камаеву Ю.М.) не позднее, чем за 2 дня до заседания муниципальной (окружной) конфликтной комиссии о необходимости рассмотрения апел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готовит материалы для отчета  о результатах государственной (итоговой) аттестации обучающихся основной школы в независимой форме и представляют в отдел управления образовательными учреждениями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Кошаева Е.В. – соц.педаг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/>
        <w:t>организует психолого-педагогическое сопровождение подготовки к государственной (итоговой) аттестации в независим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Ковалева Г.А. – зам.директора по 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/>
        <w:t>обеспечивают ведение баз данных, включая результаты портфолио обучающихся, на школьном уров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Жакина В.В. – классный руководитель 9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организует в установленные сроки сбор заявлений от обучающихся о выборе предметов для сдачи экзаменов по выбору (до 01.12.2009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обеспечивает информирование родителей (законных представителей) и Управление образования о выборе ребенка (заявка на участие в Г(И)А в независимой форме до 25.11.2009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обеспечивает своевременную и качественную подготовку обучающихся основной школы к государственной (итоговой) аттестации в независим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несут ответственность за доставку детей к месту проведения экзамена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обеспечивают своевременное информирование обучающихся о результатах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обеспечивают выдачу обучающимся ведомости образовательного рейтинга, заверенную печатью общеобразовательного учреждения и подписью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М.Е.Беймишева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1:00Z</dcterms:created>
  <dc:creator>COMPUTER</dc:creator>
  <dc:description/>
  <cp:keywords/>
  <dc:language>en-US</dc:language>
  <cp:lastModifiedBy>1</cp:lastModifiedBy>
  <cp:lastPrinted>2009-11-09T21:22:00Z</cp:lastPrinted>
  <dcterms:modified xsi:type="dcterms:W3CDTF">2009-11-09T18:23:00Z</dcterms:modified>
  <cp:revision>10</cp:revision>
  <dc:subject/>
  <dc:title> </dc:title>
</cp:coreProperties>
</file>