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 ОБЩЕОБРАЗОВАТЕЛЬНАЯ ШКОЛА с. ЛЮБИМОВ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лендарный план работы ТГПР учителей естественно-математического цикла на 2012-2013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88"/>
        <w:gridCol w:w="1493"/>
        <w:gridCol w:w="23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й деятельности, работы ШМО за 2011-2012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МО на 2012-2013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, программ элективных 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ртового контроля и анализа адаптации учеников 5 класса к системе обучения и требований в основной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проверки тетрадей, днев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чтецов, посвященному Дню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проведения открытых уроков, внеклассных мероприятий, докла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 по предметам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налитическая деятельность учителя: содержание, результаты, пути совершенствова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предметном чемпионате по математике, физике, географии, биоло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2 туре школьны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убликаций из новинок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средствами учебного предмета математика. (сообщение с курс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чтецов, посвященному Дню Матер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внеклассных мероприятий по математике, физике, географии, физкульту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хождения рабочих програм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контрольных работ за 1 полугодие по текстам администр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чебной деятельности за 1 полугод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школьный сай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передачи передового опыта по «Внедрению информационно-коммуникационных технологий на уроках естественно-математического цик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, анализ репетиционных экзаменов в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Я познаю мир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начальной школе, с целью преемственности начального звена со средн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верки тетра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 учащихся 8-9 классов. Анализ работы элективных 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, докладов с семинаров, курсов учителями предмет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учителей со слабыми и одаренными уче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й научно-практической конференции «Удивительный мир математ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сдаче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итоговых контрольных работ в рамках школьного мониторин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хождения рабочих програм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аттестации и повышения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й деятельности за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работы 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щерова Г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мише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, Бок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ще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ще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Н.А., Ким Л.П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42:00Z</dcterms:created>
  <dc:creator>Admin</dc:creator>
  <dc:description/>
  <cp:keywords/>
  <dc:language>en-US</dc:language>
  <cp:lastModifiedBy>Admin</cp:lastModifiedBy>
  <dcterms:modified xsi:type="dcterms:W3CDTF">2012-09-16T17:44:00Z</dcterms:modified>
  <cp:revision>2</cp:revision>
  <dc:subject/>
  <dc:title>МУНИЦИПАЛЬНОЕ БЮДЖЕТНОЕ ОБЩЕОБРАЗОВАТЕЛЬНОЕ УЧРЕЖДЕНИЕ-</dc:title>
</cp:coreProperties>
</file>