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rPr/>
      </w:pPr>
      <w:r>
        <w:rPr/>
        <w:t xml:space="preserve">ОСНОВНАЯ ОБЩЕОБРАЗОВАТЕЛЬНАЯ ШКОЛА с.ЛЮБИМ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 Утверждаю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М.Е.Беймишев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лан  работы  педагога – психолога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на 2012\2013уч.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сиходиагностика </w:t>
      </w:r>
    </w:p>
    <w:tbl>
      <w:tblPr>
        <w:tblW w:w="107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914"/>
        <w:gridCol w:w="1914"/>
        <w:gridCol w:w="19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« Готовность детей к шко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диагностика школьных трудностей 1-2 классы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, кл.ру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40"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слеживание хода адаптации учащихся 5-х классов:Тест школьной тревожности Филлип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метрия . Посещение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, кл.ру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уч-ся 9 класса  по ППП подготов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, кл.ру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40" w:before="0" w:after="280"/>
              <w:rPr/>
            </w:pPr>
            <w:r>
              <w:rPr>
                <w:rFonts w:cs="Georgia" w:ascii="Georgia" w:hAnsi="Georgia"/>
                <w:color w:val="000000"/>
              </w:rPr>
              <w:t>Проведение методики на выявление интересов и склонностей «Карта интересов</w:t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Georgia" w:ascii="Georgia" w:hAnsi="Georgia"/>
                <w:color w:val="000000"/>
              </w:rPr>
              <w:t xml:space="preserve">Занятия по программе «МОЙ выбор». </w:t>
            </w:r>
          </w:p>
          <w:p>
            <w:pPr>
              <w:pStyle w:val="Western"/>
              <w:spacing w:lineRule="atLeast" w:line="340" w:before="28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сихолого –педагогическое  сопровождение Эл.курс « Деловые шаги во взрослую жизнь»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ок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, кл.ру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иагностика личностных качеств детей, оказавш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ониторинг измерения психоэмоционального состояния подростков (профилактика суиц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кетирование по вопросам ЗО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ведение итогового муниципальногопсихологического мониторинга качества образования в 4,9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Диагностика по запросу педагогов , администрации.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Консультирование, инд.беседы уч-ся, родителей, педагогов.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еделя психологии ( по плану ШР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2. Коррекционно-развивающее сопровождение </w:t>
      </w:r>
    </w:p>
    <w:tbl>
      <w:tblPr>
        <w:tblW w:w="108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200"/>
        <w:gridCol w:w="1440"/>
        <w:gridCol w:w="144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хвач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 xml:space="preserve">Групповые коррекционно-развивающие занятия с детьми по   адаптации к школе по разработанной программ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Групповые занятия с обучающимися 9 -х классов по подготовке к ГИА программа «Формула успех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 xml:space="preserve">Индивидуальные коррекционно-развивающие занятия с детьми  асоциального поведением ( гр. «риска»)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еделя псих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 и по запросу)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 недел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1</w:t>
            </w:r>
            <w:r>
              <w:rPr/>
              <w:t xml:space="preserve">-2 полугод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 группов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Цикл коррекц.-занятий, направленных на позитивное отношение к жизни,разрешению проблем и саморегуляции в трудную минуту.( проф.суицида среди детей и подро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 неделю </w:t>
            </w:r>
          </w:p>
          <w:p>
            <w:pPr>
              <w:pStyle w:val="Normal"/>
              <w:rPr/>
            </w:pPr>
            <w:r>
              <w:rPr/>
              <w:t>( Кл.ча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-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Работа с родителями</w:t>
      </w:r>
      <w:r>
        <w:rPr/>
        <w:t xml:space="preserve"> </w:t>
      </w:r>
    </w:p>
    <w:tbl>
      <w:tblPr>
        <w:tblW w:w="107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055"/>
        <w:gridCol w:w="2684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40" w:before="0" w:after="280"/>
              <w:rPr>
                <w:rFonts w:ascii="Calibri;Arial" w:hAnsi="Calibri;Arial" w:cs="Calibri;Arial"/>
                <w:color w:val="000000"/>
              </w:rPr>
            </w:pPr>
            <w:r>
              <w:rPr/>
              <w:t>Родительский лекторий «Особенности адаптации первоклассников к школе. Помощь родителей  в сложный период – в период обучения в школ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декабрь-ма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. Кл.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ий лекторий «Особенности адаптации пятиклассников в среднем звене. Рекомендации для  родителей 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 - декабрь-ма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-психолог. Кл.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color w:val="000000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 - декабрь-ма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-психолог. Кл.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и, беседы, коррекционные занятия. </w:t>
            </w:r>
          </w:p>
          <w:p>
            <w:pPr>
              <w:pStyle w:val="Normal"/>
              <w:rPr/>
            </w:pPr>
            <w:r>
              <w:rPr/>
              <w:t>( и гр.риска, м\д.опека, СОП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одит.собраний , кр.столов    </w:t>
            </w:r>
          </w:p>
          <w:p>
            <w:pPr>
              <w:pStyle w:val="Normal"/>
              <w:rPr/>
            </w:pPr>
            <w:r>
              <w:rPr/>
              <w:t xml:space="preserve">По запросу кл.рук., администрации </w:t>
            </w:r>
          </w:p>
          <w:p>
            <w:pPr>
              <w:pStyle w:val="Normal"/>
              <w:rPr/>
            </w:pPr>
            <w:r>
              <w:rPr/>
              <w:t>Цикл бщешкольных(классных) род.собраний направленных на профилактику суицида, тема: « Жизнь -прекрас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- апр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>
          <w:b/>
          <w:sz w:val="28"/>
          <w:szCs w:val="28"/>
        </w:rPr>
        <w:t xml:space="preserve">Работа с педагог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81"/>
        <w:gridCol w:w="2236"/>
        <w:gridCol w:w="30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спользуемой метод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хвачен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3333"/>
              </w:rPr>
            </w:pPr>
            <w:r>
              <w:rPr>
                <w:color w:val="333333"/>
              </w:rPr>
              <w:t>Индивидуальная работа с учителями. Оценка профессиональной деятельности педагог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Молодые и вновь принятые учител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ультации, тесты, бесед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ниторинг психологического климата в коллектив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анкетиров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сещение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роков с последующим анализ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группов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сихолога на ШМО, пед.совет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беседы индивид.поряд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хол.пед.совет на тему: « Видим, помогаем, воодушевляем,  говорим громко: « Жизнь-прекрасна» (по проф.суицида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– психолог: Е.В.Коша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rPr/>
      </w:pPr>
      <w:r>
        <w:rPr/>
        <w:t xml:space="preserve">ОСНОВНАЯ ОБЩЕОБРАЗОВАТЕЛЬНАЯ ШКОЛА с.ЛЮБИМ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 Утверждаю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иректор школ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.Е.Беймишева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График консультаций </w:t>
      </w:r>
    </w:p>
    <w:p>
      <w:pPr>
        <w:pStyle w:val="Normal"/>
        <w:rPr/>
      </w:pPr>
      <w:r>
        <w:rPr>
          <w:sz w:val="36"/>
          <w:szCs w:val="36"/>
        </w:rPr>
        <w:t xml:space="preserve">Социально-психологической службы  на 2012\2013 уч.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7"/>
        <w:gridCol w:w="2880"/>
        <w:gridCol w:w="2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 педагога-психоло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8.00.-12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аева Елена Валер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8.00.до 12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льинова Наталья Анатольевн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Пед.-психолог Упр.образован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8.00.12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аева Елена Валер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8.00.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аева Елена Валерьев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дагог – психолог: Е.В.Кошае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rPr/>
      </w:pPr>
      <w:r>
        <w:rPr/>
        <w:t xml:space="preserve">ОСНОВНАЯ ОБЩЕОБРАЗОВАТЕЛЬНАЯ ШКОЛА с.ЛЮБИМ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лан  работы  педагога – психолога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На 2012\2013 уч.год  с учащимися гр.»риска», СО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14"/>
        <w:gridCol w:w="43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работы                                                                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6.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 </w:t>
            </w:r>
          </w:p>
          <w:p>
            <w:pPr>
              <w:pStyle w:val="Normal"/>
              <w:rPr/>
            </w:pPr>
            <w:r>
              <w:rPr/>
              <w:t xml:space="preserve">Измерение мотивации к обучению </w:t>
            </w:r>
          </w:p>
          <w:p>
            <w:pPr>
              <w:pStyle w:val="Normal"/>
              <w:rPr/>
            </w:pPr>
            <w:r>
              <w:rPr/>
              <w:t xml:space="preserve">Посещение на дому </w:t>
            </w:r>
          </w:p>
          <w:p>
            <w:pPr>
              <w:pStyle w:val="Normal"/>
              <w:rPr/>
            </w:pPr>
            <w:r>
              <w:rPr/>
              <w:t xml:space="preserve">Консультация, индивидуальные беседы, наблюдение </w:t>
            </w:r>
          </w:p>
          <w:p>
            <w:pPr>
              <w:pStyle w:val="Normal"/>
              <w:rPr/>
            </w:pPr>
            <w:r>
              <w:rPr/>
              <w:t xml:space="preserve">Профилактика вредных привычек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для родител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школы: М.Е. Бейми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– психолог: Е.В.Ко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49:00Z</dcterms:created>
  <dc:creator>Admin</dc:creator>
  <dc:description/>
  <cp:keywords/>
  <dc:language>en-US</dc:language>
  <cp:lastModifiedBy>Admin</cp:lastModifiedBy>
  <dcterms:modified xsi:type="dcterms:W3CDTF">2012-09-13T19:50:00Z</dcterms:modified>
  <cp:revision>1</cp:revision>
  <dc:subject/>
  <dc:title>МУНИЦИПАЛЬНОЕ БЮДЖЕТНОЕ ОБЩЕОБРАЗОВАТЕЛЬНОЕ УЧРЕЖДЕНИЕ – </dc:title>
</cp:coreProperties>
</file>