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-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ОБЩЕОБРАЗОВАТЕЛЬНАЯ ШКОЛА с. ЛЮБИМОВ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Директор МБОУ-ООШ с. Любим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_____________ М.Е. Беймише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«_____» __________ 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я по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Духовно-нравствен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оспитание детей и молоде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ского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2-201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ормирование программно – методического обеспечения основ духовно-нравственного воспита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</w:rPr>
        <w:t>Цел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процесса духовно-нравственного воспитания          личности школьн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</w:rPr>
        <w:t>Задач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повышение научно-методического уровня членов педагогического коллектива в вопросах духовно-нравственного воспита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ть оптимальные условия для духовно-нравственного развития школьника на основе изучения личности ребён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00"/>
        <w:gridCol w:w="2083"/>
      </w:tblGrid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.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28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я  работы классного руководителя с детьми  по формированию у школьников положительного  отношения к православной культур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иагностика уровня сформированности духовно-нравственной воспитанности учащихс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ектантское движение. Как с ним бороться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зучение нормативных актов по вопросам духовно-нравственного воспит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вести заседания педсоветов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суждение муниципальной программы по духовно-нравственному воспитани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ормирование  у учащихся устойчивого отношения к православной культур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уховно-нравственное воспитание обучающихся и  ученическое самоуправл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седания МО классны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уководителей.</w:t>
            </w:r>
          </w:p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.Формы, методы проведения уроков нравственности, часов духовности.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.Содержание и современные технологии духовно-нравственного воспитания. Круглый стол.</w:t>
            </w:r>
          </w:p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.Изучение и обобщение опыта работы  членов педагогического коллектива по духовно-нравственному воспитанию.</w:t>
            </w:r>
          </w:p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4"/>
              </w:rPr>
              <w:t>Микроисследования:</w:t>
            </w:r>
          </w:p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.Изучение системы работы учителя и классного руководителя по формированию духовно-нравственных качеств у детей.</w:t>
            </w:r>
          </w:p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.Уровень сформированности духовных качеств личности.</w:t>
            </w:r>
          </w:p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.Социологические исследования по уровню духовности семьи.</w:t>
            </w:r>
          </w:p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4"/>
              </w:rPr>
              <w:t>Инструктивные совещания:</w:t>
            </w:r>
          </w:p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.Планирование и совместная работа классного руководителя, воспитателя ГПД, психолога по реализации программы духовно-нравственного воспит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Школьная конференц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ославные традиции моей малой Роди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7 г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2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7 г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2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2-2017 г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2-2017 г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2-2017 г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7г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восп. работ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5-9 клас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восп. работ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оспита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осп.работ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ШМО классных руководит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восп. работ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дагог - 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дагог - психоло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дагог - 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кл. рук-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2 Работа с родителями учащихся </w:t>
      </w:r>
    </w:p>
    <w:p>
      <w:pPr>
        <w:pStyle w:val="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Цель:</w:t>
      </w:r>
      <w:r>
        <w:rPr>
          <w:rFonts w:cs="Times New Roman" w:ascii="Times New Roman" w:hAnsi="Times New Roman"/>
        </w:rPr>
        <w:t xml:space="preserve"> возрождение традиции семейного воспит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Задач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иентировать семью на духовно-нравственное воспитание детей     путем ознакомления родителей с основами православной педагогики и психолог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 формирование представлений о формах традиционного семейного укла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097"/>
        <w:gridCol w:w="1202"/>
        <w:gridCol w:w="2835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Наименование          мероприятия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Сроки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тветственный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ткрытых двере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 духовно-нравственному воспитани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 здоровому образу жизн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и тестирование родителей с целью коррекции процесса духовно-нравственного воспитания в семь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, психолог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местных учебных мероприятий (выставки, конкурсы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Фестиваль семейного творчест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«Красота твоего дома - красота души семьи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па, мама и я – спортивная семья»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мечательный отец»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гляните в мамины глаза»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а святится имя твое, Бабушка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бушка рядышком с дедушкой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ейных праздников светского и церковного календаря с участием родителей и дете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атрализованное представление православных праздни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Святочные посиделки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Масленица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День Матери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Татьянин день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совместного досуга родителей и дете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стречи в «Семейной гостино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кскурсии по памятным мест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аломнические поездки по святым местам малой Родин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банка развлекательных игр «Дом и семья играют вмест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емейные спортивные и интеллектуальные конкурсы и соревнования в каникулярный период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, уч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й культуры, классный руководител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3  Работа с учащимис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Цель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хранение духовно- нравственного здоровья детей. Приобщение их к нравственным и духовным ценностям православной культуры, истории малой Родины и страны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Задачи: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истории, культуры, природо – экологического своеобразия села, района, области;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оказание помощи пожилым людям, ветеранам ВОВ, шефство над младшими, забота о животных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793"/>
        <w:gridCol w:w="1638"/>
        <w:gridCol w:w="2591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№ 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Направление   работы                                  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Сро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</w:t>
            </w:r>
            <w:r>
              <w:rPr>
                <w:rFonts w:cs="Times New Roman" w:ascii="Times New Roman" w:hAnsi="Times New Roman"/>
                <w:b/>
                <w:i/>
              </w:rPr>
              <w:t>тветственны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уховно – образовательное</w:t>
            </w:r>
            <w:r>
              <w:rPr>
                <w:rFonts w:cs="Times New Roman" w:ascii="Times New Roman" w:hAnsi="Times New Roman"/>
                <w:sz w:val="24"/>
              </w:rPr>
              <w:t xml:space="preserve"> (занятия, беседы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православной культуры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>классные часы по вопросам духовно-нравственного воспитани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 xml:space="preserve">организация работы кружков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 - психологические тренинги общения для старшекласснико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агитбригад «Мы за…!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го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ит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 директора по В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оспитательно –оздоровительное </w:t>
            </w:r>
            <w:r>
              <w:rPr>
                <w:rFonts w:cs="Times New Roman" w:ascii="Times New Roman" w:hAnsi="Times New Roman"/>
              </w:rPr>
              <w:t>(праздники, игры, экскурсии, поход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 военно-спортивная игра «Зарниц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казачьего класса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ешеходных походов «Моя малая Родина»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ародных праздников по годовому циклу православного календар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курси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й проект «Истории и семьи и семейные реликвии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ртуальные экскурсии по местам православной России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2017 г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2012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никулярное врем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. рук-л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. рук-л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физ – р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л. рук-л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. рук-л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. рук-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льтурно – познавательное</w:t>
            </w:r>
            <w:r>
              <w:rPr>
                <w:rFonts w:cs="Times New Roman" w:ascii="Times New Roman" w:hAnsi="Times New Roman"/>
                <w:sz w:val="24"/>
              </w:rPr>
              <w:t xml:space="preserve"> (встречи, концерты, фильм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организация концерта ко Дню 8       Март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>уроки нравственности с просмотром фильмов и видеофильмов по данной тематик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едметно-тематических недель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>организация встреч с интересными людьм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«Рождественской елк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   фестиваль казачьей песн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-2017 гг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жегод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жегод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3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учитель музыки. Д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 . директора по ВР, ДК, кл. ру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 директора по УР, учителя- предметн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рук-ли кружко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равственно-трудовое</w:t>
            </w:r>
            <w:r>
              <w:rPr>
                <w:rFonts w:cs="Times New Roman" w:ascii="Times New Roman" w:hAnsi="Times New Roman"/>
                <w:sz w:val="24"/>
              </w:rPr>
              <w:t xml:space="preserve"> (трудовые десанты, труд по интересам, изготовление подарков к праздникам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акция «Милосердие» ко дню пожилых людей;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благотворительные ярмарки;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акция «Ветеран живет рядом»;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творческих работ учащихся по годовому циклу праздников;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акция «Берегите птиц»;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акция «Укрась живую елку»;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операция «Внимание, первоцвет!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годн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старшеклассников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-ли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старшеклассников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биологии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старшеклассников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4  Совместная работа школы и общественност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Цель:</w:t>
      </w:r>
      <w:r>
        <w:rPr>
          <w:rFonts w:cs="Times New Roman" w:ascii="Times New Roman" w:hAnsi="Times New Roman"/>
        </w:rPr>
        <w:t xml:space="preserve"> объединение усилий школы и общественности по формированию         нравственно здоровой личности учащих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Задачи:</w:t>
      </w:r>
      <w:r>
        <w:rPr>
          <w:rFonts w:cs="Times New Roman" w:ascii="Times New Roman" w:hAnsi="Times New Roman"/>
        </w:rPr>
        <w:t xml:space="preserve"> Формирование общечеловеческих норм, культивирование интеллигентности как высшей меры воспитан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711"/>
        <w:gridCol w:w="2242"/>
        <w:gridCol w:w="2350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правление работ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етственный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организация и проведение мероприятий, посвященных  Дню Защитника Отечества   («Вперед, мальчишки!»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8 Марта «А ну-ка, девушки»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организация и проведение мероприятий, посвященных православным праздникам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ины именин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еница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«Умелые ру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круж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едели детской книг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Зам. директора по ВР:                               Г.А.Коро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3:54:00Z</dcterms:created>
  <dc:creator>Admin</dc:creator>
  <dc:description/>
  <cp:keywords/>
  <dc:language>en-US</dc:language>
  <cp:lastModifiedBy>Admin</cp:lastModifiedBy>
  <dcterms:modified xsi:type="dcterms:W3CDTF">2012-09-02T14:25:00Z</dcterms:modified>
  <cp:revision>1</cp:revision>
  <dc:subject/>
  <dc:title>МУНИЦИПАЛЬНОЕ БЮДЖЕТНОЕ ОБЩЕОБРАЗОВАТЕЛЬНОЕ УЧРЕЖДЕНИЕ-</dc:title>
</cp:coreProperties>
</file>