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ОЕ БЮДЖЕТНОЕ ОБЩЕОБРАЗОВАТЕЛЬНОЕ УЧРЕЖДЕНИЕ-    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НОВНАЯ ОБЩЕОБРАЗОВАТЕЛЬНАЯ ШКОЛА с.ЛЮБИМОВО                                </w:t>
      </w:r>
    </w:p>
    <w:p>
      <w:pPr>
        <w:pStyle w:val="Normal"/>
        <w:spacing w:lineRule="auto" w:line="240" w:before="280" w:after="0"/>
        <w:ind w:left="-567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База данных  обучающихся 9 классов для проведения ГИА                                                                в независимой форме в 2012 году по предметам по выбору</w:t>
      </w:r>
    </w:p>
    <w:p>
      <w:pPr>
        <w:pStyle w:val="Normal"/>
        <w:spacing w:lineRule="auto" w:line="240" w:before="280" w:after="0"/>
        <w:jc w:val="center"/>
        <w:rPr/>
      </w:pPr>
      <w:r>
        <w:rPr/>
        <w:t>1 день - экзамены по  выбор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3260"/>
        <w:gridCol w:w="251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исок обучающихся, класс (письменно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исок обучающихся, класс (устно)</w:t>
            </w:r>
          </w:p>
        </w:tc>
      </w:tr>
      <w:tr>
        <w:trPr>
          <w:trHeight w:val="299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лахвердиева Наил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щеревич Ольг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ишанов Евген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уликов Александ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им Ирина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иенко Татья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шаева Ларис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аншкалиев Нарима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син Артем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сименко Елизаве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гребняк Екатери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н Дмитр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бако Данил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мина Анастас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портько Денис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егай Владисла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3827"/>
        <w:gridCol w:w="195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исок обучающихся, класс (письменно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исок обучающихся, класс (устно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йцев Серге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ропаев Алексе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center"/>
        <w:rPr/>
      </w:pPr>
      <w:r>
        <w:rPr/>
        <w:t>2 день - экзамены по  выбор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3827"/>
        <w:gridCol w:w="195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исок обучающихся, класс (письменно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исок обучающихся, класс (устно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ропаев Алексе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щеревич Ольг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ишанов Евген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уликов Александ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йцев Сергей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иенко Татья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аншкалиев Нарима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син Арте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сименко Елизаве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гребняк Екатери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мина Анастас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портько Дени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егай Владисла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08" w:leader="none"/>
        </w:tabs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3827"/>
        <w:gridCol w:w="195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исок обучающихся, класс (письменно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исок обучающихся, класс (устно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лахвердиева Наил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шаева Ларис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н Дмитр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08" w:leader="none"/>
        </w:tabs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3827"/>
        <w:gridCol w:w="195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исок обучающихся, класс (письменно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исок обучающихся, класс (устно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м Ири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3827"/>
        <w:gridCol w:w="195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исок обучающихся, класс (письменно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исок обучающихся, класс (устно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бако Данил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24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36" w:leader="none"/>
        </w:tabs>
        <w:spacing w:before="0" w:after="200"/>
        <w:rPr/>
      </w:pPr>
      <w:r>
        <w:rPr/>
        <w:tab/>
      </w:r>
      <w:r>
        <w:rPr>
          <w:rFonts w:cs="Times New Roman" w:ascii="Times New Roman" w:hAnsi="Times New Roman"/>
        </w:rPr>
        <w:t>Директор школы                              М.Е.Беймишева</w:t>
      </w:r>
    </w:p>
    <w:sectPr>
      <w:type w:val="nextPage"/>
      <w:pgSz w:w="11906" w:h="16838"/>
      <w:pgMar w:left="1701" w:right="850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9:27:00Z</dcterms:created>
  <dc:creator>Admin</dc:creator>
  <dc:description/>
  <cp:keywords/>
  <dc:language>en-US</dc:language>
  <cp:lastModifiedBy>Admin</cp:lastModifiedBy>
  <dcterms:modified xsi:type="dcterms:W3CDTF">2012-01-18T19:28:00Z</dcterms:modified>
  <cp:revision>1</cp:revision>
  <dc:subject/>
  <dc:title>МУНИЦИПАЛЬНОЕ БЮДЖЕТНОЕ ОБЩЕОБРАЗОВАТЕЛЬНОЕ УЧРЕЖДЕНИЕ-     </dc:title>
</cp:coreProperties>
</file>