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1530"/>
        <w:gridCol w:w="1530"/>
        <w:gridCol w:w="1231"/>
      </w:tblGrid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тды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(1-ой категории, 3-х разовое пита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площад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– профилакторий «Вес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в лечебно – профилактических учреждениях (ЦРБ, поликлини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деятельность детей в учреждениях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геря с дневным пребыванием при ЦС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оздоровлением и отдыхом охваче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от общего количества учащихс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по оздоровлению, отдыху и занятости детей и подростков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летний  период 2011 года  МОУ-ООШ с. Люби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здоровление и отдых детей и подро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лезная занятость подростков: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0"/>
        <w:gridCol w:w="1530"/>
        <w:gridCol w:w="1530"/>
        <w:gridCol w:w="1231"/>
      </w:tblGrid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 в школах рай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(через ЦЗН/индивиду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осударственной (итоговой) аттестации и вступительные экзам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лезной занятостью охваче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от общего количества учащихс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9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9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Работа с подростками "группы риска"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сего учащихся «группы риска»: </w:t>
      </w:r>
      <w:r>
        <w:rPr>
          <w:b/>
          <w:sz w:val="28"/>
          <w:szCs w:val="28"/>
        </w:rPr>
        <w:t xml:space="preserve"> 4</w:t>
      </w:r>
      <w:r>
        <w:rPr/>
        <w:t xml:space="preserve">, из них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8"/>
        <w:gridCol w:w="1929"/>
        <w:gridCol w:w="1929"/>
      </w:tblGrid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ости  и отдых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щественно-полезная деятельность обучающихся в шко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 при шко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– профилакторий «Вес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осударственной (итоговой) аттестации и вступительные экзаме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площ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г. Сар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от общего количества учащихся данной «группы рис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етьми из семей, находящихся в социально             опасном положении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сего учащихся из семей СОП:   </w:t>
      </w:r>
      <w:r>
        <w:rPr>
          <w:b/>
          <w:sz w:val="28"/>
          <w:szCs w:val="28"/>
        </w:rPr>
        <w:t>1</w:t>
      </w:r>
      <w:r>
        <w:rPr/>
        <w:t xml:space="preserve"> из ни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8"/>
        <w:gridCol w:w="1929"/>
        <w:gridCol w:w="1929"/>
      </w:tblGrid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занятости  и отдых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 обучающихся в шко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 при школ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– профилакторий «Вес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осударственной (итоговой) аттестации и вступительные экзаме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площад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к родственник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г. Маркс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ют г.Сар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от общего количества учащихся из семей СО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4:00Z</dcterms:created>
  <dc:creator>user</dc:creator>
  <dc:description/>
  <cp:keywords/>
  <dc:language>en-US</dc:language>
  <cp:lastModifiedBy>user</cp:lastModifiedBy>
  <dcterms:modified xsi:type="dcterms:W3CDTF">2011-08-09T10:52:00Z</dcterms:modified>
  <cp:revision>3</cp:revision>
  <dc:subject/>
  <dc:title>формы отдыха</dc:title>
</cp:coreProperties>
</file>