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8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меститель директора по УР МБОУ-ООШ с. Любимово                                                                                                                /                      /Е.В.Кравцова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«     »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2015года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- ООШ с. Любимов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/ Г.А.Король./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  ____________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«     »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2015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sz w:val="32"/>
          <w:szCs w:val="32"/>
        </w:rPr>
        <w:t xml:space="preserve">РАБОЧАЯ ПРОГРАММА 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  спец. курсу ППП « Мой выбор»</w:t>
      </w:r>
    </w:p>
    <w:p>
      <w:pPr>
        <w:pStyle w:val="Normal"/>
        <w:jc w:val="both"/>
        <w:rPr/>
      </w:pPr>
      <w:r>
        <w:rPr>
          <w:rFonts w:eastAsia="Calibri" w:cs="Calibri"/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 xml:space="preserve">Кошаевой  Елены Валерьев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отокол № ____от «__»______________2015г</w:t>
      </w:r>
    </w:p>
    <w:p>
      <w:pPr>
        <w:pStyle w:val="Normal"/>
        <w:jc w:val="center"/>
        <w:rPr>
          <w:sz w:val="36"/>
          <w:szCs w:val="36"/>
        </w:rPr>
      </w:pPr>
      <w:r>
        <w:rPr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5- 2016 учебный год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курсу «Мой выбор»____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предм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лассы  </w:t>
      </w:r>
      <w:r>
        <w:rPr>
          <w:b/>
          <w:sz w:val="32"/>
          <w:szCs w:val="32"/>
          <w:u w:val="single"/>
        </w:rPr>
        <w:t xml:space="preserve">8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 xml:space="preserve"> Кошаева Е.В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оличество часов    </w:t>
      </w:r>
      <w:r>
        <w:rPr>
          <w:b/>
          <w:sz w:val="32"/>
          <w:szCs w:val="32"/>
          <w:u w:val="single"/>
        </w:rPr>
        <w:t xml:space="preserve">  35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сего __35___ час; в неделю __1__ час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лановых контрольных уроков _нет__, зачетов ___, тестов ___ ч.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дминистративных контрольных уроков _нет__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Планирование составлено на </w:t>
      </w:r>
      <w:r>
        <w:rPr>
          <w:b/>
          <w:sz w:val="28"/>
          <w:szCs w:val="28"/>
        </w:rPr>
        <w:t>основе программы элективного ориентационного курса Чистяковой С.Н. «Слагаемые профиля выбора обучения и траектории дальнейшего образов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: С.Н. Чистякова «Слагаемые выбора профиля обучения и траектории дальнейшего образования. Учебное пособие. Москва,2007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«Педагогическое сопровождение самоопределения школьников» С.Н. Чистякова, Москва, изд.центр «Академия», 2007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стази А. Психологическое тестирование: в 2 т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Ростов н/Д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Программа для учащихся общеобразовательных школ / Под ред. Н.Н.Захарова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Рабочая тетрадь ля профессионального самоопределения учащихся / Под ред. Н.Н.Захарова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Я - подросток. Встречи с самим собой. Программа уроков психологии (8 класс). – СПб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Б.М. Психологические основы делового общения: Учебное пособие. – М.: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ориентация в школе: игры, упражнения, опросники (8-11 классы). –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Ю. Личностное развитие. Тренинг готовности к экзаменам (9-11 класс): Практическое руководство –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лова О.Л., Шевченко Ю.А. Психология делового общения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С.Н. Слагаемые выбора профиля обучения и траектории дальнейшего образования: Элективный ориентационный курс (9 класс): Учебное пособие /С.Н. Чистякова, Н.Ф.Родичев, Е.О.Черкашин. – 2-е изд., стер. – М.: Образовательно-издательский центр «Академия»;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тякова С.Н. Слагаемые выбора профиля обучения и траектории дальнейшего образования: Элективный ориентационный курс (9 класс): Программа курса. Методическое пособие для учителя /С.Н. Чистякова, Н.Ф.Родичев, Е.О.Черкашин. – 2-е изд., стер. – М.: Образовательно-издательский центр «Академия», 20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т учащихся требуется четкое осознание своих целей, умение планировать, корректировать свои планы и сознательно претворять их в жизнь, поэтому в Концепции модернизации российского образования в качестве одного из приоритетных направлений образовательной политики заложено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 Таким образом, введение профильного обучения изначально заявлено как часть реформирования школы, направленная на повышение способности будущего выпускника к самостоятельному действию на рынке образовательных услуг, конструированию собственного образовательного маршру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знакомит школьников с общими основами выбора профиля обучения (информационными, психологическими, практическими). Знание этих основ обеспечивает учащимся принятие адекватного решения, как о выборе конкретного профиля, так и о пути дальнейш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уктурирована следующим образом: всего 35 часов по 1 часу в неделю в 8  класс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длагаемой программы является межпредметная направленность, позволяющая учащимся на практике применять знания из различных областей. Программа не только информирует, но и дает на практике использовать методики самоорганизации, самопознания и само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программа элективного ориентационного курса Чистяковой С.Н. «Слагаемые профиля выбора обучения и траектории дальнейшего образования», поэтому можно воспользоваться учебным пособием для учащихся по данной програм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о-педагогическое сопровождение учащихся 8-х классов образовательной школы в выборе индивидуального маршрута профессиональной деятельности с учетом индивидуальных особенностей, склонностей и возможностей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представления о требованиях изменяющегося общества к выпускника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кольников способами и приемами принятия адекватных решений о выборе индивидуального образовательного и профессионального маршру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приобретению практического опыта, соответствующего интересам, склонностям личности школьника и профилю его дальнейшего обучения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и художественных источников,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их примеров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трени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ческие процед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евые и дело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эвристические задания</w:t>
      </w:r>
      <w:r>
        <w:rPr/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используются групповые и интерактивные методы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достижений учащихся</w:t>
      </w:r>
      <w:r>
        <w:rPr>
          <w:sz w:val="28"/>
          <w:szCs w:val="28"/>
        </w:rPr>
        <w:t>: оценивание происходит по итогам групповой рефлексии, результатам психодиагностического исследования и анализу образовательного продукта; результаты заносятся в портфолио учащихся. В конце курса обучения каждый участник принимает решение о выборе профиля обучения и моделирует личную образовательную траектор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анного курса у школьников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едставления о требованиях современного общества к профессиональной деятельности человека, о рынке профессионального труда и образовательных услуг; о возможностях получения образования не только в условиях избираемого профиля, но и в дальнейшей перспективе; о психологических основах принятия решения в целом и выборе профиля обучения,  в ча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ыход из проблемной ситуации, связанной с выбором профиля обучения и пути продолжения образования; объективно оценивать свои индивидуальные возможности в соответствии с избираемой деятельностью; ставить цели и планировать действия для их достижения; выполнять творческие упражнения, позволяющие приобрести соответствующий практически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о психологических особенностях процесса общения, его структуре, закономерностях и средствах, а также эффективном использовании различ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пособах саморегуляции в условиях межличност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направлено на знакомство учащихся с предлагаемой программой, личное и групповое целеполагание. Тренинг «Знакомст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«Что я знаю о себе?» (11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Я – человек и личность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ь. Индивид. Анализ собственной личности и выявление уровня развития собственного Я (телесного, социального, рефлексивного, духовного). Рефлексия – обращенность познания человека на самого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арактер и темперамент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ожденные особенности человека.  Диагностика темперамента.  Влияние темперамента на выбор профессии. Устойчивые особенности личности:  черты характ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ихические качества личности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память, мышление, воображение. Интеллектуальные возможност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тересы и склонности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и склонности как важные составляющие успеха в жизни. Диагностика собственных интересов.</w:t>
      </w:r>
    </w:p>
    <w:p>
      <w:pPr>
        <w:pStyle w:val="Normal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ценка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самооценки. Диагностика собственного  уровня самооценки.</w:t>
      </w:r>
    </w:p>
    <w:p>
      <w:pPr>
        <w:pStyle w:val="Normal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 личности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ые и профессиональные ценности, цели, мотивы. Мотивация дост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доровье и профессиональный выбор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здоровья. Факторы, оказывающие положительное и отрицательное влияние на состояние здоровья подростка. Группы здоровья. Влияние состояния здоровья на выбор профе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«Сущность профессионального самоопределения» (5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фессиональное самоопределение – что это? (2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ие аспекты профессионального самоопред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ипы самоопределения человека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самоопределения человека: самоопределение в конкретной трудовой функции, самоопределению на конкретном трудовом посту, самоопределение в специальности, самоопределение в профессии, жизненное самоопределение, личностное самоопре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фессиональные ценности (1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и профессиональной элиты, с которой себя отождествляет шко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Портфолио (портфель достижений) (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оектирование основного и дополнительного образования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ая стадия выбора: «хочу», «могу» и «надо». Профессиональный план: основной вариант, запасной вариа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2. Анализ успешности человека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нятие «Портфолио». Структура портфолио. Информация в портфель дости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«Классификация мира труда» (7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ир профессий (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профессий: «человек-техника», «человек-человек», «человек-природа», «человек-знаковая система»,  «человек - художественный образ». Классы профессий в соответствиями с целями труда: гностические, преобразующие, изыскательские. Отделы профессий, в основе которых лежат применяемые орудия труда и средства производства: профессии ручного труда, профессии механизированного труда, профессии автоматизированного труда, профессии, в которых основными орудиями труда выступают функциональные свойства организ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Профессиография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профессиографии. Формула проф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офессиональные пробы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проект «Профессиональная проб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. «Переговорная площадка с родителями» (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Мои родословные ценности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стория семь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7. Совместное проектирование профессионального будущего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ние семьи на выбор профессионального  маршру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6. «Жизнь по собственному выбору» (5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амоконтроль (2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правлять собой. Чувство собственного достоинства. Самопринятие. Самоуважение. Самоодобрение. Тренинг «Как управлять собо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й выб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фессиограмм, списков  необходимых книг, журнальных и газетных статей, адресов сайтов, телефонных справ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проект «Мой выб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8"/>
        <w:gridCol w:w="469"/>
        <w:gridCol w:w="224"/>
        <w:gridCol w:w="276"/>
        <w:gridCol w:w="562"/>
        <w:gridCol w:w="551"/>
        <w:gridCol w:w="2462"/>
        <w:gridCol w:w="31"/>
        <w:gridCol w:w="1328"/>
        <w:gridCol w:w="893"/>
        <w:gridCol w:w="910"/>
      </w:tblGrid>
      <w:tr>
        <w:trPr>
          <w:trHeight w:val="7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ип урока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деятель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7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68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Что я знаю о себе?»  11 часов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человек и личность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лек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особенности человека. Темперамен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лек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особенности личности. Характ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лек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кцентуация характ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возможности человека Психические качества личност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иагностика собственных интересов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лек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тере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 интерес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и профессиональные ценност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примеров проблемных ситуац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.проф целей и ц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доровь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 анализ практических примеров проблемных ситуац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и дости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стояния здоровья на выбор профессии Здоровье и професс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Сущность профессионального самоопределения» 5 часов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Культурно-исторические аспекты профессионального самоопред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 мате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аспекты профессионального самоопределе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ж. Голланд «Тип профессиональной среды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амоопределения челове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самоопределение Типы самоопределения человека Личностное самоопределени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.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нност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пилка моих ценностей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Портфолио» (портфель достижений) 4 часа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стадия «хочу»,»могу» и «надо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сновного и дополнительного образовани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 мате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ессиограмм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лан: Основной вариант, запасной вариан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человека. Понятие портфолио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ортфоли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ртфель достижени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«Классификация мира труда» 7 часов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фесс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 мате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Климов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фесс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 «Путь к успеху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рофесс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 «Путь к успеху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граф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спользованием информации интерн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об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«Переговорная площадка с родителями» 3 часа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ословные ценн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лек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профессионального будущ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ектирование профессионального будущ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«Жизнь по собственному выбору» 5 часов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управлять собой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тренинг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управлять собой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тренинг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Сбор информации для профессиограмм, анализ научных и художественных источников, С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1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Заместитель руководителя по УР МБОУ –ООШ с.Любимов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/Е.В. Кравц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»____________2015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Руководитель МБОУ-ОШ с.Любимов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____________/_Г.А.Король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»_________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шаевой Елены Валерьевны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дагог –психолог  первой кв. категори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сихолого-педагогическому сопровождению учащихся 9-х классов  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>Курсу ППП « Деловые шаги во взрослый мир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протокол № ____</w:t>
      </w:r>
      <w:r>
        <w:rPr>
          <w:sz w:val="28"/>
          <w:szCs w:val="28"/>
        </w:rPr>
        <w:t xml:space="preserve">от «___»_______2015__ 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курсу «Деловые шаги во взрослый мир»____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предм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лассы  </w:t>
      </w:r>
      <w:r>
        <w:rPr>
          <w:b/>
          <w:sz w:val="32"/>
          <w:szCs w:val="32"/>
          <w:u w:val="single"/>
        </w:rPr>
        <w:t xml:space="preserve">9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ь </w:t>
      </w:r>
      <w:r>
        <w:rPr>
          <w:b/>
          <w:sz w:val="32"/>
          <w:szCs w:val="32"/>
          <w:u w:val="single"/>
        </w:rPr>
        <w:t>Кошаева Е.В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оличество часов    </w:t>
      </w:r>
      <w:r>
        <w:rPr>
          <w:b/>
          <w:sz w:val="32"/>
          <w:szCs w:val="32"/>
          <w:u w:val="single"/>
        </w:rPr>
        <w:t xml:space="preserve">  35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сего __35___ час; в неделю __1__ час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лановых контрольных уроков _нет__, зачетов ___, тестов ___ ч.;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Административных контрольных уроков _нет__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Планирование составлено на </w:t>
      </w:r>
      <w:r>
        <w:rPr>
          <w:b/>
          <w:sz w:val="28"/>
          <w:szCs w:val="28"/>
        </w:rPr>
        <w:t>основе программы элективного ориентационного курса Чистяковой С.Н. «Слагаемые профиля выбора обучения и траектории дальнейшего образова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: С.Н. Чистякова «Слагаемые выбора профиля обучения и траектории дальнейшего образования. Учебное пособие. Москва,2007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«Педагогическое сопровождение самоопределения школьников» С.Н. Чистякова, Москва, изд.центр «Академия», 2007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стази А. Психологическое тестирование: в 2 т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Ростов н/Д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Программа для учащихся общеобразовательных школ / Под ред. Н.Н.Захарова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Рабочая тетрадь ля профессионального самоопределения учащихся / Под ред. Н.Н.Захарова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Я - подросток. Встречи с самим собой. Программа уроков психологии (8 класс). – СПб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Б.М. Психологические основы делового общения: Учебное пособие. – М.: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ориентация в школе: игры, упражнения, опросники (8-11 классы). –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Ю. Личностное развитие. Тренинг готовности к экзаменам (9-11 класс): Практическое руководство –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лова О.Л., Шевченко Ю.А. Психология делового общения. Пермь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С.Н. Слагаемые выбора профиля обучения и траектории дальнейшего образования: Элективный ориентационный курс (9 класс): Учебное пособие /С.Н. Чистякова, Н.Ф.Родичев, Е.О.Черкашин. – 2-е изд., стер. – М.: Образовательно-издательский центр «Академия»;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тякова С.Н. Слагаемые выбора профиля обучения и траектории дальнейшего образования: Элективный ориентационный курс (9 класс): Программа курса. Методическое пособие для учителя /С.Н. Чистякова, Н.Ф.Родичев, Е.О.Черкашин. – 2-е изд., стер. – М.: Образовательно-издательский центр «Академия», 200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т учащихся требуется четкое осознание своих целей, умение планировать, корректировать свои планы и сознательно претворять их в жизнь, поэтому в Концепции модернизации российского образования в качестве одного из приоритетных направлений образовательной политики заложено создание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 Таким образом, введение профильного обучения изначально заявлено как часть реформирования школы, направленная на повышение способности будущего выпускника к самостоятельному действию на рынке образовательных услуг, конструированию собственного образовательного маршру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знакомит школьников с общими основами выбора профиля обучения (информационными, психологическими, практическими). Знание этих основ обеспечивает учащимся принятие адекватного решения, как о выборе конкретного профиля, так и о пути дальнейшего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уктурирована следующим образом: всего 35 часов по 1 часу в неделю в 9  класс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лагаемой программы является межпредметная направленность, позволяющая учащимся на практике применять знания из различных областей. Программа не только информирует, но и дает на практике использовать методики самоорганизации, самопознания и самоконтрол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для того, чтобы быть конкурентоспособными на рынке труда, необходимо иметь не только профессиональные знания, но и обладать рядом компетенций - коммуникативных компетенций, умений работе в команде, умений тайм-менеджмента,  умений справляться ос стрессами и работать в условиях стресса, решать конфликты, умений управля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показывает, что учащимися востребованы подобные навыки и существует потребность в их осво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учение навыкам общения должно стать важной частью воспитания и обучения, особенно школьного. Ведь в каждом из таких умений состоит конкретное содержание, каждое умение содержит схему ориентировки в непростой жизненной ситуации и соответствующий, расписанный буквально по шагам, способ выхода из неё. Образно говоря, обучение навыкам состоит в том, чтобы предложить подростку «примерить» на себя манеру поведения человека уверенного, но не агрессивного, уважающего другого, но, прежде всего, – уважающего себя. На занятиях можно взглянуть на мир глазами этого человека, почувствовать, как он, попробовать так же, как он, ответить на запрос жизненной ситуации. А затем  активно применять данные умения в жиз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программа элективного ориентационного курса Чистяковой С.Н. «Слагаемые профиля выбора обучения и траектории дальнейшего образования», поэтому можно воспользоваться учебным пособием для учащихся по данной 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 оказание психолого-педагогической поддержки учащимся в выборе профиля в старшей школе и пути дальней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звитие коммуникативной компетентности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школьников представления о требованиях изменяющегося общества к выпускникам школы, начального, среднего и высшего профессионального образования, будущим профессионал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школьников способами и приемами принятия адекватных решений о выборе индивидуального образовательного и профессиона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иобретению практического опыта, соответствующего интересам, склонностям личности школьника и профилю его дальнейше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авыками общения в различных ситуациях с последующим выбором оптимальной модел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анализировать данные самонаблюдения и рефлек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чувство уверенности учащихся в своих си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кружающим люд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понимания и сопереживания другим людям, ориентироваться на другого как «субъекта» об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ых и художественных источников,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ческих примеров проблем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ени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ие процед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 делов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3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е зад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используются групповые и интерактивные методы обучения. Преимущества тренинговой формы проведения занятия заключаются в создании непринужденной атмосферы, стимуляции креативности и осознании личной ответственности за свой выб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й учащихся</w:t>
      </w:r>
      <w:r>
        <w:rPr>
          <w:rFonts w:cs="Times New Roman" w:ascii="Times New Roman" w:hAnsi="Times New Roman"/>
          <w:sz w:val="28"/>
          <w:szCs w:val="28"/>
        </w:rPr>
        <w:t>: оценивание происходит по итогам групповой рефлексии, результатам психодиагностического исследования и анализу образовательного продукта; результаты заносятся в портфолио учащихся. В конце курса обучения каждый участник принимает решение о выборе профиля обучения и моделирует личную образовательную траектор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анного курса у школьников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и представления о требованиях современного общества к профессиональной деятельности челове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ынке профессионального труда и образовательных услуг; о возможностях получения образования не только в условиях избираемого профиля, но и в дальнейшей перспектив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ических основах принятия решения в целом и выборе профиля обучения,  в ча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находить выход из проблемной ситуации, связанной с выбором профиля обучения и пути продолжения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 оценивать свои индивидуальные возможности в соответствии с избираемой деятельностью; ставить цели и планировать действия для их дости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упражнения, позволяющие приобрести соответствующий практический опы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сихологических особенностях процесса общения, его структуре, закономерностях и средствах, а также эффективном использовании различ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пособах саморегуляции в условиях межличностного взаимо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3225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Модуль 1. «Мой выбор» (18 часов).</w:t>
      </w:r>
    </w:p>
    <w:p>
      <w:pPr>
        <w:pStyle w:val="Normal"/>
        <w:tabs>
          <w:tab w:val="clear" w:pos="708"/>
          <w:tab w:val="left" w:pos="322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вои возможности без границ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бора продолжения образования по окончании основной школы. Профиль обучения. Право на собственное содержание образования. Возможности и ограничения. Вера в успех. Противоречия мира профессионального образования и образовательного труда. Человек как «делатель» общественной пользы. Интерес к собственному будущ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менения, происходящие в обществе и мире профессионального труд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ндустриального и постиндустриального общества. От цивилизации исполнителей к цивилизации индивидуальностей. Изменения, происходящие в обществе, и их влияние на  жизнь человека. Самобытность человека в меняющемся мире. Слагаемые оценки труда ученика старшей школы, студента, современного профессион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ынок труда и образовательных услуг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отечественном рынке труда. Мозаичная профессиональная культура. «Синие», «белые», «золотые» воротнички. Универсальный работник и специалист в определенной области знания. Потребность общества в профессионалах с различным уровнем и типом образования. Индивидуальные и профессиональные качества человека. Человек как субъект выбора. Помощники человека в поиске работы. Образование и професс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Пути продолжения образования и приобретения профессии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, среднее, высшее профессиональное образование. Виды учебных заведений. Перспективы профессионального становления в условиях региона (территории). Рынок образовательных услуг. Риски предстоящего выб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итязания человека и его профессиональная карьер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едставления о профессиональной карьере. Пути достижения карьеры. Ценностные ориентации в жизни человека. Воля и профессиональный успех. Способы согласования притязаний человека с требованиями его деятельности. Определение и характеристика «формулы успех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нятие решения о выборе профиля обучения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готовность к принятию решения». Характеристика компонентов и вариантов выбора профиля обучения. Факторы выбора профиля обучения. Согласование рационального и интуитивного в выб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ектирование индивидуальной образовательной траектори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способностей и мотивов в выборе профиля обучения и пути продолжения образования. Алгоритм проектирования индивидуальной образовательной программы. Критерии готовности к принятию решения о выборе профиля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2. «Развитие компетентности в общении» (1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Значение общения в жизни человек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социальное существо. Роль общения в развитии личности. Общение: отдельный вид деятельности или составная часть любой деятельности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общения: контактная, информационная, побудительная, координационная, функция понимания, эмотивная, функция установления отношений, функция оказания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ния: социально-ролевой, деловой, интимно-личност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ербальные средства общ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редств общения: вербальные и неверб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как процесс осуществления коммуникации. Язык как средство говорения. Различные стороны речи: содержательная сторона и звуковое оформление речи. Звуковое оформление процесса говорения (тон, тембр, высота, интонация, громкость, скорость, ритмичность и т.д.) Роль грамотности речи и языка в адекватном выражении мыслей. Особая важность владения речью для отдельных групп людей (политики, люди социальных профессий, журналисты и т.д.) и сфер жизни (в особенности делового обще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Невербальные средства общ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евербальной коммуникации. Невербальные средства общения: выразительные движения тела, мимика, жесты, дистанция общения. Функции невербальных сообщений (дополнение, опровержение, замещение вербальных сообщений, регулирование разговора). Проблема корректной интерпретации неверб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Виды общения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щения: примитивное общение, духовно-личностное общение, манипулятивное общение, светское общение, делов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вида общения на выбираемый стиль и стратегию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Слушание собеседника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е – одна из сторон взаимодействия в процессе общения. Распределение ответственности за взаимодействие между слушающим и говорящим. Внимание как основа активного слушания. Условия эффективного восприятия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едача информации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едачи информации как одной из сторон взаимодействия в процессе общения. Модели передачи информации, эффективность передачи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ффективное общение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о-психологических характеристик партнера в общении (темперамент, характер, стили и способы деятельности и т.д.) для создания наиболее комфортной обстановки в ситуации общения. Тренинг «Эффективное общ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оль самопрезентации в общени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самопрезентации в общении. Приемы расположения к себе. Положительный имидж. Репу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убличное выступление на «5»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публичных выступлений. Оптимизация подготовки к выступлению. Способы поддержания внимания аудитории. Психологическое состояние оратора. Уверенность в себе. Ролевая игра «Эффектное выступ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Барьеры в общении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барьеры общения: демонстрация разности позиций, непонимание интересов, состояния собеседника, его отношения к другим людям, вещам, событиям, переход с роли на личность. Ситуации, условия, фразы, вызывающие психологический дискомфорт собеседника. Способы избегания и преодоления таких ситуаций. Техника «Я-ориентированных высказывани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Деструктивное общен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казания нежелательного влияния: модели влияния. Защита от манип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использовании собеседником негативных тех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Агрессивно-конфликтное взаимодейств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 и его оценка в аспекте возможностей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4"/>
        <w:gridCol w:w="469"/>
        <w:gridCol w:w="216"/>
        <w:gridCol w:w="9"/>
        <w:gridCol w:w="838"/>
        <w:gridCol w:w="557"/>
        <w:gridCol w:w="2462"/>
        <w:gridCol w:w="31"/>
        <w:gridCol w:w="1328"/>
        <w:gridCol w:w="892"/>
        <w:gridCol w:w="898"/>
      </w:tblGrid>
      <w:tr>
        <w:trPr>
          <w:trHeight w:val="7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ип урока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деятельно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>
          <w:trHeight w:val="7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68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819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«Мой выбор» (18 часов).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лек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ьного выбор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 лекц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за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уть жизненного профессионального выбор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.лек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е зад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его выбо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. Что человек должен знать о взаимоотношенях люде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лек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намер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примеров проблемных ситуац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 пут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примеров проблемных ситуац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ы и минусы ОГ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-прое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рессе как справиться со стрессом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. групповая дискусс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 матер. анализ практических примеров проблемных ситуац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на экзамене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ж. Г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бора профиля обучения Уверенность на экзаме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диску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информационными источникам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выбора профиля обучения Уверенность на экзамен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.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нност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Копилка моих ценностей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ой образовательной территор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.нового матер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фессиограмм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готовности к принятию решения о выборе профиля обуч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Развитие компетентности в общении» 17 часов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щения в жизни человек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щения. Уровни общ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эвристические зад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е средства общ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ые средства общ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 Условия эффективного восприятия реч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ередачи информац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ого общения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Эффективного общения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амопрезентации в общении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увер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на «5»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увер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е выступление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примеров проблемных ситуац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в общении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ческих примеров проблемных ситуац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Техника «Я-ориентированных высказываний»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актуализации субъектного опыт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ое обще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енинговые упражнения, приёмы актуализации субъектного опы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-конфликтное взаимодейств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енинговые упражнения, приёмы актуализации субъектного опы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зи А. Психологическое тестирование: в 2 т. М., 200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Ростов н/Д, 199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Программа для учащихся общеобразовательных школ / Под ред. Н.Н.Захарова. Пермь, 200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пин А.С. Выбор профессионального маршрута. Рабочая тетрадь ля профессионального самоопределения учащихся / Под ред. Н.Н.Захарова. Пермь, 200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Я - подросток. Встречи с самим собой. Программа уроков психологии (8 класс). – СПб., 2003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 Б.М. Психологические основы делового общения: Учебное пособие. – М.: 200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ориентация в школе: игры, упражнения, опросники (8-11 классы). – М., 200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М.Ю. Личностное развитие. Тренинг готовности к экзаменам (9-11 класс): Практическое руководство – М., 200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лова О.Л., Шевченко Ю.А. Психология делового общения. Пермь, 2004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С.Н. Слагаемые выбора профиля обучения и траектории дальнейшего образования: Элективный ориентационный курс (9 класс): Учебное пособие /С.Н. Чистякова, Н.Ф.Родичев, Е.О.Черкашин. – 2-е изд., стер. – М.: Образовательно-издательский центр «Академия»; 2005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Чистякова С.Н. Слагаемые выбора профиля обучения и траектории дальнейшего образования: Элективный ориентационный курс (9 класс): Программа курса. Методическое пособие для учителя /С.Н. Чистякова, Н.Ф.Родичев, Е.О.Черкашин. – 2-е изд., стер. – М.: Образовательно-издательский центр «Академия»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0:00Z</dcterms:created>
  <dc:creator>Елена Юрьевна</dc:creator>
  <dc:description/>
  <cp:keywords/>
  <dc:language>en-US</dc:language>
  <cp:lastModifiedBy>пользователь</cp:lastModifiedBy>
  <dcterms:modified xsi:type="dcterms:W3CDTF">2016-03-03T12:46:00Z</dcterms:modified>
  <cp:revision>3</cp:revision>
  <dc:subject/>
  <dc:title/>
</cp:coreProperties>
</file>