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-ООШ с. Любимово Советского района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___№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                                      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ООШ с.Любим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А.Н. Спиридо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-ООШ с. Любимово Советск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А. Ко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__________№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обучаю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– ООШ с.Любим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Я.Бок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ознакомления с документами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оступающих в нее ли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Style51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1.1.Настоящее положение разработано на основании Закона  «Об образовании в Российской Федерации » № 273-ФЗ от 29 декабря 2012 г.</w:t>
      </w:r>
      <w:r>
        <w:rPr>
          <w:color w:val="000000"/>
          <w:u w:val="single"/>
        </w:rPr>
        <w:t>(</w:t>
      </w:r>
      <w:r>
        <w:rPr>
          <w:lang w:eastAsia="ar-SA"/>
        </w:rPr>
        <w:t>ст.34, ст.55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  Настоящее Положение разработано для соблюдения прав обучающихся, родителей (законных представителей),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Положение регламентирует порядок ознакомления с документами  образовательной организации для обучения по общеобразовательным программам дошкольного, начального общего, основ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Образовательная организац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ирует поступающих и (или) их родителей (законных представителей) о настоящем Положении путем его размещения в сети Интернет на официальном сайте образователь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C6D9F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рганизация информирования поступ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 При приеме поступающего (перед принятием заявления (Приложение 1) и личных документов)      администрация образовательной организации обязана обеспечить  поступающего необходимой  информацией, касающейся условий его обучения путем размещения информации на официальном сайте  и/или в учеб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 xml:space="preserve">Основными требованиями к информирован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и полнота предо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предостав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3. 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на ознакомить поступающего или  его р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документа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Уставом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 лицензией на право ведения образовательной деятельност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 со свидетельством о государственной аккредитаци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 основными образовательными программами, реализуемыми в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учебным план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положениями, касающимися деятельности, прав, обязанностей и ответственности обучающихс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количеством мест для приема детей на первый год обучения (в первый класс), а также -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и - количество вакантных мест для приема детей в другие классы;                                                                                                               -   сроками приема документов для обучения по образовательным программам в соответствующ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у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4.     С целью ознакомления поступающих и (или) их р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указанными в п.2.3 документами, образовательная организация размещает их копии в сети Интернет на своем официальном сайте 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Порядок ознак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Родители (законные представители) знакомятся с документами образовательной организации на официальном сайте и/или в учебной ч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. Данные документы в новой редакции размещаются на официальном сайте учреждения в эти же сроки. Размещение документов на официальном сайте Школы подтверждает факт ознакомления с ним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 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тветственное за прием и регистрацию документов поступающих, также может  ознакомить заявителя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й организации 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Подписью род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законного представителя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овершеннолетнего поступающего фиксируется (в заявлении о приеме)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  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20" w:firstLine="333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0" w:right="-260" w:hanging="0"/>
        <w:rPr>
          <w:rFonts w:ascii="Times New Roman" w:hAnsi="Times New Roman" w:eastAsia="Times New Roman" w:cs="Times New Roman"/>
          <w:b/>
          <w:b/>
          <w:sz w:val="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ar-SA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174"/>
        <w:gridCol w:w="446"/>
        <w:gridCol w:w="908"/>
        <w:gridCol w:w="1792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у МБОУ-ООШ с. Любимово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А.Король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ar-SA"/>
              </w:rPr>
              <w:t xml:space="preserve">ФИО заявителя (полностью) 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регист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вартир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82"/>
        <w:gridCol w:w="788"/>
        <w:gridCol w:w="846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шу принять моего ребенка (сына, дочь, опекаемого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 xml:space="preserve">указывается направление класс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4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367"/>
        <w:gridCol w:w="171"/>
        <w:gridCol w:w="236"/>
        <w:gridCol w:w="304"/>
        <w:gridCol w:w="336"/>
        <w:gridCol w:w="28"/>
        <w:gridCol w:w="1225"/>
        <w:gridCol w:w="35"/>
        <w:gridCol w:w="788"/>
        <w:gridCol w:w="147"/>
        <w:gridCol w:w="981"/>
        <w:gridCol w:w="244"/>
        <w:gridCol w:w="1080"/>
        <w:gridCol w:w="239"/>
        <w:gridCol w:w="2950"/>
        <w:gridCol w:w="19"/>
      </w:tblGrid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ведения о поступающем в учреждение:</w:t>
            </w:r>
          </w:p>
        </w:tc>
      </w:tr>
      <w:tr>
        <w:trPr/>
        <w:tc>
          <w:tcPr>
            <w:tcW w:w="18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15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фактического проживания: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телефон</w:t>
            </w:r>
          </w:p>
        </w:tc>
      </w:tr>
      <w:tr>
        <w:trPr/>
        <w:tc>
          <w:tcPr>
            <w:tcW w:w="161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ибыл(а) из</w:t>
            </w:r>
          </w:p>
        </w:tc>
        <w:tc>
          <w:tcPr>
            <w:tcW w:w="86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города, села, района, школы, детского сада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ончил(а)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7736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 (при приеме в 1 класс не заполняется)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учал(а)</w:t>
            </w:r>
          </w:p>
        </w:tc>
        <w:tc>
          <w:tcPr>
            <w:tcW w:w="3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ar-SA"/>
              </w:rPr>
            </w:r>
          </w:p>
        </w:tc>
        <w:tc>
          <w:tcPr>
            <w:tcW w:w="551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язык (при приеме в 1 класс не заполняется)</w:t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Мать:</w:t>
            </w:r>
          </w:p>
        </w:tc>
        <w:tc>
          <w:tcPr>
            <w:tcW w:w="9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-mail: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-mail: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377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 заявлению прилагаю следующи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отметить нужно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52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видетельство о рождении ребенка (копия)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паспорт (копия);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ат об основном общем образовании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чное дело (для поступающих в 2-11 классы)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правка о незавершенном курсе основного (среднего (полного)) общего образования или справка об обучении в образовательном учреждении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(для поступающих в 9 или 11 класс, ранее обучавшихся и не прошедших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ругие документы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указать)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>(подпись заявителя)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Лицензией, Свидетельством об аккредитации, Уставом МБОУ-ООШ с. Любимово ознакомлен(а)</w:t>
      </w:r>
    </w:p>
    <w:p>
      <w:pPr>
        <w:pStyle w:val="Normal"/>
        <w:suppressAutoHyphens w:val="true"/>
        <w:autoSpaceDE w:val="false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8:00Z</dcterms:created>
  <dc:creator>user2</dc:creator>
  <dc:description/>
  <cp:keywords/>
  <dc:language>en-US</dc:language>
  <cp:lastModifiedBy>Админ</cp:lastModifiedBy>
  <cp:lastPrinted>2014-04-22T16:16:00Z</cp:lastPrinted>
  <dcterms:modified xsi:type="dcterms:W3CDTF">2016-03-26T18:31:00Z</dcterms:modified>
  <cp:revision>4</cp:revision>
  <dc:subject/>
  <dc:title/>
</cp:coreProperties>
</file>