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3759"/>
        <w:gridCol w:w="3759"/>
      </w:tblGrid>
      <w:tr>
        <w:trPr>
          <w:trHeight w:val="2321" w:hRule="atLeast"/>
        </w:trPr>
        <w:tc>
          <w:tcPr>
            <w:tcW w:w="37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ССМОТРЕН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заседании педагогического совета МБОУ-ООШ с. Любимово Советского района Саратовской обла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от_________№____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ТВЕРЖДЕН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БОУ-ООШ с. Любимово Советского района Саратовской обла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Г.А. Коро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от__________№_____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РАССМОТРЕНО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заседании Совета обучающихся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БОУ – ООШ с.Любимово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от___________№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 обучающихс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 Я.Бок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«РАССМОТРЕНО»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заседании Совета родителей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МБОУ – ООШ с.Любимово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от___________№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 родителе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А.Н. Спиридонова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jc w:val="center"/>
        <w:rPr/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 системе оценок, формы, порядке и периодичности промежуточной аттестации обучающихся, их переводе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Style w:val="StrongEmphasis"/>
          <w:color w:val="000000"/>
          <w:sz w:val="28"/>
          <w:szCs w:val="28"/>
        </w:rPr>
        <w:t>I. Общие положения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 </w:t>
      </w:r>
      <w:r>
        <w:rPr/>
        <w:t>1.1.Настоящее Положение разработано в соответствии с Федеральным Законом  "Об образовании в Российской Федерации" (от 29.12.2012г. №273-ФЗ), «Типовым положением об образовательном учреждении» (постановление правительства РФ от 19.03.01 №196 с изменениями от 23.12.02г,1.02,30.12.05 г.,20.07.07,10.08.08,10.03.09г.). Уставом школы и регламентирует содержание и порядок промежуточной аттестации обучающихся школы, их перевод по итогам года.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1.2.Настоящее положение о промежуточной аттестации обучающихся рассматривается на педагогическом совете школы, имеющем право вносить в него свои изменения и дополнения.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1.3.Целью текущей и промежуточной итоговой аттестации являются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</w:t>
      </w:r>
      <w:r>
        <w:rPr/>
        <w:t>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</w:t>
      </w:r>
      <w:r>
        <w:rPr/>
        <w:t>установление фактического уровня теоретических и практических знаний учащихся по предметам обязательного компонента учебного плана, их умений и навыков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</w:t>
      </w:r>
      <w:r>
        <w:rPr/>
        <w:t>соотнесение этого уровня с требованиями  государственного образовательного стандарт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</w:t>
      </w:r>
      <w:r>
        <w:rPr/>
        <w:t>контроль за выполнением учебных программ и календарно-тематического графика изучения учебных предметов, а также контроль за личностными, метапредметными результатами образовани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Style w:val="StrongEmphasis"/>
          <w:color w:val="000000"/>
          <w:sz w:val="28"/>
          <w:szCs w:val="28"/>
        </w:rPr>
        <w:t>II.    Текущая аттестация обучающихся</w:t>
      </w:r>
    </w:p>
    <w:p>
      <w:pPr>
        <w:pStyle w:val="Normal"/>
        <w:jc w:val="both"/>
        <w:rPr/>
      </w:pPr>
      <w:r>
        <w:rPr/>
        <w:t> </w:t>
      </w:r>
      <w:r>
        <w:rPr/>
        <w:t>2.1. Текущей аттестации подлежат обучающиеся всех групп и классов школы и осуществляется по 5-бальной системе оценивания.</w:t>
      </w:r>
    </w:p>
    <w:p>
      <w:pPr>
        <w:pStyle w:val="Normal"/>
        <w:jc w:val="both"/>
        <w:rPr/>
      </w:pPr>
      <w:r>
        <w:rPr/>
        <w:t>2.2. Текущая аттестация обучающихся 1–х классов осуществляется качественно, без фиксации оценок в классном  журнале, обучающихся 2 классов – со 2 полугодия.</w:t>
      </w:r>
    </w:p>
    <w:p>
      <w:pPr>
        <w:pStyle w:val="Normal"/>
        <w:jc w:val="both"/>
        <w:rPr/>
      </w:pPr>
      <w:r>
        <w:rPr/>
        <w:t>2.3. Обучающиеся, получающие знания индивидуально на дому, аттестуются только по предметам, включенным в план индивидуального обучения.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 xml:space="preserve">2.4. Обучающиеся, находящиеся на лечении и обучающиеся в лечебных учреждениях, аттестуются с учетом отметок, полученных в образовательных учреждениях при лечебных учреждениях. </w:t>
      </w:r>
    </w:p>
    <w:p>
      <w:pPr>
        <w:pStyle w:val="Normal"/>
        <w:jc w:val="both"/>
        <w:rPr/>
      </w:pPr>
      <w:r>
        <w:rPr/>
        <w:t>2.5. Текущая аттестация обучающихся включает в себя стартовый контроль знаний во 2-8 классах, промежуточный контроль знаний по итогам 1 полугодия для обучающихся 3-8 классов, полугодовое и  итоговое оценивание результатов  учебной деятельности обучающихся 2-8 классов, а так же проведение тестовых работ в 9 классах  в формате ГИА.</w:t>
      </w:r>
    </w:p>
    <w:p>
      <w:pPr>
        <w:pStyle w:val="Normal"/>
        <w:jc w:val="both"/>
        <w:rPr/>
      </w:pPr>
      <w:r>
        <w:rPr/>
        <w:t>2.6. Текущая аттестация проводится в форме контрольных работ. Стартовые, полугодовые и итоговые работы проводятся по текстам, разработанными членами  методических объединений.</w:t>
      </w:r>
    </w:p>
    <w:p>
      <w:pPr>
        <w:pStyle w:val="Normal"/>
        <w:jc w:val="both"/>
        <w:rPr/>
      </w:pPr>
      <w:r>
        <w:rPr/>
        <w:t xml:space="preserve">2.7. Письменные самостоятельные, контрольные, зачеты и другие виды работ (согласно локальному акту школы) обучающихся оцениваются по 5-балльной системе. 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2.8. Результаты текущей аттестации обучающихся контрольного характера должны быть отражены в классном журнале к следующему уроку по этому предмету.</w:t>
      </w:r>
    </w:p>
    <w:p>
      <w:pPr>
        <w:pStyle w:val="Normal"/>
        <w:jc w:val="both"/>
        <w:rPr/>
      </w:pPr>
      <w:r>
        <w:rPr/>
        <w:t>2.9.Отметка обучающихся за четверть (полугодие) по предметам, отмеченным в пункте 2.3,выставляется на основе результатов письменных самостоятельных, контрольных и других проверочных работ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8"/>
          <w:szCs w:val="28"/>
        </w:rPr>
      </w:pPr>
      <w:r>
        <w:rPr/>
        <w:t xml:space="preserve"> </w:t>
      </w:r>
      <w:r>
        <w:rPr>
          <w:rStyle w:val="StrongEmphasis"/>
          <w:color w:val="000000"/>
          <w:sz w:val="28"/>
          <w:szCs w:val="28"/>
          <w:lang w:val="en-US"/>
        </w:rPr>
        <w:t>III</w:t>
      </w:r>
      <w:r>
        <w:rPr>
          <w:rStyle w:val="StrongEmphasis"/>
          <w:color w:val="000000"/>
          <w:sz w:val="28"/>
          <w:szCs w:val="28"/>
        </w:rPr>
        <w:t>. Промежуточная годовая аттестация обучающихся переводных класс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Style w:val="StrongEmphasis"/>
          <w:b w:val="false"/>
          <w:color w:val="000000"/>
          <w:sz w:val="28"/>
          <w:szCs w:val="28"/>
        </w:rPr>
        <w:t>3.1.</w:t>
      </w:r>
      <w:r>
        <w:rPr/>
        <w:t xml:space="preserve"> Задачи проведения промежуточной годовой аттестации:</w:t>
      </w:r>
    </w:p>
    <w:p>
      <w:pPr>
        <w:pStyle w:val="Normal"/>
        <w:jc w:val="both"/>
        <w:rPr/>
      </w:pPr>
      <w:r>
        <w:rPr/>
        <w:t>- формирование единой системы  оценки качества образования обучающихся школы;</w:t>
      </w:r>
    </w:p>
    <w:p>
      <w:pPr>
        <w:pStyle w:val="Normal"/>
        <w:jc w:val="both"/>
        <w:rPr/>
      </w:pPr>
      <w:r>
        <w:rPr/>
        <w:t>-повышение ответственности учителей предметников за качество подготовки обучающихся школы;</w:t>
      </w:r>
    </w:p>
    <w:p>
      <w:pPr>
        <w:pStyle w:val="Normal"/>
        <w:jc w:val="both"/>
        <w:rPr/>
      </w:pPr>
      <w:r>
        <w:rPr/>
        <w:t>- обеспечение преемственности классов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2.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ромежуточной годовой</w:t>
      </w:r>
      <w:r>
        <w:rPr/>
        <w:t xml:space="preserve"> аттестации (далее аттестация) подлежат обучающиеся 2-х – 8-х классов.</w:t>
      </w:r>
    </w:p>
    <w:p>
      <w:pPr>
        <w:pStyle w:val="Normal"/>
        <w:jc w:val="both"/>
        <w:rPr/>
      </w:pPr>
      <w:r>
        <w:rPr/>
        <w:t>3.3. К аттестации допускаются все обучающиеся переводных классов.</w:t>
      </w:r>
    </w:p>
    <w:p>
      <w:pPr>
        <w:pStyle w:val="Normal"/>
        <w:jc w:val="both"/>
        <w:rPr/>
      </w:pPr>
      <w:r>
        <w:rPr/>
        <w:t>3.4.Форма проведения аттестации – контроль знаний для обучающихся 5-8 классов в виде тестов, контрольных работ, по всем основным предметам и контрольного диктанта в 5 классе.</w:t>
      </w:r>
    </w:p>
    <w:p>
      <w:pPr>
        <w:pStyle w:val="Normal"/>
        <w:jc w:val="both"/>
        <w:rPr/>
      </w:pPr>
      <w:r>
        <w:rPr/>
        <w:t>3.4.1.предметные и метапредметные диагностические контрольные работы для обучающихся 2-4 классов  проводятся по основным предметам.</w:t>
      </w:r>
    </w:p>
    <w:p>
      <w:pPr>
        <w:pStyle w:val="Normal"/>
        <w:jc w:val="both"/>
        <w:rPr/>
      </w:pPr>
      <w:r>
        <w:rPr/>
        <w:t>3.5.Сроки проведения промежуточной годовой аттестации определяются и утверждаются педагогическим советом школы – сентябрь – апрель - май.</w:t>
      </w:r>
    </w:p>
    <w:p>
      <w:pPr>
        <w:pStyle w:val="Normal"/>
        <w:jc w:val="both"/>
        <w:rPr/>
      </w:pPr>
      <w:r>
        <w:rPr/>
        <w:t>3.6.Порядок обеспечения информационной безопасности тиражирования,  хранения и передачи  материалов, перечень должностных лиц, имеющих доступ к экзаменационным материалам, определяются распорядительными документами директора школы.</w:t>
      </w:r>
    </w:p>
    <w:p>
      <w:pPr>
        <w:pStyle w:val="Normal"/>
        <w:jc w:val="both"/>
        <w:rPr/>
      </w:pPr>
      <w:r>
        <w:rPr/>
        <w:t xml:space="preserve">3.7. Оформление документации по итогам проверки уровня обученности учащихся 2-9 классов, осуществляется согласно внутреннему распорядительному документу. 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 xml:space="preserve">      </w:t>
      </w:r>
      <w:r>
        <w:rPr/>
        <w:t>3.8.Итоги промежуточной аттестации обучающихся подводятся на основании рейтинговой шкалы достижений обучающихся, утвержденной методических объединений в соответствии со спецификой учебного предмета. Отметки  выставляются в классном журнале.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3.9. Классный руководитель обязан довести до сведения обучающихся и их родителей итоги аттестации и решение педсовета школы о переводе обучающегося.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3.10. В случае несогласия обучающихся и их родителей с выставленной итоговой отметкой по предмету, она может быть пересмотрена. Для пересмотра, на основании письменного заявления родителей, приказом по школе создается комиссия из трех человек, которая в  присутствии обучающегося и его родителей определяет соответствие выставленной отметки по предмету, фактическому уровню его знаний. Решение комиссии оформляется протоколом и является окончательным. Протокол хранится в личном деле обучающегося.</w:t>
      </w:r>
    </w:p>
    <w:p>
      <w:pPr>
        <w:pStyle w:val="Normal"/>
        <w:jc w:val="both"/>
        <w:rPr/>
      </w:pPr>
      <w:r>
        <w:rPr/>
        <w:t>3.11. Итоговая отметка по учебному предмету  выставляется преподавателем на основе отметок за учебный год  и отметки по результатам промежуточной годовой аттестации с учетом четвертных отметок  в пользу обучающего.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3.12. Не допускается взимание платы с обучающихся за прохождение промежуточной аттестаци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Style w:val="StrongEmphasis"/>
          <w:iCs/>
          <w:color w:val="000000"/>
          <w:sz w:val="28"/>
          <w:szCs w:val="28"/>
          <w:lang w:val="en-US"/>
        </w:rPr>
        <w:t>IV</w:t>
      </w:r>
      <w:r>
        <w:rPr>
          <w:rStyle w:val="StrongEmphasis"/>
          <w:iCs/>
          <w:color w:val="000000"/>
          <w:sz w:val="28"/>
          <w:szCs w:val="28"/>
        </w:rPr>
        <w:t>. Перевод обучающихся из класса в класс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4.1.Обучающиеся, успешно освоившие содержание учебных программ за учебный год, решением  педагогического совета школы переводятся в следующий класс. Предложения о переводе обучающихся утверждает педагогический совет.</w:t>
      </w:r>
    </w:p>
    <w:p>
      <w:pPr>
        <w:pStyle w:val="Normal"/>
        <w:jc w:val="both"/>
        <w:rPr/>
      </w:pPr>
      <w:r>
        <w:rPr/>
        <w:t>4.2.Обучающиеся,  имеющие по итогам учебного года две и более неудовлетворительные отметки по предметам, педагогическим  советом школы по письменному согласию родителей (лиц, их заменяющих)  переводятся условно на следующий год обучения с обязательством ликвидации задолженности в течение первой четверти учебного года. Окончательное решение в этом случае педагогический совет школы выносит по окончании первой четверти следующего учебного года.</w:t>
      </w:r>
    </w:p>
    <w:p>
      <w:pPr>
        <w:pStyle w:val="Normal"/>
        <w:jc w:val="both"/>
        <w:rPr/>
      </w:pPr>
      <w:r>
        <w:rPr/>
        <w:t>4.3.Для проведения  промежуточной аттестации во 2 раз образовательной организацией создается комиссия.</w:t>
      </w:r>
    </w:p>
    <w:p>
      <w:pPr>
        <w:pStyle w:val="Normal"/>
        <w:jc w:val="both"/>
        <w:rPr/>
      </w:pPr>
      <w:r>
        <w:rPr/>
        <w:t>4.4.Обучающиеся  по образовательным программам начального общего, основного общего не ликвидировавшие в установленные школой сроки академической задолженности переводятся на обучение по адаптированным образовательным программам в соответствии с рекомендациями медико-педагогической комиссии либо на обучение по индивидуальному плану.</w:t>
      </w:r>
    </w:p>
    <w:p>
      <w:pPr>
        <w:pStyle w:val="Normal"/>
        <w:jc w:val="both"/>
        <w:rPr/>
      </w:pPr>
      <w:r>
        <w:rPr/>
        <w:t xml:space="preserve">4.5.Обучающие, не освоившие образовательную программу предыдущего уровня, не допускаются к обучению на следующей ступени общего образования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spacing w:val="-2"/>
        </w:rPr>
        <w:t>Примечания</w:t>
      </w:r>
      <w:r>
        <w:rPr>
          <w:spacing w:val="-2"/>
        </w:rPr>
        <w:t xml:space="preserve">. </w:t>
      </w:r>
      <w:r>
        <w:rPr/>
        <w:t>Срок действия данного Положения - без ограничений. Перечень предметов для промежуточного контроля принимается педсоветом ежегодно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B400" w:val="clear"/>
      <w:spacing w:before="280" w:after="280"/>
      <w:outlineLvl w:val="0"/>
    </w:pPr>
    <w:rPr>
      <w:b/>
      <w:bCs/>
      <w:color w:val="FFFFFF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24:00Z</dcterms:created>
  <dc:creator>********</dc:creator>
  <dc:description/>
  <cp:keywords/>
  <dc:language>en-US</dc:language>
  <cp:lastModifiedBy>Админ</cp:lastModifiedBy>
  <cp:lastPrinted>2015-10-21T17:03:00Z</cp:lastPrinted>
  <dcterms:modified xsi:type="dcterms:W3CDTF">2016-03-27T09:28:00Z</dcterms:modified>
  <cp:revision>17</cp:revision>
  <dc:subject/>
  <dc:title>Положение о промежуточной аттестации учащихся</dc:title>
</cp:coreProperties>
</file>