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иректор МБОУ-ООШ с.Любимово</w:t>
      </w:r>
    </w:p>
    <w:p>
      <w:pPr>
        <w:pStyle w:val="Normal"/>
        <w:jc w:val="right"/>
        <w:rPr/>
      </w:pPr>
      <w:r>
        <w:rPr/>
        <w:t>_______________Г.А.Коро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-ООШ с.Любимово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5-2016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Cs/>
          <w:kern w:val="2"/>
        </w:rPr>
        <w:t xml:space="preserve">Целью воспитательной работы школы в 2015 - 2016 учебном году является </w:t>
      </w:r>
      <w:r>
        <w:rPr>
          <w:b/>
          <w:bCs/>
          <w:kern w:val="2"/>
          <w:u w:val="single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</w:t>
      </w:r>
      <w:r>
        <w:rPr>
          <w:bCs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     </w:t>
      </w:r>
    </w:p>
    <w:p>
      <w:pPr>
        <w:pStyle w:val="Normal"/>
        <w:rPr/>
      </w:pPr>
      <w:r>
        <w:rPr>
          <w:bCs/>
          <w:kern w:val="2"/>
        </w:rPr>
        <w:t xml:space="preserve"> </w:t>
      </w:r>
      <w:r>
        <w:rPr>
          <w:b/>
          <w:bCs/>
          <w:kern w:val="2"/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50"/>
        <w:gridCol w:w="1654"/>
        <w:gridCol w:w="2580"/>
      </w:tblGrid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5-2016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 по ВР </w:t>
            </w:r>
          </w:p>
        </w:tc>
      </w:tr>
      <w:tr>
        <w:trPr>
          <w:trHeight w:val="8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ВР, педагог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63"/>
        <w:gridCol w:w="1614"/>
        <w:gridCol w:w="2464"/>
      </w:tblGrid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ланирование воспитательной работы с класс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дополнительного образования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09.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консультации с классными руководител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и подрост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психолог, зам.директора по ВР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МО классных руководителей за 2015-1016 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5.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360"/>
        <w:gridCol w:w="1134"/>
        <w:gridCol w:w="28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 на 2015-2016 уч.г.</w:t>
            </w:r>
          </w:p>
          <w:p>
            <w:pPr>
              <w:pStyle w:val="Normal"/>
              <w:rPr/>
            </w:pPr>
            <w:r>
              <w:rPr/>
              <w:t>Выборы в Управляющий совет школы на 2015-201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 профилактике и предупреждению детского дорожно-транспортного травматизма, проведении месячника по безопасности дорожного движения  «Внимание! Дети идут в школу!».</w:t>
            </w:r>
          </w:p>
          <w:p>
            <w:pPr>
              <w:pStyle w:val="Normal"/>
              <w:rPr/>
            </w:pPr>
            <w:r>
              <w:rPr/>
              <w:t xml:space="preserve">«Единые педагогические требования к школьнику как необходимое условие правильного воспитания». </w:t>
            </w:r>
          </w:p>
          <w:p>
            <w:pPr>
              <w:pStyle w:val="Normal"/>
              <w:rPr/>
            </w:pPr>
            <w:r>
              <w:rPr/>
              <w:t>«Готовим домашнее зад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емьи: ребёнок-дом, ребёнок-школа. Закон об образова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Закон в жизни подрост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ши успехи и творчество в учебном году. Подведение итогов 2015-2016 уч.года.  Выставка достижений учащихся школы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учащимися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Нравственно-эстетическое воспитание учащихся.</w:t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3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.руководител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утешествие в страну вежлив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 И снова о школьной форме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«Радуга талан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</w:t>
            </w:r>
          </w:p>
          <w:p>
            <w:pPr>
              <w:pStyle w:val="Normal"/>
              <w:rPr/>
            </w:pPr>
            <w:r>
              <w:rPr/>
              <w:t>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ИЗ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5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, кл. руководител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етеранам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ублера</w:t>
            </w:r>
          </w:p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вет старшеклассник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линейка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вет старшеклассник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старшеклассников 6-9 кл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фестив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и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.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вет старшеклассников, кл. руководител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.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руководители, совет старшекласс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 «Поговорим немного о        люб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совет старшеклассников, учитель музы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выпуск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вет старшеклассников, кл. руководител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-9 классы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вет старшеклассников, учитель музы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6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вет старшеклассников, кл.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вет старшеклассников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</w:tbl>
    <w:p>
      <w:pPr>
        <w:pStyle w:val="Normal"/>
        <w:ind w:left="6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>Патриотическое воспитание учащихс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163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екрасно там, где пребывает милосерд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лассные часы: (1-9 кл.): </w:t>
            </w:r>
          </w:p>
          <w:p>
            <w:pPr>
              <w:pStyle w:val="Normal"/>
              <w:ind w:left="360" w:hanging="0"/>
              <w:rPr/>
            </w:pPr>
            <w:r>
              <w:rPr/>
              <w:t>«Воинские традиции российской армии»;</w:t>
            </w:r>
          </w:p>
          <w:p>
            <w:pPr>
              <w:pStyle w:val="Normal"/>
              <w:ind w:left="360" w:hanging="0"/>
              <w:rPr/>
            </w:pPr>
            <w:r>
              <w:rPr/>
              <w:t>«23 февраля – День защитников Отечества»;</w:t>
            </w:r>
          </w:p>
          <w:p>
            <w:pPr>
              <w:pStyle w:val="Normal"/>
              <w:ind w:left="360" w:hanging="0"/>
              <w:rPr/>
            </w:pPr>
            <w:r>
              <w:rPr/>
              <w:t>«Воин российской армии»;</w:t>
            </w:r>
          </w:p>
          <w:p>
            <w:pPr>
              <w:pStyle w:val="Normal"/>
              <w:ind w:left="360" w:hanging="0"/>
              <w:rPr/>
            </w:pPr>
            <w:r>
              <w:rPr/>
              <w:t>«Великие сыны отечества»</w:t>
            </w:r>
          </w:p>
          <w:p>
            <w:pPr>
              <w:pStyle w:val="Normal"/>
              <w:ind w:left="360" w:hanging="0"/>
              <w:rPr/>
            </w:pPr>
            <w:r>
              <w:rPr/>
              <w:t>«Защитники земли русской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Защищать Родину – это почетный долг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.руководите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9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я по МК «Война, священная, навеки в памяти людск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 М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5"/>
        <w:gridCol w:w="16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зам.директора по 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ходь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и ОР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 «Формула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классам.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курс «Безопасное колес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Ю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8"/>
        <w:gridCol w:w="1612"/>
        <w:gridCol w:w="2219"/>
        <w:gridCol w:w="160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иротехника и последствия шалости с пиротехникой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6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9"/>
        <w:gridCol w:w="1741"/>
        <w:gridCol w:w="2191"/>
        <w:gridCol w:w="20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физкультуры,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9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ые, шустрые, смелые» - спортивная эстаф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5-9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«Золотая осен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идам из «ГТО» 3-4, 5-6 классы «ЛЕГКАЯ АТЛЕТИКА-КОРОЛЕВА СПОРТА!!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ц. педагог, психоло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ревнований по лыжным гонкам в 1-4, 5-7, 8- 9 классах в рамках ВФСК «ГТО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скуссия и кинолекторий «Влияние вредных привычек на физическое и психическое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1 ноябр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декабря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rPr/>
            </w:pPr>
            <w:r>
              <w:rPr/>
              <w:t>Май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6</w:t>
      </w:r>
      <w:r>
        <w:rPr>
          <w:rFonts w:cs="Monotype Corsiva" w:ascii="Monotype Corsiva" w:hAnsi="Monotype Corsiva"/>
          <w:b/>
          <w:sz w:val="32"/>
          <w:szCs w:val="28"/>
        </w:rPr>
        <w:t xml:space="preserve">. </w:t>
      </w:r>
      <w:r>
        <w:rPr>
          <w:rFonts w:cs="Monotype Corsiva" w:ascii="Monotype Corsiva" w:hAnsi="Monotype Corsiva"/>
          <w:b/>
          <w:sz w:val="28"/>
          <w:szCs w:val="28"/>
        </w:rPr>
        <w:t>Профилактическая работа по предупреждению жестокого обращения с детьм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еступлений против их жизни, здоровья, половой неприкосновен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130"/>
        <w:gridCol w:w="2519"/>
      </w:tblGrid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Мы и закон»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вовлечение</w:t>
              </w:r>
            </w:hyperlink>
            <w:r>
              <w:rPr/>
              <w:t xml:space="preserve"> учащихся в различные детские объединения;</w:t>
            </w:r>
          </w:p>
          <w:p>
            <w:pPr>
              <w:pStyle w:val="Normal"/>
              <w:rPr/>
            </w:pPr>
            <w:r>
              <w:rPr/>
              <w:t>- занятость учащихся в каникулярное время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Ответственность несовершеннолетних за </w:t>
            </w:r>
            <w:hyperlink r:id="rId3">
              <w:r>
                <w:rPr>
                  <w:rStyle w:val="InternetLink"/>
                </w:rPr>
                <w:t>административные правонарушения</w:t>
              </w:r>
            </w:hyperlink>
            <w:r>
              <w:rPr/>
              <w:t>, посягающих на общественный порядок и общественную безопасность»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обществознания.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Уголовная ответственность несовершеннолетних за преступления против их жизни, здоровья, половой неприкосновенности»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еступления против общественного порядка и общественной безопас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левета. Ответственность несовершеннолетних за распространение информации, порочащей честь и достоинство гражданина»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Взаимоотношения между полами» для девушек 9классов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ОЗОЖ 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Взаимоотношения между полами» для юношей 7-9 классов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ОЗОЖ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Физиологические и психологические особенности подросткового возраста» для девочек 6-9 классов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ОЗОЖ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ковый фельдшер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Физиологические и психологические особенности подросткового возраста» для мальчиков 6-9 классов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ОЗОЖ</w:t>
            </w:r>
          </w:p>
          <w:p>
            <w:pPr>
              <w:pStyle w:val="Normal"/>
              <w:rPr/>
            </w:pPr>
            <w:r>
              <w:rPr/>
              <w:t>Участковый фельдшер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для родителей «Обеспечение безопасности детей в период летних каникул»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директора  по ВР </w:t>
            </w:r>
          </w:p>
        </w:tc>
      </w:tr>
      <w:tr>
        <w:trPr/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Лето-2016. Уберечься от беды» «Уголовная ответственность несовершеннолетних за насильственные действия сексуального характера, понуждение к действиям сексуального характера»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.педагог Зам.директора по ВР 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Трудовое воспитание и профессиональная ориентация, экологическое воспитание.</w:t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0"/>
        <w:gridCol w:w="1718"/>
        <w:gridCol w:w="2467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, прикрепленной территории по ул.Школь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2015г.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рисунков «Природа нашего кра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делок  «Мастер своего дела»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 акция «Мы друзья птиц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цеград» - изготовление и размещение домиков для птиц.</w:t>
            </w:r>
          </w:p>
          <w:p>
            <w:pPr>
              <w:pStyle w:val="Normal"/>
              <w:rPr/>
            </w:pPr>
            <w:r>
              <w:rPr/>
              <w:t>Конкурс среди классов по уборке территории:       «Сделаем нашу школу самой чистой и  красивой для встречи с весно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ВР:             Е.Ю.Бок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hyperlink" Target="http://pandia.ru/text/category/administrativnoe_pra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8:00Z</dcterms:created>
  <dc:creator>Гаврилова</dc:creator>
  <dc:description/>
  <cp:keywords/>
  <dc:language>en-US</dc:language>
  <cp:lastModifiedBy>Admin</cp:lastModifiedBy>
  <cp:lastPrinted>2016-02-07T21:57:00Z</cp:lastPrinted>
  <dcterms:modified xsi:type="dcterms:W3CDTF">2016-04-10T16:18:00Z</dcterms:modified>
  <cp:revision>13</cp:revision>
  <dc:subject/>
  <dc:title/>
</cp:coreProperties>
</file>