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 УЧРЕЖДЕНИЕ – </w:t>
      </w:r>
    </w:p>
    <w:p>
      <w:pPr>
        <w:pStyle w:val="Normal"/>
        <w:rPr>
          <w:lang w:val="ru-RU"/>
        </w:rPr>
      </w:pPr>
      <w:r>
        <w:rPr>
          <w:lang w:val="ru-RU"/>
        </w:rPr>
        <w:t>ОСНОВНАЯ ОБЩЕОБРАЗОВАТЕЛЬНАЯ ШКОЛА с.ЛЮБИМ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зультат диагностики готовности к школе детей, поступающих в 1 класс в     2016-2017 учебном году 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Результаты готовности детей к школе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2"/>
        <w:gridCol w:w="1477"/>
        <w:gridCol w:w="1433"/>
        <w:gridCol w:w="144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-во детей поступающих в 1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ий уровень готов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ий уровень гото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зкий уровень гото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проходили диагности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lang w:val="ru-RU"/>
              </w:rPr>
              <w:t xml:space="preserve">Посещали ДОУ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0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_3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____8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/с 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0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___ 3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_ 7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/с _____________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/с _____________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посещали 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_ 1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_ 1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___11_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__ 3  ч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____27,3 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_ 8 ч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____72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чел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 %</w:t>
            </w:r>
          </w:p>
        </w:tc>
      </w:tr>
    </w:tbl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Рекомендации, данные родителям: Родителям 2-х дошкольников рекомендовано посетить педагога – логопеда. Родителям 1-го дошкольника рекомендовано посетить  врача ЦРБ 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Результаты диагностики по УУД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74"/>
        <w:gridCol w:w="2097"/>
        <w:gridCol w:w="1973"/>
      </w:tblGrid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использованная методик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ий уров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(чел./%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ий уров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(чел./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Низкий уровен</w:t>
            </w:r>
            <w:r>
              <w:rPr>
                <w:bCs/>
              </w:rPr>
              <w:t>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ел./%)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ичностны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тандартная беседа Нежново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гуляти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Графический диктан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знаватель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етодика Ясюковой Л.А. или др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ммуникатив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укавичк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 школы : Г.А.Король </w:t>
      </w:r>
    </w:p>
    <w:p>
      <w:pPr>
        <w:pStyle w:val="Normal"/>
        <w:rPr>
          <w:lang w:val="ru-RU"/>
        </w:rPr>
      </w:pPr>
      <w:r>
        <w:rPr>
          <w:lang w:val="ru-RU"/>
        </w:rPr>
        <w:t>Педагог психолог : Е.В.Кош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МК</dc:creator>
  <dc:description/>
  <cp:keywords/>
  <dc:language>en-US</dc:language>
  <cp:lastModifiedBy>пользователь</cp:lastModifiedBy>
  <dcterms:modified xsi:type="dcterms:W3CDTF">2016-04-08T07:30:00Z</dcterms:modified>
  <cp:revision>16</cp:revision>
  <dc:subject/>
  <dc:title> </dc:title>
</cp:coreProperties>
</file>