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14 – 18 октября в нашей школе проводилась «Неделя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для развития интереса учащихся к математи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 творческих способностей, остроты мышления и наблюда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коллективного обще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Недели матема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14 по 18 октября 2013-2014 уч.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03"/>
        <w:gridCol w:w="5212"/>
        <w:gridCol w:w="183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</w:tr>
      <w:tr>
        <w:trPr>
          <w:trHeight w:val="11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рытие  «Недели математ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ланом проведения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>
          <w:trHeight w:val="31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нкурс математических газет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8 классы</w:t>
            </w:r>
          </w:p>
        </w:tc>
      </w:tr>
      <w:tr>
        <w:trPr>
          <w:trHeight w:val="6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скучная наука математик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, кроссворды, занимательные задач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>
          <w:trHeight w:val="29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В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 классы</w:t>
            </w:r>
          </w:p>
        </w:tc>
      </w:tr>
      <w:tr>
        <w:trPr>
          <w:trHeight w:val="3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математического творче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>
          <w:trHeight w:val="64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анимательной математики, викторины, конкурсы, математические бои и т.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>
          <w:trHeight w:val="2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аздник числ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>
          <w:trHeight w:val="6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чащегося, имеющего лучший средний балл по математике в новом учебном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тематические соревнова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>
          <w:trHeight w:val="3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– игра «Счастливый случай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«Закрытие неде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, награ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КВН (7, 8 классы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неделя погрузила ребят в удивительный мир математики, где на уроках они знакомились с историческим материалом, решали занимательные задачи, определяли лучших счетоводов, решали и сами составляли кроссворды, придумывали математические  сказки, проводили математические бои, викторины, конкурсы. Члены кружка «Я познаю мир» провели мастер-класс по решению ребусов среди учащихся 5-7 классов. В конкурсе математических газет 1 место заняли учащиеся 5-6 классов. Обладателем высшего среднего балла по математике стала учащаяся 9 класса Терентьева Люба. Завершилась предметная неделя праздничным КВН-ом, где сражались две команды: «Радиус» (команда 7 класса) и «Аксиома» (команда 8 класса). Победителем стала команда «Радиус», которая оказалась более находчивой и весе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14:00Z</dcterms:created>
  <dc:creator>User</dc:creator>
  <dc:description/>
  <cp:keywords/>
  <dc:language>en-US</dc:language>
  <cp:lastModifiedBy>User</cp:lastModifiedBy>
  <dcterms:modified xsi:type="dcterms:W3CDTF">2013-10-23T16:14:00Z</dcterms:modified>
  <cp:revision>4</cp:revision>
  <dc:subject/>
  <dc:title/>
</cp:coreProperties>
</file>