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государственной (итоговой) аттестации обучающихся 9 класса                                               за 2011/ 2012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сударственная (итоговая) аттестация обучающихся 9 класса в 2012 году проведена в соответствии с распоряжением Администрации Советского муниципального района Саратовской области от 10.04.2012 года №103-р «О проведении в Советском районе государственной (итоговой) аттестации обучающихся, освоивших образовательные программы основного общего образования  в форме единого государственного экзамена, в 2012 году»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к государственной (итоговой) аттестации обучающихся 9 класса в 2011/2012 учебном  году образовательное учреждение руководствовалось нормативными правовыми документами министерства образования Российской Федерации и Саратовской области, регламентирующими порядок проведения ГИА. </w:t>
      </w:r>
    </w:p>
    <w:p>
      <w:pPr>
        <w:pStyle w:val="Normal"/>
        <w:rPr/>
      </w:pPr>
      <w:r>
        <w:rPr>
          <w:sz w:val="28"/>
          <w:szCs w:val="28"/>
        </w:rPr>
        <w:t>Ключевым направлением в подготовке к ГИА явилось создание всех необходимых условий для успешного прохождения выпускниками школы государственной (итоговой) аттестации, обеспечения прозрачности процедуры и объективности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онное сопровождение итоговой аттестации обеспечивалось в течение всего учебного года через школьного координатора по подготовке и проведению ГИА, педагога- психолога, классного руководителя, а также через стенды, посвященные ГИА, сайты школы и управления образования, где функционирует раздел «Государственная (итоговая) аттестация». 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2012 году государственная (итоговая) аттестация обучающихся 9 класса общеобразовательного учреждения проводилась в независимой форме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9 классе обучалось 18 учащихся. К  Г(И)А были допущены  все 18 (100%) обучающихся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оритет в выборе предметов традиционно отдан обществознанию -16 человек (89%), географии 13 человек (72%), %. Среди наименее популярных предметов - физика -3 человека (17%), литература - 3 человека (17%), биология 1человек (5,6%). Остальные предметы  не выбрал ни один обучающийся. Всего по выбору обучающиеся 9  класса сдавали экзамены в независимой форме по 5 предме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учшие результаты по школе показали: 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н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хвердиева На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обо хочется отметить уровень достижений  Воропаева Алексея, который все экзамены сдал на «5»., кроме физики  - на «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ли выдать  Воропаеву А. аттестат особого образц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 процедуре проведения ГИА в 2012 году апелляций не поступало. По результатам итогов  экзаменов было подана 1 апелляция - по русскому языку Региональной конфликтной комиссией  апелляция оглашена в пользу обучающегося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 качества знаний обучающихся 9 классов  по предметам за государственную (итоговую) аттестацию и учебный год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за экзамен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за год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8,9%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84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0,8%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веденный  мониторинг показателей результатов Г(И)А 9  класса позволяет выявить картину повышения   качества обучения по результатам экзаменов по сравнению с годовыми отметками: по русскому языку – на 5,5%, , математике –на 11,1%, по географии –   53,6%.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Показатель соответствия годовых и экзаменационных отметок снижен по   обществознанию –  на 11,1%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По результатам всех экзаменов обучающиеся 9-ого класса  получили 6 неудовлетворительных оценок: по  русскому языку – 1, по обществознанию – 5 человек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Все обучающиеся  успешно прошли повторную аттестацию в июле. Аттестаты об основном общем образовании получили 100% обучающихся  9 класса, допущенных к Г(И)А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Рейтинг нашей школы по среднему  качеству знаний по ГИА в 9 классах  выстроился следующим образом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Ш №1 р.п. Степное – 70,3%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Ш р.п. Советское – 67,2%,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Ш с. Любимово – 66,4%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ОШ с. Новокривовка – 60,5%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Ш р.п. Пушкино – 57%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ОШ с. Золотая Степь – 55,2%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Ш №2 р.п. Степное – 53,7%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Ш с. Александровка – 49,8%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Ш с. Мечетное – 47,5%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ОШ с. Розовое – 46,5%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Таким образом, имеются как положительные, так и отрицательные результаты государственной (итоговой) аттестации обучающихся 9 класс в 2012 году.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результаты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В ОУ  2012 году были созданы все условия для подготовки к ГИ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Выросло качество знаний учащихся (таблица результатов ГИА в сравнении с  тремя последними годами)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Отсутствуют замечания по процедуре проведения ГИА в пунктах проведения экзаменов со стороны министерства образования Саратовской област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100% обучающихся 9 класса, которые участвовали в ГИА, получили аттестаты об основном общем образовании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5. Третье место по рейтин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еднему  качеству знаний по ГИА в 9 классах. 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цательные результаты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Задачи, направленные на повышение качества образования, поставленные на 2011/2012 учебный  год, решены не в полном объёме: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- 33% (6 обучающихся) 9 класса подлежали повторной аттестации в июле, так как получили неудовлетворительные результаты на ГИА в основ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се мы заинтересованы в получении объективной  оценки  подготовки выпускников школы.  В новом учебном году подготовке к итоговой аттестации будет уделяться самое пристальное внимание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читывая обозначенные проблемы, педагогическому коллективу   при подготовке к государственной (итоговой) аттестации 2013 года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1.Проанализировать различные стороны общеобразовательной подготовки учащихся 9 класса к ГИА, и на этой основе выявить сильные и слабые стороны преподавания отдельных предметов, определить конкретные пути совершенствования образовательного процесса с целью повышения его качества в 2012-2013 учебном году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2. Повысить ответственность учителей – предметников за качественное обучение учащихся как на уроках, так и на дополнительных занятиях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3.  Осуществлять постоянный контроль за организацией качественной подготовки к государственной (итоговой) аттестации обучающихся 9 класс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  Обеспечить успешное прохождение государственной (итоговой) аттестации всеми допущенными до неё обучающимися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5.  Достичь максимального соответствия  между годовой оценкой по предмету и  экзаменационно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(И)А  9 класса  МБОУ-ООШ   с   .Любимово  за 2011-2012 учебный год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до пересдачи)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</w:t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93"/>
        <w:gridCol w:w="727"/>
        <w:gridCol w:w="713"/>
        <w:gridCol w:w="540"/>
        <w:gridCol w:w="427"/>
        <w:gridCol w:w="480"/>
        <w:gridCol w:w="606"/>
        <w:gridCol w:w="709"/>
        <w:gridCol w:w="500"/>
        <w:gridCol w:w="442"/>
        <w:gridCol w:w="540"/>
        <w:gridCol w:w="1018"/>
        <w:gridCol w:w="1018"/>
        <w:gridCol w:w="1289"/>
        <w:gridCol w:w="1053"/>
        <w:gridCol w:w="1134"/>
        <w:gridCol w:w="851"/>
      </w:tblGrid>
      <w:tr>
        <w:trPr>
          <w:trHeight w:val="109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</w:rPr>
              <w:t>П</w:t>
            </w:r>
            <w:r>
              <w:rPr/>
              <w:t>редме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овое  число участнико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ое  число участнико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соот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</w:t>
            </w:r>
            <w:r>
              <w:rPr/>
              <w:t>кзаме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</w:t>
            </w:r>
            <w:r>
              <w:rPr/>
              <w:t>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</w:t>
            </w:r>
            <w:r>
              <w:rPr/>
              <w:t>кзаме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</w:t>
            </w:r>
            <w:r>
              <w:rPr/>
              <w:t>кзам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,7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22,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11,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3 </w:t>
            </w:r>
          </w:p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</w:rPr>
              <w:t xml:space="preserve">Итого по школ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20,7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17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  <w:t>14,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Качество знаний за экзамены  составляет 65,6% - это на  5,7% выше годовых оценок.  Успеваемость за экзамены - 94,7%., что ниже  годовой  на 5,3%. Пятеро учащихся  получили «2» по обществознанию, один учащийся – по русскому языку. Повторная аттестация  по графику.</w:t>
      </w:r>
    </w:p>
    <w:p>
      <w:pPr>
        <w:pStyle w:val="Normal"/>
        <w:rPr/>
      </w:pPr>
      <w:r>
        <w:rPr>
          <w:sz w:val="26"/>
          <w:u w:val="single"/>
        </w:rPr>
        <w:t xml:space="preserve">Математика </w:t>
      </w:r>
      <w:r>
        <w:rPr>
          <w:sz w:val="26"/>
        </w:rPr>
        <w:t>– качество знаний составляет 44%, что на 11% выше годовых. Успеваемость - 100%</w:t>
      </w:r>
    </w:p>
    <w:p>
      <w:pPr>
        <w:pStyle w:val="Normal"/>
        <w:rPr/>
      </w:pPr>
      <w:r>
        <w:rPr>
          <w:sz w:val="26"/>
          <w:u w:val="single"/>
        </w:rPr>
        <w:t>Русский язык</w:t>
      </w:r>
      <w:r>
        <w:rPr>
          <w:sz w:val="26"/>
        </w:rPr>
        <w:t xml:space="preserve"> – качество знаний составляет 44%, что на 5,5% выше годовых оценок. Успеваемость – 94,4%.  Один  ученик, получивший  неудовлетворительную оценку, имеет слабые знания по предмету. Контроль со стороны родителей отсутствовал полностью. </w:t>
      </w:r>
    </w:p>
    <w:p>
      <w:pPr>
        <w:pStyle w:val="Normal"/>
        <w:rPr/>
      </w:pPr>
      <w:r>
        <w:rPr>
          <w:sz w:val="26"/>
          <w:u w:val="single"/>
        </w:rPr>
        <w:t>Обществознание</w:t>
      </w:r>
      <w:r>
        <w:rPr>
          <w:sz w:val="26"/>
        </w:rPr>
        <w:t xml:space="preserve"> – качество знаний составляет 19%, что на 31% ниже годовых. Успеваемость - 68%, что на 32% ниже годовых оценок. Причина низкого качества знаний и успеваемости объясняется высоким уровнем сложности заданий в Г(И)А по обществознанию в сравнении с демоверсиями и сборниками заданий.</w:t>
      </w:r>
    </w:p>
    <w:p>
      <w:pPr>
        <w:pStyle w:val="Normal"/>
        <w:rPr/>
      </w:pPr>
      <w:r>
        <w:rPr>
          <w:sz w:val="26"/>
          <w:u w:val="single"/>
        </w:rPr>
        <w:t>География -</w:t>
      </w:r>
      <w:r>
        <w:rPr>
          <w:sz w:val="26"/>
        </w:rPr>
        <w:t xml:space="preserve">  качество знаний составляет 61%, что на 39% выше годовых. Успеваемость - 100%</w:t>
      </w:r>
    </w:p>
    <w:p>
      <w:pPr>
        <w:pStyle w:val="Normal"/>
        <w:rPr/>
      </w:pPr>
      <w:r>
        <w:rPr>
          <w:sz w:val="26"/>
          <w:u w:val="single"/>
        </w:rPr>
        <w:t xml:space="preserve">Физика -  </w:t>
      </w:r>
      <w:r>
        <w:rPr>
          <w:sz w:val="26"/>
        </w:rPr>
        <w:t>качество знаний составляет 100%, что соответствует годовым оценкам. Успеваемость - 100%</w:t>
      </w:r>
    </w:p>
    <w:p>
      <w:pPr>
        <w:pStyle w:val="Normal"/>
        <w:rPr/>
      </w:pPr>
      <w:r>
        <w:rPr>
          <w:sz w:val="26"/>
          <w:u w:val="single"/>
        </w:rPr>
        <w:t>Литература</w:t>
      </w:r>
      <w:r>
        <w:rPr>
          <w:sz w:val="26"/>
        </w:rPr>
        <w:t xml:space="preserve"> - качество знаний составляет 66%, что соответствует годовым оценкам. Успеваемость - 100%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Биология -</w:t>
      </w:r>
      <w:r>
        <w:rPr>
          <w:sz w:val="26"/>
        </w:rPr>
        <w:t xml:space="preserve"> качество знаний составляет 100%, что соответствует годовым оценкам. Успеваемость - 100%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екомендации:</w:t>
      </w:r>
    </w:p>
    <w:p>
      <w:pPr>
        <w:pStyle w:val="Normal"/>
        <w:rPr>
          <w:sz w:val="26"/>
        </w:rPr>
      </w:pPr>
      <w:r>
        <w:rPr>
          <w:sz w:val="26"/>
        </w:rPr>
        <w:t>- учителям- предметникам усилить контроль учащихся за подготовкой  к Г(И)А в течение учебного года;</w:t>
      </w:r>
    </w:p>
    <w:p>
      <w:pPr>
        <w:pStyle w:val="Normal"/>
        <w:rPr>
          <w:sz w:val="26"/>
        </w:rPr>
      </w:pPr>
      <w:r>
        <w:rPr>
          <w:sz w:val="26"/>
        </w:rPr>
        <w:t>- увеличить количество репетиционных  мероприятий по проверке знаний учащихся в течение учебного года;</w:t>
      </w:r>
    </w:p>
    <w:p>
      <w:pPr>
        <w:pStyle w:val="Normal"/>
        <w:rPr>
          <w:sz w:val="26"/>
        </w:rPr>
      </w:pPr>
      <w:r>
        <w:rPr>
          <w:sz w:val="26"/>
        </w:rPr>
        <w:t>-результаты  проверочных работ   доводить до сведения  родителей;</w:t>
      </w:r>
    </w:p>
    <w:p>
      <w:pPr>
        <w:pStyle w:val="Normal"/>
        <w:rPr>
          <w:sz w:val="26"/>
        </w:rPr>
      </w:pPr>
      <w:r>
        <w:rPr>
          <w:sz w:val="26"/>
        </w:rPr>
        <w:t>- классному руководителю систематически проводить родительские собрания с приглашением учителей- 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ИНФОРМАЦИЯ</w:t>
        <w:br/>
        <w:t xml:space="preserve">                                                    по результатам государственной (итоговой) аттестации обучающихся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9 классов за 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6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81"/>
        <w:gridCol w:w="956"/>
        <w:gridCol w:w="740"/>
        <w:gridCol w:w="1126"/>
        <w:gridCol w:w="1144"/>
        <w:gridCol w:w="813"/>
        <w:gridCol w:w="903"/>
        <w:gridCol w:w="740"/>
        <w:gridCol w:w="976"/>
        <w:gridCol w:w="976"/>
        <w:gridCol w:w="976"/>
        <w:gridCol w:w="976"/>
        <w:gridCol w:w="832"/>
        <w:gridCol w:w="916"/>
        <w:gridCol w:w="1046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09/2010 уч.год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/2011 уч.год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11/2012 уч.год</w:t>
            </w:r>
          </w:p>
        </w:tc>
      </w:tr>
      <w:tr>
        <w:trPr>
          <w:trHeight w:val="1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соответств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выше оценки за г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% ниже оценки з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Качество знани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соответств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выше оценки за г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% ниже оценки з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Качество знани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соответств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выше оценки за го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% ниже оценки з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Качество знаний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-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%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 100%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 100%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ируя результаты государственной итоговой аттестации за 2011/2012 учебный год, следует сказать, что качество знаний за  три года возрастает, как за год, так и за экзамен. Качество знаний за год по предметам, которые сдавали обучающиеся, составило 60%, а  за экзамены - 66%, что на  6% выше годового. Самое высокое качество знаний за экзамены получили учащиеся по биологии (100%), физике (100%), литературе(66,7%) и соответствие составило  от  66,7  до 100%. Данные предметы были выбраны сильными учениками. Самое  низкое качество знаний за год по географии (30,8%), а за экзамены  - по обществознанию (25%). Ученики не серьёзно  в течение учебного года готовились к ГИА, несмотря на то, что неоднократно выносили этот разговор и на родительские собрания и на педагогический Совет. Ученики продолжали приходить в школу с невыполненным домашним заданием, отдельные учащиеся крайне редко посещали консультации  по подготовке к ГИА.  </w:t>
        <w:tab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5:00Z</dcterms:created>
  <dc:creator>user</dc:creator>
  <dc:description/>
  <cp:keywords/>
  <dc:language>en-US</dc:language>
  <cp:lastModifiedBy>галина</cp:lastModifiedBy>
  <dcterms:modified xsi:type="dcterms:W3CDTF">2013-03-04T23:01:00Z</dcterms:modified>
  <cp:revision>4</cp:revision>
  <dc:subject/>
  <dc:title>Итоги государственной (итоговой) аттестации обучающихся 9 классов, выпускников 11 (12) классов в 2012 году</dc:title>
</cp:coreProperties>
</file>