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ия  мониторинга здоровья школьников  на начало 2013-201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- ООШ с.Любимово</w:t>
      </w:r>
    </w:p>
    <w:p>
      <w:pPr>
        <w:pStyle w:val="Normal"/>
        <w:numPr>
          <w:ilvl w:val="0"/>
          <w:numId w:val="2"/>
        </w:numPr>
        <w:rPr/>
      </w:pPr>
      <w:r>
        <w:rPr/>
        <w:t>Запланированы здоровьесберегающие мероприятия на 2013-2014 учебный год (указать цифровые данны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, турпо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портивные празд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областных спортивных соревнов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По плану райо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здоровье с учащими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здоровье с роди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анбюллетеней, листков здоров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Контингент учащихся (указать количество)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5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 в школ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находящиеся на диспансерном учет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хроническими заболеваниям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врожденными порокам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заболеваниями сердечно-сосудистой систем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заболеваниями органов дых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заболеваниями желудочно-кишечного трак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заболеваниями внутренних органов (печень, почки, иное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с заболеваниями эндокринной системы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заболеваниями нервной систем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аллергическими и кожными заболеваниям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нарушениями осанки, опорно-двигательным аппара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лор-заболеваниями (ухо, горло, нос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нарушениями слуха, зр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на учете нарколог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на учете в КДН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из семей СОП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стоящих на учете в РОВ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ицинская группа учащихся: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343"/>
        <w:gridCol w:w="4140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групп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медицинск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60"/>
        <w:gridCol w:w="1660"/>
        <w:gridCol w:w="1660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-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упп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школы                                  М.Е.Беймишева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348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100" w:leader="none"/>
      </w:tabs>
    </w:pPr>
    <w:rPr>
      <w:b/>
      <w:bCs/>
      <w:sz w:val="32"/>
    </w:rPr>
  </w:style>
  <w:style w:type="paragraph" w:styleId="Style7">
    <w:name w:val="Цитата"/>
    <w:basedOn w:val="Normal"/>
    <w:qFormat/>
    <w:pPr>
      <w:ind w:left="360" w:right="-234" w:hanging="0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14:00Z</dcterms:created>
  <dc:creator>3433</dc:creator>
  <dc:description/>
  <cp:keywords/>
  <dc:language>en-US</dc:language>
  <cp:lastModifiedBy>User</cp:lastModifiedBy>
  <cp:lastPrinted>2013-10-13T22:47:00Z</cp:lastPrinted>
  <dcterms:modified xsi:type="dcterms:W3CDTF">2013-10-13T18:50:00Z</dcterms:modified>
  <cp:revision>21</cp:revision>
  <dc:subject/>
  <dc:title> </dc:title>
</cp:coreProperties>
</file>