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БОУ-ООШ с. Любимов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 Г.А.Король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Приказ №</w:t>
      </w:r>
      <w:r>
        <w:rPr>
          <w:bCs/>
          <w:u w:val="single"/>
        </w:rPr>
        <w:t xml:space="preserve"> </w:t>
      </w:r>
      <w:r>
        <w:rPr>
          <w:bCs/>
        </w:rPr>
        <w:t xml:space="preserve"> от</w:t>
      </w:r>
      <w:r>
        <w:rPr>
          <w:b/>
          <w:bCs/>
        </w:rPr>
        <w:t xml:space="preserve"> «</w:t>
      </w:r>
      <w:r>
        <w:rPr>
          <w:bCs/>
        </w:rPr>
        <w:t xml:space="preserve"> </w:t>
      </w:r>
      <w:r>
        <w:rPr>
          <w:b/>
          <w:bCs/>
        </w:rPr>
        <w:t xml:space="preserve">» </w:t>
      </w:r>
      <w:r>
        <w:rPr>
          <w:bCs/>
        </w:rPr>
        <w:t>декабря 2016 г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БЮДЖЕТНОЕ ОБЩЕОБРАЗОВАТЕЛЬНОЕ УЧРЕЖДЕНИЕ - ОСНОВНАЯ ОБЩЕОБРАЗОВАТЕЛЬНАЯ ШКОЛА с.ЛЮБИМОВО СОВЕТСКОГО РАЙОНА 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занятий/внеклассных мероприятий по программе «Разговор о правильном питании» </w:t>
      </w:r>
    </w:p>
    <w:p>
      <w:pPr>
        <w:pStyle w:val="Normal"/>
        <w:jc w:val="center"/>
        <w:rPr/>
      </w:pPr>
      <w:r>
        <w:rPr>
          <w:sz w:val="28"/>
          <w:szCs w:val="28"/>
        </w:rPr>
        <w:t>2016– 2017 учебный год.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20"/>
        <w:gridCol w:w="1701"/>
        <w:gridCol w:w="1984"/>
        <w:gridCol w:w="1984"/>
        <w:gridCol w:w="2113"/>
      </w:tblGrid>
      <w:tr>
        <w:trPr>
          <w:trHeight w:val="16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/классный час/внекласс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и общее количество обучающихся   </w:t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столовой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полезные продукты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есть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Щи  да каша – пища наша»»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лич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для 1-5классов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Коро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мудряк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ес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о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Тюг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помнилось из программы разговор о правильном питани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, ягоды, фрукты – самые витаминные продукты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на нашем столе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 Завтрак-Обед-Полдник-Ужин»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«Всякому фрукту иовощу свое время»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до есть, если хочешь стать здоровым 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лич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для 1-4 классов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Лес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о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Тюгай Г.А.Коро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о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ес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о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Тюгай Г.А.Коро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о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Style1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вкус и цвет товарища нет»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х обед, если овоща не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елибоба и друзья в стране вкусной еды»»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чего состоит наша пища?»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Разное время года – разница в еде »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лич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для 1-4 классов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Лес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о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Тюгай Г.А.Коро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о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Style1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ужно есть в разное время года»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« Спорт и еда – они друзья»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, ягоды, фрукты – самые витаминные продукты» «Где и как готовят пищ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лич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для 1-4 классов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5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ес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о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Тюгай Г.А.Коро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ок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2:00Z</dcterms:created>
  <dc:creator>WORK</dc:creator>
  <dc:description/>
  <dc:language>en-US</dc:language>
  <cp:lastModifiedBy>пользователь</cp:lastModifiedBy>
  <cp:lastPrinted>2016-12-12T11:29:00Z</cp:lastPrinted>
  <dcterms:modified xsi:type="dcterms:W3CDTF">2016-12-19T05:52:00Z</dcterms:modified>
  <cp:revision>3</cp:revision>
  <dc:subject/>
  <dc:title/>
</cp:coreProperties>
</file>