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  М.Е.Беймишева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</w:p>
    <w:p>
      <w:pPr>
        <w:pStyle w:val="Normal"/>
        <w:jc w:val="center"/>
        <w:rPr/>
      </w:pPr>
      <w:r>
        <w:rPr/>
        <w:t>подготовки и проведения государственной (итоговой) аттестации обучающихся, освоивших программы  основного общего образования, в МОУ-ООШ с.Любимово  в 2011/2012 учебном  году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29"/>
        <w:gridCol w:w="1620"/>
        <w:gridCol w:w="21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pacing w:val="-8"/>
                <w:u w:val="single"/>
              </w:rPr>
              <w:t>Подготовка  распорядительных ак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Об итогах проведения государственной итоговой аттестации обучающихся 9 класса МОУ-ООШ с.Любимово 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вгус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оябрь -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2"/>
              </w:rPr>
              <w:t xml:space="preserve">февраль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ймишева       М.Е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011г.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Об организации предпрофильной подготов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О порядке проведения государственной (итоговой) аттестации 9 класса  в 2012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О назначении  школьного координатора по организации и проведению государственной (итоговой) аттестации в 2012г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/>
              <w:t>Об организации подготовки к  проведению в 2011/2012  учебном году государственной (итоговой) аттестации обучающихся  9 класса, освоивших основные образовательные программы общего образования  в 2012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еречне видов работ по организации и проведению государственной (итоговой </w:t>
            </w:r>
          </w:p>
          <w:p>
            <w:pPr>
              <w:pStyle w:val="Normal"/>
              <w:ind w:right="-1368" w:hanging="0"/>
              <w:rPr/>
            </w:pPr>
            <w:r>
              <w:rPr/>
              <w:t>аттест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учении Положений:</w:t>
            </w:r>
          </w:p>
          <w:p>
            <w:pPr>
              <w:pStyle w:val="Normal"/>
              <w:rPr/>
            </w:pPr>
            <w:r>
              <w:rPr/>
              <w:t>- о муниципальной (окружной) конфликтной комиссии;</w:t>
            </w:r>
          </w:p>
          <w:p>
            <w:pPr>
              <w:pStyle w:val="Normal"/>
              <w:rPr/>
            </w:pPr>
            <w:r>
              <w:rPr/>
              <w:t>- 0 региональной экзаменационной комиссии Саратовской области;</w:t>
            </w:r>
          </w:p>
          <w:p>
            <w:pPr>
              <w:pStyle w:val="Normal"/>
              <w:rPr/>
            </w:pPr>
            <w:r>
              <w:rPr/>
              <w:t>- о пунктах  проведения экзамена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об общественных наблюдателях за ходом Г(И)А в 2012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Об обучении    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Беймишева М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 (9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1/2012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класса общеобразовательного учреждения МОУ-ООШ с.Люби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апр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Распределение видов работ  между участниками образовательного процесса по подготовке и проведению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  <w:t>Беймишева М.Е., Мущер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участников  образовательного  процесса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Мущерова Г.В.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Доведение до участников образовательного процесса методических материалов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ого  учреждения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е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7"/>
              </w:rPr>
            </w:pPr>
            <w:r>
              <w:rPr>
                <w:spacing w:val="-7"/>
              </w:rPr>
              <w:t>Мущерова Г.В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.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7"/>
              </w:rPr>
            </w:pPr>
            <w:r>
              <w:rPr>
                <w:spacing w:val="-7"/>
              </w:rPr>
              <w:t>Мущерова Г.В..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/>
              <w:t>Подготовка и проведение  мониторинга качества знаний обучающихся 4, 9,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7"/>
              </w:rPr>
            </w:pPr>
            <w:r>
              <w:rPr>
                <w:spacing w:val="-7"/>
              </w:rPr>
              <w:t>Мущер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Доставк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 обучающихся 9 класса в  ППЭ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январь-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ущерова Г.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ариев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Участие в  государственной (итоговой) аттестации по  утвержден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епетицио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- апрель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ущерова Г.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ошаева Е.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Жакина В.В.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-   в мае-ию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езультатах Г(И)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4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ых баз данных для проведения государственной (итоговой) аттестации обучающихся 9 класса  в независимой форм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Мущерова Г.В. кл.</w:t>
            </w:r>
            <w:r>
              <w:rPr/>
              <w:t>руководитель 9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по государственной (итоговой) аттестации обучающихся 9 класса в независимой форм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Мущерова Г.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7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и методических рекомендаций по каждому предмету по результатам государственной (итоговой) аттестации обучающихся 9 класса в независим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8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налитического отчета  в управление образования по результатам проведения государственной (итоговой) аттестации обучающихся 9 класса в независимой форме   в 2012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формационных баз данных 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школьных баз 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ого  учреждения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я;</w:t>
            </w:r>
          </w:p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-организаторов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  принимающих участие в проведении государственной (итоговой) аттестации</w:t>
            </w:r>
          </w:p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екабрь 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Участие участников образовательного процесса 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совещани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 регионального, муниципального 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 течение год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кулов Р.Р.</w:t>
            </w:r>
          </w:p>
          <w:p>
            <w:pPr>
              <w:pStyle w:val="Normal"/>
              <w:rPr/>
            </w:pPr>
            <w:r>
              <w:rPr/>
              <w:t>Мущерова Г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-руководителей общеобразовате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педагогами  образовательного учреждения, заседаний методических объединений, педагогического совета,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ущерова Г.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ние  на сайте школ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информации о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щерова Г.В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Король Г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перативное информирование выпускников и поступающих в  ССУЗы,  по вопросам организации и проведения государственной (итоговой) аттестации  на территории Сара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ласти и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щерова Г.В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Организация работы сайта образовательного учреждения 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роль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Организация работы «горячей линии» по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щер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аналитических материалов по итогам государственной (итоговой) аттестации 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ущер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Проведение  мониторинга качества знаний обучающихс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Е.В.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сударственной (итоговой) аттестации  в 2012 году в общеобразовательном учреждении, сбор и обработка результатов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.В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3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 мониторинга качества знаний обучающихся 4, 9 классов в </w:t>
            </w:r>
            <w:r>
              <w:rPr/>
              <w:t>обще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. декабрь 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.В.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4.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и обобщение данных для подготовки управленческих решений в рамках действия АИС У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0:00Z</dcterms:created>
  <dc:creator>Admin</dc:creator>
  <dc:description/>
  <cp:keywords/>
  <dc:language>en-US</dc:language>
  <cp:lastModifiedBy>Admin</cp:lastModifiedBy>
  <dcterms:modified xsi:type="dcterms:W3CDTF">2012-01-18T19:20:00Z</dcterms:modified>
  <cp:revision>1</cp:revision>
  <dc:subject/>
  <dc:title>      Утверждаю</dc:title>
</cp:coreProperties>
</file>