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/>
        <w:t>ОСНОВНАЯ   ОБЩЕОБРАЗОВАТЕЛЬНАЯ ШКОЛА с. ЛЮБИМ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Директор 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_________  М.Е.Беймишев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Перечень элективных курсов  9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79"/>
        <w:gridCol w:w="2385"/>
        <w:gridCol w:w="938"/>
        <w:gridCol w:w="1100"/>
        <w:gridCol w:w="20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ктивных кур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10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пед. сопровождение «Деловые шаги во взрослую жизн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Калмык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дряк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ведение в политологию»  (по обществознанию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Г.Ермаш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ина К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 –правовых докум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щерова Г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устной и письменной речи»                       (по русскому язы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Горел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на В.В.</w:t>
            </w:r>
          </w:p>
        </w:tc>
      </w:tr>
      <w:tr>
        <w:trPr>
          <w:trHeight w:val="8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в тарелке» </w:t>
            </w:r>
          </w:p>
          <w:p>
            <w:pPr>
              <w:pStyle w:val="Normal"/>
              <w:rPr/>
            </w:pPr>
            <w:r>
              <w:rPr/>
              <w:t>(по географ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Соленк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мишева М.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я: просто, сложно, интересно» (по математи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Кози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ая Н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Химия вокруг нас»                 (по хими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Ястреб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устной и письменной речи»                (по русскому язы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Горело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на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я: просто, сложно, интересно» (по математи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Е.Кози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ая Н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раз отмерь, один раз отрежь» (по физик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Деревянк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Л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я: просто,  сложно, интересно» (по математи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Е.Кози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овая Н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 –правовых докум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щерова Г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6:00Z</dcterms:created>
  <dc:creator>Admin</dc:creator>
  <dc:description/>
  <cp:keywords/>
  <dc:language>en-US</dc:language>
  <cp:lastModifiedBy>Admin</cp:lastModifiedBy>
  <dcterms:modified xsi:type="dcterms:W3CDTF">2012-01-18T19:17:00Z</dcterms:modified>
  <cp:revision>1</cp:revision>
  <dc:subject/>
  <dc:title>МУНИЦИПАЛЬНОЕ ОБЩЕОБРАЗОВАТЕЛЬНОЕ УЧРЕЖДЕНИЕ – </dc:title>
</cp:coreProperties>
</file>